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. Структурная схема кодирующего устройства в системе </w:t>
      </w:r>
      <w:r>
        <w:rPr>
          <w:lang w:val="en-US"/>
        </w:rPr>
        <w:t>P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руктурная схема декодирующего устройства в системе </w:t>
      </w:r>
      <w:r>
        <w:rPr>
          <w:lang w:val="en-US"/>
        </w:rPr>
        <w:t>PAL</w:t>
      </w:r>
      <w:r>
        <w:rPr/>
        <w:t xml:space="preserve">. Эксплуатационные характеристики системы </w:t>
      </w:r>
      <w:r>
        <w:rPr>
          <w:lang w:val="en-US"/>
        </w:rPr>
        <w:t>PAL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. Общие принципы построения системы цифрового телевидения. Обобщенная структурная схема тракта цифров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пособы уменьшения цифрового потока в цифровом телевидении: при дискретизации, квантовании и кодировании телевизионн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Цифровая фильтрация и временные преобразования цифровых телевизионных сигналов. Система цифрового телевидения </w:t>
      </w:r>
      <w:r>
        <w:rPr>
          <w:lang w:val="en-US"/>
        </w:rPr>
        <w:t>MP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обенности передачи и приема телевизионных сигналов наземного вещания. Структурная схема приемника черно-бел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труктурная схема приемника цветного теле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ные положения и общие принципы преобразования телевизионных стандартов. Цифровые преобразователи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пособы создания многосистемных декодеров. Обобщенная структурная схема цифрового преобразователя стандартов на примере преобразователя стандарта </w:t>
      </w:r>
      <w:r>
        <w:rPr>
          <w:lang w:val="en-US"/>
        </w:rPr>
        <w:t>NTSC</w:t>
      </w:r>
      <w:r>
        <w:rPr/>
        <w:t xml:space="preserve"> в </w:t>
      </w:r>
      <w:r>
        <w:rPr>
          <w:lang w:val="en-US"/>
        </w:rPr>
        <w:t>PAL</w:t>
      </w:r>
      <w:r>
        <w:rPr/>
        <w:t xml:space="preserve"> (</w:t>
      </w:r>
      <w:r>
        <w:rPr>
          <w:lang w:val="en-US"/>
        </w:rPr>
        <w:t>SEK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Фиксация уровня черного телевизионного сигнала. Неуправляемая и управляемая схемы фиксации уровня чер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лутоновые искажения телевизионного изображения и их коррекция. Схемы гамма-кор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мехи при формирование, передачи и приеме телевизионных сигналов: типы помех, их влияние на качеств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отивошумовая кор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умоподавители (временная фильтр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Апертурная кор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ложение, коммутация и микширование телевизионн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ти телевизионного 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истемы кабельного телевидения. Принципы построения сети кабельн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труктурная схема приемника спутникового теле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етоды и критерии оценки качества телевизионны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нтроль качества изображений с помощью испытательных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Измерения в цифровых телевизионных каналах. Телевизионные испытательные таб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араметры системы телевидения высокой че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елевизионная система повышенного ка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7:00Z</dcterms:created>
  <dc:creator>OLEG</dc:creator>
  <dc:description/>
  <dc:language>en-US</dc:language>
  <cp:lastModifiedBy>OLEG</cp:lastModifiedBy>
  <dcterms:modified xsi:type="dcterms:W3CDTF">2005-05-03T17:06:00Z</dcterms:modified>
  <cp:revision>1</cp:revision>
  <dc:subject/>
  <dc:title>25</dc:title>
</cp:coreProperties>
</file>