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8" w:firstLine="90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74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96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7.95pt;width:518.8pt;height:802.3pt" coordorigin="1058,359" coordsize="10376,16046">
                <v:rect id="shape_0" stroked="t" o:allowincell="f" style="position:absolute;left:1058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61" to="162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55" to="11421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61" to="21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61" to="361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69" to="44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61" to="5027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61" to="1086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837" to="5015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121" to="5015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840" to="11427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96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гашение кредит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99"/>
        <w:gridCol w:w="2659"/>
        <w:gridCol w:w="1619"/>
        <w:gridCol w:w="161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мма основного долга, 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 погашение основного долга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, вы-</w:t>
            </w:r>
          </w:p>
          <w:p>
            <w:pPr>
              <w:pStyle w:val="Normal"/>
              <w:rPr/>
            </w:pPr>
            <w:r>
              <w:rPr/>
              <w:t>плачиваемый</w:t>
            </w:r>
          </w:p>
          <w:p>
            <w:pPr>
              <w:pStyle w:val="Normal"/>
              <w:rPr/>
            </w:pPr>
            <w:r>
              <w:rPr/>
              <w:t>банку,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</w:t>
            </w:r>
          </w:p>
          <w:p>
            <w:pPr>
              <w:pStyle w:val="Normal"/>
              <w:rPr/>
            </w:pPr>
            <w:r>
              <w:rPr/>
              <w:t>выплаты</w:t>
            </w:r>
          </w:p>
          <w:p>
            <w:pPr>
              <w:pStyle w:val="Normal"/>
              <w:rPr/>
            </w:pPr>
            <w:r>
              <w:rPr/>
              <w:t>банку, руб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55837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261,84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79,553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12619,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282,34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500,058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69402,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302,8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20,562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26184,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323,35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41,066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2966,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343,86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561,57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39748,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364,36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582,075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96531,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384,86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02,579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53313,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405,3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623,08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10095,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425,87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643,588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66878,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446,38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664,092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23660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466,8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684,59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80442,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487,39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705,10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37224,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07,89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725,605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94007,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28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746,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0789,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48,9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766,614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рель 2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7571,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69,40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787,118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4354,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89,9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07,62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21136,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10,4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828,127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7918,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630,92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48,63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34701,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651,42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69,135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91483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71,9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89,640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8265,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692,43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910,144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5047,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712,93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930,648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1830,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33,44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951,153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8612,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53,94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971,657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5394,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74,4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992,16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2177,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94,95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012,666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рель 3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8959,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15,46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033,170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5741,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35,96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053,674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2523,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56,46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074,179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9306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76,97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094,683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6088,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97,47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15,187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2870,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17,98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135,69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9653,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38,48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156,196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435,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8,99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176,7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9,49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197,2057</w:t>
            </w:r>
          </w:p>
        </w:tc>
      </w:tr>
      <w:tr>
        <w:trPr/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72181,66</w:t>
            </w:r>
          </w:p>
        </w:tc>
      </w:tr>
    </w:tbl>
    <w:p>
      <w:pPr>
        <w:pStyle w:val="Normal"/>
        <w:spacing w:lineRule="auto" w:line="360" w:before="280" w:after="280"/>
        <w:ind w:right="198"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74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96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7.95pt;width:518.8pt;height:802.3pt" coordorigin="1058,359" coordsize="10376,16046">
                <v:rect id="shape_0" stroked="t" o:allowincell="f" style="position:absolute;left:1058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61" to="162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55" to="11421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61" to="21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61" to="361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69" to="44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61" to="5027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61" to="1086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837" to="5015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121" to="5015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840" to="11427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96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6:00Z</dcterms:created>
  <dc:creator>Rinat</dc:creator>
  <dc:description/>
  <dc:language>en-US</dc:language>
  <cp:lastModifiedBy>Rinat</cp:lastModifiedBy>
  <dcterms:modified xsi:type="dcterms:W3CDTF">2007-12-03T14:17:00Z</dcterms:modified>
  <cp:revision>2</cp:revision>
  <dc:subject/>
  <dc:title/>
</cp:coreProperties>
</file>