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firstLine="283"/>
        <w:rPr/>
      </w:pPr>
      <w:r>
        <w:rPr/>
        <w:t>ТКС-101                                                                                    ТКС-102</w:t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 БУЛАТОВ  У.М.                                                               1. АДЕЛЬГАРЕЕВ  Р.Р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2. ИСХАКОВ  А.А.                                                               2. БАСЫРОВ И.Р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3. КАГАРМАНОВА  А.Б.                                                    3. ГАЛИН  А.Х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4. НИГМАТУЛЛИН  Р.Ш.                                                   4. ИБРАГИМОВА  А.А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5. ПИЛЮШИНА  С.В.                                                          5. ИШМАЕВА  А.Р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6. САМОРОДОВ  М.А.                                                         6. КИЯМОВА  А.М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7. КУТЛУЯРОВ  Р.В.                                                            7. ЛАРИОНОВА  М.С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8. МИХАЙЛОВ  И.Е.                                                            8. МИЯССАРОВ  Р.С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9. ОСОРИН  Д.В.                                                                   9. ПЕРЕПЕЛКИН  Д.В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10 СИТДИКОВА  Г.Г.                                                          10 СТАРИКОВА  А.А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11. ХАЛИУИНА  А.М.                                                         11. ШАКИРОВ  Ю.Д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12 АНФАЙЛОВА  Е.А.                                                        12. БАЙБАКОВ  И.Э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13. БУХАРОВ  Д.Н.                                                              13. ВАЛИУЛЛИНА  Е.Н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14. ГИЗАТУЛЛИНА  А.Р.                                                    14. ГНЕЗДИМОВ  В.С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15. ЕЛИСЕЕВ  А.С.                                                               15. ЕРОХИН  А.С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16. ЗАЙЧИКОВ А.Н.                                                             16. ЗИНАТУЛЛИН  Д.Р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17. МИНИБАЕВ  Д.Н.                                                            17. КАЗАКОВА  К.А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18. МИНИБАЕВ  Р.Н.                                                             18. КАРИМОВА  А.Т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19. КОСТИЦЫН Е.А.                                                             19. КУЛИКОВ  К.А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20. ЗАХАРОВ  С.А.                                                                20 НАБИУЛЛИНА  Л.Ф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21. ПОГОРЕЛЬСКИЙ  С.В.                                                    21. САВОН  Е.Ю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22. СЕВЕРИН  А.А.                                                                 22. СИРАЗЕТДИНОВ Г.Р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23. ЖДАНОВ  М.В.                                                                 23. СТЕШИН  Г.П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24. ФАХРУТДИНОВ  А.О.                                                     24. ХИСАМУТДИНОВ  А.И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25. ШМАКОВА  Н.А.                                                              25. ЯШИН  А.В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26. СКАТОВ  А.К.</w:t>
      </w:r>
    </w:p>
    <w:sectPr>
      <w:type w:val="nextPage"/>
      <w:pgSz w:w="11906" w:h="16838"/>
      <w:pgMar w:left="2127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284" w:firstLine="283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284" w:hanging="28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48:00Z</dcterms:created>
  <dc:creator>danya</dc:creator>
  <dc:description/>
  <dc:language>en-US</dc:language>
  <cp:lastModifiedBy>danya</cp:lastModifiedBy>
  <dcterms:modified xsi:type="dcterms:W3CDTF">2003-09-08T06:39:00Z</dcterms:modified>
  <cp:revision>3</cp:revision>
  <dc:subject/>
  <dc:title>ТКС-101</dc:title>
</cp:coreProperties>
</file>