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ind w:left="150" w:hanging="0"/>
        <w:rPr/>
      </w:pPr>
      <w:r>
        <w:rPr>
          <w:sz w:val="18"/>
          <w:szCs w:val="18"/>
        </w:rPr>
        <w:tab/>
      </w:r>
      <w:r>
        <w:rPr/>
        <w:t>Список студентов МКС504-МКС505</w:t>
      </w:r>
    </w:p>
    <w:p>
      <w:pPr>
        <w:pStyle w:val="Normal"/>
        <w:tabs>
          <w:tab w:val="clear" w:pos="708"/>
          <w:tab w:val="left" w:pos="675" w:leader="none"/>
        </w:tabs>
        <w:ind w:left="15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Автократова Надежд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Алексеев Руслан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Атаев Константин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Ахмадеева Елена Масху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Ахметсафин Артём Зуф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Ахметшин Айдар Бул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Бахтияров Искандер Н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Бикташев Айрат Зия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Бисеров Дмитри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Волик Евгений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Гайфуллин Ренат Ра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Галайчук Роман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Докучаев Павел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Казаков Артур Н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Китов Станислав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Клековкин Максим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Косачев Евгений Леон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Кудинов Алексе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Латыпова Ирина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Леметти Кирилл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Максименко Антон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Марушин Павел Конста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Насакина Еле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Насибуллин Ильфат Фу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Никитин Андре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Нуриахметова Виктория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Нухов Азат Фарг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Онегова Ольга Конста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Павлов Владислав Бо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Радюн Михаил Эдуар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Рамеева Айгуль Ния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Салихов Айдар Ил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Сергеев Максим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Синицын Даниил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Смирнов Илья Бо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Тазетдинова Эльмира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Торопов Андрей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Турьянова Елена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Харина Улья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Чекурдаев Константин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/>
      </w:pPr>
      <w:r>
        <w:rPr/>
        <w:t>Яннуров Айвар Робертович</w:t>
      </w:r>
    </w:p>
    <w:p>
      <w:pPr>
        <w:pStyle w:val="Normal"/>
        <w:tabs>
          <w:tab w:val="clear" w:pos="708"/>
          <w:tab w:val="left" w:pos="675" w:leader="none"/>
        </w:tabs>
        <w:ind w:left="150" w:hanging="0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05:00Z</dcterms:created>
  <dc:creator>Telecommunications</dc:creator>
  <dc:description/>
  <dc:language>en-US</dc:language>
  <cp:lastModifiedBy>Telecommunications</cp:lastModifiedBy>
  <cp:lastPrinted>2004-06-17T15:14:00Z</cp:lastPrinted>
  <dcterms:modified xsi:type="dcterms:W3CDTF">2004-06-17T09:16:00Z</dcterms:modified>
  <cp:revision>1</cp:revision>
  <dc:subject/>
  <dc:title/>
</cp:coreProperties>
</file>