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С-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3"/>
        <w:gridCol w:w="720"/>
        <w:gridCol w:w="722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залов А.В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ов Р.Н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залов А.Н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дуллина Н.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анова А.Ш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нова С.Н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тов Д.В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хин А.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.С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аков С.И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кин Е.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 К.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кевич А.И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итов Н.И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лин А.Ю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 Е.Е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утдинова С.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иров М.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аев А.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манов А.Р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елев В.Ю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епов К.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252" w:leader="none"/>
              </w:tabs>
              <w:snapToGrid w:val="false"/>
              <w:ind w:left="612" w:hanging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8:00Z</dcterms:created>
  <dc:creator>Анка</dc:creator>
  <dc:description/>
  <cp:keywords/>
  <dc:language>en-US</dc:language>
  <cp:lastModifiedBy>Анка</cp:lastModifiedBy>
  <dcterms:modified xsi:type="dcterms:W3CDTF">2007-02-15T06:58:00Z</dcterms:modified>
  <cp:revision>2</cp:revision>
  <dc:subject/>
  <dc:title>МКС-315</dc:title>
</cp:coreProperties>
</file>