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521" w:hanging="0"/>
        <w:jc w:val="left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Начальнику ООУП</w:t>
      </w:r>
    </w:p>
    <w:p>
      <w:pPr>
        <w:pStyle w:val="Heading"/>
        <w:ind w:left="6521" w:hanging="0"/>
        <w:jc w:val="left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Шехтману С.Р.</w:t>
      </w:r>
    </w:p>
    <w:p>
      <w:pPr>
        <w:pStyle w:val="Heading2"/>
        <w:spacing w:before="12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2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2"/>
        <w:spacing w:before="120" w:after="0"/>
        <w:rPr>
          <w:szCs w:val="28"/>
        </w:rPr>
      </w:pPr>
      <w:r>
        <w:rPr>
          <w:szCs w:val="28"/>
        </w:rPr>
        <w:t>Служебная записка</w:t>
      </w:r>
    </w:p>
    <w:p>
      <w:pPr>
        <w:pStyle w:val="Heading"/>
        <w:spacing w:before="120" w:after="120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Heading"/>
        <w:spacing w:before="120" w:after="120"/>
        <w:ind w:firstLine="720"/>
        <w:jc w:val="both"/>
        <w:rPr/>
      </w:pPr>
      <w:r>
        <w:rPr>
          <w:b w:val="false"/>
          <w:bCs/>
          <w:caps w:val="false"/>
          <w:smallCaps w:val="false"/>
          <w:color w:val="000000"/>
          <w:szCs w:val="28"/>
        </w:rPr>
        <w:t>Кафедра ТС представляет ГАК №1 по специальности 210404 «Многоканальные телекоммуникационные системы» на 2004/2005 учеб</w:t>
      </w:r>
      <w:r>
        <w:rPr/>
        <w:t>ный год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260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Фамилия 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4"/>
              </w:rPr>
              <w:t xml:space="preserve">Председ./чл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Место работы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Квашнин П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4"/>
              </w:rPr>
              <w:t>предс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ОАО Фирма «Башинформсвяз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Первый зам. генерального директ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Насыров Р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Филиал «Энергосвязь» ОАО «Башкир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Главный инжен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8"/>
              </w:rPr>
              <w:t>Наумкин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8"/>
              </w:rPr>
              <w:t>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ОАО УЗ «Промсвяз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Зам. генерального директора по новой техн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Чудинов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8"/>
              </w:rPr>
              <w:t>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ТУ-5 Приволжского филиала ОАО «Рос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Главный инжен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Тлявлин А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 xml:space="preserve">Кафедра 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телекоммуникационных систем </w:t>
            </w: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УГ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Гулин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член, ответ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 xml:space="preserve">Кафедра 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телекоммуникационных систем </w:t>
            </w: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УГ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Колпаков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 xml:space="preserve">Кафедра 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телекоммуникационных систем </w:t>
            </w: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УГ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Доц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Султан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тех. секрет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 xml:space="preserve">Кафедра 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 xml:space="preserve">телекоммуникационных систем </w:t>
            </w:r>
            <w:r>
              <w:rPr>
                <w:b w:val="false"/>
                <w:caps w:val="false"/>
                <w:smallCaps w:val="false"/>
                <w:sz w:val="24"/>
                <w:szCs w:val="28"/>
              </w:rPr>
              <w:t>УГ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  <w:t>Ассистент</w:t>
            </w:r>
          </w:p>
        </w:tc>
      </w:tr>
    </w:tbl>
    <w:p>
      <w:pPr>
        <w:pStyle w:val="Heading1"/>
        <w:spacing w:before="240" w:after="0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before="240" w:after="0"/>
        <w:ind w:left="0" w:hanging="0"/>
        <w:rPr/>
      </w:pPr>
      <w:r>
        <w:rPr>
          <w:b w:val="false"/>
          <w:bCs w:val="false"/>
          <w:sz w:val="28"/>
        </w:rPr>
        <w:t xml:space="preserve">Заведующий кафедрой ТС </w:t>
        <w:tab/>
        <w:tab/>
        <w:tab/>
        <w:tab/>
        <w:t xml:space="preserve">   </w:t>
        <w:tab/>
        <w:t xml:space="preserve">        Султанов А.Х.</w:t>
      </w:r>
    </w:p>
    <w:p>
      <w:pPr>
        <w:pStyle w:val="Normal"/>
        <w:rPr/>
      </w:pPr>
      <w:r>
        <w:rPr>
          <w:szCs w:val="24"/>
        </w:rPr>
        <w:t xml:space="preserve">18.04.2005 г.   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68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7" w:right="-57" w:hanging="37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  <w:tab w:val="left" w:pos="884" w:leader="none"/>
      </w:tabs>
      <w:ind w:left="317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32:00Z</dcterms:created>
  <dc:creator> </dc:creator>
  <dc:description/>
  <dc:language>en-US</dc:language>
  <cp:lastModifiedBy>Telecommunications</cp:lastModifiedBy>
  <cp:lastPrinted>2004-01-15T13:56:00Z</cp:lastPrinted>
  <dcterms:modified xsi:type="dcterms:W3CDTF">2005-04-18T07:17:00Z</dcterms:modified>
  <cp:revision>23</cp:revision>
  <dc:subject/>
  <dc:title>РАСПРЕДЕЛЕНИЕ</dc:title>
</cp:coreProperties>
</file>