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Направление подготовки дипломированного специалиста</w:t>
      </w:r>
    </w:p>
    <w:p>
      <w:pPr>
        <w:pStyle w:val="Heading1"/>
        <w:spacing w:lineRule="auto" w:line="360"/>
        <w:rPr/>
      </w:pPr>
      <w:r>
        <w:rPr>
          <w:sz w:val="32"/>
        </w:rPr>
        <w:t>654400 Телекоммуникации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афедра  «Телекоммуникационные системы»</w:t>
      </w:r>
    </w:p>
    <w:p>
      <w:pPr>
        <w:pStyle w:val="Normal"/>
        <w:spacing w:lineRule="auto" w:line="360"/>
        <w:jc w:val="both"/>
        <w:rPr/>
      </w:pPr>
      <w:r>
        <w:rPr/>
        <w:t>Заведующий кафедрой д.т.н., профессор Султанов Альберт Ханович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Корп. 6, ком. 520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Тел. (3472) 23-06-89. 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ks@ugatu.ac.ru</w:t>
        </w:r>
      </w:hyperlink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201000 Многоканальные телекоммуникационные системы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временные системы телекоммуникации с использованием различных линий связи (кабельных, волоконно-оптических, радиорелейных и спутниковых) развиваются не изолированно, а  объединяются для создания единой информационной среды как в России, так и за рубежом. Опыт работы международной сети </w:t>
      </w:r>
      <w:r>
        <w:rPr>
          <w:caps/>
        </w:rPr>
        <w:t>интернет</w:t>
      </w:r>
      <w:r>
        <w:rPr>
          <w:b/>
        </w:rPr>
        <w:t xml:space="preserve"> </w:t>
      </w:r>
      <w:r>
        <w:rPr/>
        <w:t>подтверждает концепции развития систем связи в направлении интегрированной телекоммуникационной системы, взаимосвязанной с наземными и спутниковыми системами связи. Особая роль при этом отдается каналообразующей аппаратуре, предназначенной для передачи больших объемов информации на большие расстояния (магистральные связи)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</w:rPr>
        <w:t xml:space="preserve">Объектами профессиональной деятельности инженера </w:t>
      </w:r>
      <w:r>
        <w:rPr/>
        <w:t>по специальности 201000 «Многоканальные телекоммуникационные системы»  являются сети связи, аналоговые, цифровые и оптические системы передачи информации, каналы и тракты передачи по кабельным, радиорелейным, спутниковым и волоконно-оптическим линиям связи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</w:rPr>
        <w:t>Специализация:</w:t>
      </w:r>
      <w:r>
        <w:rPr>
          <w:bCs/>
        </w:rPr>
        <w:t xml:space="preserve"> «</w:t>
      </w:r>
      <w:r>
        <w:rPr/>
        <w:t xml:space="preserve">Цифровые системы передачи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сновные изучаемые дисциплины:</w:t>
      </w:r>
      <w:r>
        <w:rPr/>
        <w:t xml:space="preserve"> математика, физика, информатика, основы теории цепей, электромагнитные поля и волны, электроника, основы схемотехники, вычислительная техника и информационные технологии, теория электрической связи, информационная безопасность в телекоммуникационных системах, основы построения телекоммуникационных систем и сетей, направляющие системы электросвязи, сети связи и системы коммутации, многоканальные телекоммуникационные системы, спутниковые и радиорелейные системы передачи, основы радиосвязи и телевидения, оптические системы передачи, основы передачи дискретных сообщений, приборы СВЧ и оптического диапазона, методы и средства измерений в телекоммуникационных системах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дровый состав и научная база кафедры обеспечат студентам высокий уровень подготовки по выбранной специа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федра имеет договора по подготовке специалистов с ведущими операторами связи (ОАО «Башинформсвязь», филиал «Энергосвязь» ОАО «Башкирэнерго», т</w:t>
      </w:r>
      <w:r>
        <w:rPr>
          <w:bCs/>
        </w:rPr>
        <w:t>ехнический узел магистральных связей и телевидения №5</w:t>
      </w:r>
      <w:r>
        <w:rPr/>
        <w:t xml:space="preserve"> ОАО «Ростелеком» и др.) и основными предприятиями изготовителями аппаратуры связи. Широкие зарубежные связи кафедры позволят студентам обучаться а тренинг-центрах зарубежных фирм, таких как Эрикссон, Сименс, БОШ Телеком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лее подробную информацию можно получить на кафедре  «Телекоммуникационные системы»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s@ugatu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0:42:00Z</dcterms:created>
  <dc:creator>ТКС</dc:creator>
  <dc:description/>
  <dc:language>en-US</dc:language>
  <cp:lastModifiedBy>Anton Kisselev</cp:lastModifiedBy>
  <dcterms:modified xsi:type="dcterms:W3CDTF">2004-05-16T10:58:00Z</dcterms:modified>
  <cp:revision>11</cp:revision>
  <dc:subject/>
  <dc:title>Направление подготовки дипломированного специалиста:</dc:title>
</cp:coreProperties>
</file>