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иложение к протоколу заседания кафедры ТС №4 от 14.11.200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Темы дипломных проектов студентов группы СПР-502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у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 проект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иев Д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ети контроля электромагнитного состояния в городе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ев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участка сети сотовой связи стандарта </w:t>
            </w:r>
            <w:r>
              <w:rPr>
                <w:lang w:val="en-US"/>
              </w:rPr>
              <w:t>NMT</w:t>
            </w:r>
            <w:r>
              <w:rPr/>
              <w:t>-45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а С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персонального радиовызова стандарта </w:t>
            </w:r>
            <w:r>
              <w:rPr>
                <w:lang w:val="en-US"/>
              </w:rPr>
              <w:t>POCSAG</w:t>
            </w:r>
            <w:r>
              <w:rPr/>
              <w:t xml:space="preserve"> в г. Нефтекамск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 А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подвижной связи стандарта </w:t>
            </w:r>
            <w:r>
              <w:rPr>
                <w:lang w:val="en-US"/>
              </w:rPr>
              <w:t>CDMA</w:t>
            </w:r>
            <w:r>
              <w:rPr/>
              <w:t>-450 в г.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язовцев Д.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в городе Новый Уренгой и на трассе Новый Уренгой-Коротгаев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нуллина С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беспроводной сети связи </w:t>
            </w:r>
            <w:r>
              <w:rPr>
                <w:lang w:val="en-US"/>
              </w:rPr>
              <w:t>GSM</w:t>
            </w:r>
            <w:r>
              <w:rPr/>
              <w:t xml:space="preserve"> 900/1800 административных корпусов БМ Телеко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апов Р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Модернизация беспроводной телефонной сети </w:t>
            </w:r>
            <w:r>
              <w:rPr>
                <w:lang w:val="en-US"/>
              </w:rPr>
              <w:t>IS</w:t>
            </w:r>
            <w:r>
              <w:rPr/>
              <w:t>-95 в г.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авце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фрагмента системы сотовой Мобильн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900 на трассе Уфа-Октябрьски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уд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ети транкинговой связи Белорецкого район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цов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участка сети сотовой связи стандарта </w:t>
            </w:r>
            <w:r>
              <w:rPr>
                <w:lang w:val="en-US"/>
              </w:rPr>
              <w:t>NMT</w:t>
            </w:r>
            <w:r>
              <w:rPr/>
              <w:t>-450 на участке федеральной трассы М5  Уфа-Майски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ин Р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тационарного беспроводного радиодоступа стандарта </w:t>
            </w:r>
            <w:r>
              <w:rPr>
                <w:lang w:val="en-US"/>
              </w:rPr>
              <w:t>CDMA</w:t>
            </w:r>
            <w:r>
              <w:rPr/>
              <w:t xml:space="preserve"> в г.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амадиев В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подвижной связи стандарта </w:t>
            </w:r>
            <w:r>
              <w:rPr>
                <w:lang w:val="en-US"/>
              </w:rPr>
              <w:t>TETRA</w:t>
            </w:r>
            <w:r>
              <w:rPr/>
              <w:t xml:space="preserve"> в городе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ргалеев И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Разработка сети подвижной радиосвязи стандарта </w:t>
            </w:r>
            <w:r>
              <w:rPr>
                <w:lang w:val="en-US"/>
              </w:rPr>
              <w:t>Tetra</w:t>
            </w:r>
            <w:r>
              <w:rPr/>
              <w:t xml:space="preserve"> для ОАО «Уралтранснефтепродукт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ргалее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Организация сети подвижной радиосвязи стандарта </w:t>
            </w:r>
            <w:r>
              <w:rPr>
                <w:lang w:val="en-US"/>
              </w:rPr>
              <w:t>SmarTrank</w:t>
            </w:r>
            <w:r>
              <w:rPr/>
              <w:t xml:space="preserve"> 2 для НИИ БЖД МЧС РБ на трассе нефтепровода на участке ЦДКС-Нелакмой Ях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жов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ниверсальный цифровой формирователь сигналов аналогового радиоканала передачи информаци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йдахмет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фрагмента системы мобильной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900 на трассе Уфа-Стерлитама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имова Э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в г. Сибае с использованием спутникового канал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онов К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й связи стандарта </w:t>
            </w:r>
            <w:r>
              <w:rPr>
                <w:lang w:val="en-US"/>
              </w:rPr>
              <w:t>NMT</w:t>
            </w:r>
            <w:r>
              <w:rPr/>
              <w:t>-450 в г. Мелеуз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ртла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истема сбора информации при производстве и контрольных испытаниях мобильной аппаратуры связ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ебаев Д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Разработка эмулятора адаптивного </w:t>
            </w:r>
            <w:r>
              <w:rPr>
                <w:lang w:val="en-US"/>
              </w:rPr>
              <w:t>CELP</w:t>
            </w:r>
            <w:r>
              <w:rPr/>
              <w:t xml:space="preserve"> вокодера системы подвижной радиосвяз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зиев О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конвенциональной системы радиосвязи ОАО «Башкирэнерго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йзуллин А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истемы передачи данных по радиоканалу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Шамсутдинов И.Ш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истемы транкинговой связи АНК «Башнефть» в Белебеевском район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гин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узла коммутации сети подвижн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900/1800 в городе Уф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Темы дипломных проектов студентов группы МКС-50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у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зян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ВОЛС Уфа-Малояз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строение интеллектуальной сети на базе Уфимской ГТС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нов Р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дернизация РРЛ Уфа-Белорец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итов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транспортной сети Уфа-Нефтекамск технологии </w:t>
            </w:r>
            <w:r>
              <w:rPr>
                <w:lang w:val="en-US"/>
              </w:rPr>
              <w:t>SDH</w:t>
            </w:r>
            <w:r>
              <w:rPr/>
              <w:t xml:space="preserve"> ОАО «Башкирэнерго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 Р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присоединения центра коммутации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с сетью общего пользовани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ьфанов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дернизация многоканальной линии передачи информации Чишмы-Чекмагуш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аев Э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радиорелейной линии Староболтачево-Толбаз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матов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зработка лабораторного стенда по курсу «Многоканальные системы передачи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ов В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дирование в сетях кабельного телевидени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алиев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и оптимизация сети передачи данных и доступа в Интернет ООО «Спутник Телеком» в г. Белорецк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цева Е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телекоммуникационной сети МВД РБ в городе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А.Ви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опорной сети передачи данных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А.Вла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транспортной сети </w:t>
            </w:r>
            <w:r>
              <w:rPr>
                <w:lang w:val="en-US"/>
              </w:rPr>
              <w:t>SDH</w:t>
            </w:r>
            <w:r>
              <w:rPr/>
              <w:t xml:space="preserve"> компании ООО «БМ-Телеком» в г.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скин Д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вычислительных сетей передачи данных с использованием оборудования стандарта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остае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ети кабельного телевидения в городе Благовещенск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щенк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следование волоконно-оптического усилителя </w:t>
            </w:r>
            <w:r>
              <w:rPr>
                <w:sz w:val="24"/>
                <w:lang w:val="en-US"/>
              </w:rPr>
              <w:t>EDFA</w:t>
            </w:r>
            <w:r>
              <w:rPr>
                <w:sz w:val="24"/>
              </w:rPr>
              <w:t xml:space="preserve"> с дистанционной накачко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а Т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широкополосной  сети кабельного телевидения с обратным каналом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дарисов Д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системы телесигнализации и телеуправления аппаратуры «Ракита -8"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тавкин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ектирование транспортной сети технологии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ОАО «Башкирэнерго» в городе Уф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хим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ектирование волоконно-оптической линии связи Языково-Октябрьский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бахов И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магистральной оптической линии связи (участок Уфа-Чишмы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вали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дернизация коммутационной системы </w:t>
            </w:r>
            <w:r>
              <w:rPr>
                <w:sz w:val="24"/>
                <w:lang w:val="en-US"/>
              </w:rPr>
              <w:t>AXE</w:t>
            </w:r>
            <w:r>
              <w:rPr>
                <w:sz w:val="24"/>
              </w:rPr>
              <w:t>-10 на Республиканском узле междугородных связе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йкиев М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мультисервисной сети с использованием технологии </w:t>
            </w:r>
            <w:r>
              <w:rPr>
                <w:sz w:val="24"/>
                <w:lang w:val="en-US"/>
              </w:rPr>
              <w:t>MMD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уненко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вязи по оптоволоконному кабелю на участке «АТС-47 – УПО Уралтранснефтепродукт – ЛПДС Черкассы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монов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ведомственной телекоммуникационной сети БО СБ РФ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азиев Р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сети сельской связи Болтачевского района с использованием технологии </w:t>
            </w:r>
            <w:r>
              <w:rPr>
                <w:sz w:val="24"/>
                <w:lang w:val="en-US"/>
              </w:rPr>
              <w:t>DSL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охлов К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и сельской связи Болтачевского района на базе АТСЦ «Церера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усаинов Т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ектирование узла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телефонии в рамках городской сети доступа г. Уф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Шумилов В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городской сети доступа к Интернет на основе технологии </w:t>
            </w:r>
            <w:r>
              <w:rPr>
                <w:sz w:val="24"/>
                <w:lang w:val="en-US"/>
              </w:rPr>
              <w:t>Radi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thernet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Шуськ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узкополосных сетей кабельного телевидени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Якупова Л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ВОЛС Уфа-Белорец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абибуллин Р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цифровой малоканальной радиорелейной аппаратуры «Пихта-04ЦФ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 xml:space="preserve">Зав. кафедрой ТС                           </w:t>
      </w:r>
      <w:r>
        <w:rPr>
          <w:u w:val="single"/>
        </w:rPr>
        <w:t xml:space="preserve">                               </w:t>
      </w:r>
      <w:r>
        <w:rPr/>
        <w:t xml:space="preserve">                            А.Х. Султан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43:00Z</dcterms:created>
  <dc:creator>ТКС</dc:creator>
  <dc:description/>
  <dc:language>en-US</dc:language>
  <cp:lastModifiedBy>Telecommunications</cp:lastModifiedBy>
  <cp:lastPrinted>2002-04-02T10:40:00Z</cp:lastPrinted>
  <dcterms:modified xsi:type="dcterms:W3CDTF">2003-09-29T05:09:00Z</dcterms:modified>
  <cp:revision>6</cp:revision>
  <dc:subject/>
  <dc:title>Закрепление студентов группы МКС-501 между консультантами</dc:title>
</cp:coreProperties>
</file>