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52"/>
        <w:gridCol w:w="1455"/>
        <w:gridCol w:w="1333"/>
        <w:gridCol w:w="900"/>
        <w:gridCol w:w="720"/>
        <w:gridCol w:w="720"/>
        <w:gridCol w:w="540"/>
        <w:gridCol w:w="900"/>
        <w:gridCol w:w="1024"/>
        <w:gridCol w:w="1620"/>
        <w:gridCol w:w="162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. №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ата рож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. об образов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туп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. П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д. П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.эк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р.балл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42 оценки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щи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Д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цензен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)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ропов Александр Александрович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марта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3 г.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. 20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емьева Анна Владимир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 мая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4 г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. 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замов Марат Шайхитдин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июля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3 г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. 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неев Марат Раис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декабря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2 г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. 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гманов Артем Владимир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мая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3 г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. 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митриев Айдар Азат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 января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3 г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. 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молаев Александр Валерь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марта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0 г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. авиац. техн. 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иров Равиль Жамил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 февраля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3 г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. 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чанов Ярослав Марат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октября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3 г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. 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хмостова Елена Александр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февраля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3 г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. 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патин Валентин Владимир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июня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3 г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. 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кманов Рустам Вакиль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 августа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2 г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. 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яев Вадим Константин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мая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4 г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. 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садин Евгений Игор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 мая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3 г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. 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хомова Валерия Владимир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мая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3 г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. 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кунов Максим Александр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августа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3 г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. 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инович Виталий Виктор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октября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2 г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. 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игуллин Ринат Рим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ноября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2 г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. 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фуллина Лариса Рамил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октября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3 г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. 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олов Александр Серге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ноября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3 г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. 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а Елена Рамил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марта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3 г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. 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самова Гульназ Анвар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сентября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3 г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. 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дрин Юрий Никола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августа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3 г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. 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яхметов Рустем Ульфат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мая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3 г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. 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котуров Яков Серге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сентября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3 г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. 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977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5:46:00Z</dcterms:created>
  <dc:creator>Danila Bagrov</dc:creator>
  <dc:description/>
  <dc:language>en-US</dc:language>
  <cp:lastModifiedBy>Dmitry</cp:lastModifiedBy>
  <dcterms:modified xsi:type="dcterms:W3CDTF">2005-05-14T11:36:00Z</dcterms:modified>
  <cp:revision>17</cp:revision>
  <dc:subject/>
  <dc:title>Рег</dc:title>
</cp:coreProperties>
</file>