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33"/>
        <w:gridCol w:w="1980"/>
        <w:gridCol w:w="607"/>
        <w:gridCol w:w="1260"/>
        <w:gridCol w:w="2579"/>
        <w:gridCol w:w="784"/>
        <w:gridCol w:w="784"/>
        <w:gridCol w:w="713"/>
        <w:gridCol w:w="540"/>
        <w:gridCol w:w="540"/>
        <w:gridCol w:w="540"/>
        <w:gridCol w:w="3231"/>
        <w:gridCol w:w="832"/>
        <w:gridCol w:w="3423"/>
        <w:gridCol w:w="3659"/>
      </w:tblGrid>
      <w:tr>
        <w:trPr>
          <w:tblHeader w:val="true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К-дата З-Н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щ. приг. студ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гистр. 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оек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ро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к. об образован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из. П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д. П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.эк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ензен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чания рецензента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 Дамир Фанилович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Б 08740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935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ТКС нефтепровода «Шкапово-Салават»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января 1983 г.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. 200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лин А.И. доцент.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40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оковик Анатолий Павлович, гл.инж. УПТУС ОАО «Связьтранснефть»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динова Лилия Шамилев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Б 08740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93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телефонной сети связи Месягутовского РУС на основе аппаратуры ЦАТС М-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апреля 1983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. 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Илья Борисович, ведущий инженер ОАО УЗ «Промсвязь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8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мкин Владимир Иванович, зам. генерального директора по новой технике ОАО УЗ «Промсвязь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 Евгений Владимиро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Б 08740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93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индикатора ошибок потока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вгуста 1983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. 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анилов Аркадий Яковлеви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,старший преподавател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Н.А., инж. ОАО МПП «Полигон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нько Алексей Владимиро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20"/>
                <w:szCs w:val="20"/>
              </w:rPr>
              <w:t>Модернизация</w:t>
            </w:r>
            <w:r>
              <w:rPr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линии передачи данных системы автоматического управления турбореактивным двигател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5 декабря 1981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Атт. 19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Гильфанов Тагир Данилович</w:t>
            </w:r>
            <w:r>
              <w:rPr>
                <w:bCs/>
                <w:color w:val="FFFFFF"/>
                <w:sz w:val="20"/>
                <w:szCs w:val="20"/>
              </w:rPr>
              <w:t>,ассистент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3,4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 Илья Владимиро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Б 08740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93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системы управления лазера накачки ВОУ </w:t>
            </w:r>
            <w:r>
              <w:rPr>
                <w:sz w:val="20"/>
                <w:szCs w:val="20"/>
                <w:lang w:val="en-US"/>
              </w:rPr>
              <w:t>EDFA</w:t>
            </w:r>
            <w:r>
              <w:rPr>
                <w:sz w:val="20"/>
                <w:szCs w:val="20"/>
              </w:rPr>
              <w:t xml:space="preserve"> с целью применения его в полностью оптических телекоммуникационных систем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октября 1980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шкентский колледж информатики и вычислительной техники 1999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ский электротехнический институт связи 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щенков Артемий Анатольевич ,ассистен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тов Владимир Гизятович, нач. службы телекоммуникации филиал «Энергосвязь» ОАО «Башкирэнерго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 Александр Петро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Б 08740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9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пролёта РРЛ БС «Сады 39» - Телецент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оября 1982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. 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лин А.И. . доцен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ев Руслан Винарисо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Б 08740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94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участка Уфа-Нижневартовск ПТУС «Башнефть» с выделением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</w:rPr>
              <w:t xml:space="preserve"> канала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-телефон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оября 1982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. 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алихов Айдар Илдарови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,ассистент 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7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вин Сергей Николаевич, зам. нач. отд. ЭСиАТС, ООО ПТУС «Башнефть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ких Михаил Владимиро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Б 08740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94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ВОЛП «Уфа-Саранск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оября 1983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. 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i w:val="false"/>
                <w:color w:val="000000"/>
                <w:sz w:val="20"/>
              </w:rPr>
              <w:t>Коннова Татьяна Николаевна ,старший преподавател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 Кирилл Николае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Б 08740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94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истемы сопряжения малых ЦАТС с городскими телефонными сетями общего поль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января 1983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т. 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А.Х., проф. каф. Т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5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ковкин Максим Сергеевич, инж. ЭС, НМУЭС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ощенный подход к выбору модема и КК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ев Олег Олего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А 01705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94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ведомственной сети пакетной передачи информации ОАО «УМП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декабря 1982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. 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юхов С.С., доцент 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8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С В, нач. отдела РИТ, ОАО «УМПО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ров Фарит Рифо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Б 08740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94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ВОЛП «Самара-Пермь-Екатеринбург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сентября 1983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. 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i w:val="false"/>
                <w:color w:val="000000"/>
                <w:sz w:val="20"/>
              </w:rPr>
              <w:t>Коннова Татьяна Николаевна ,старший преподавател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а Евгения Русланов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Б 08740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94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телефонной сети связи Ишимбайского РУС на основе ЦАТС М-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сентября 1982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. 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Илья Борисович, ведущий инженер ОАО УЗ «Промсвязь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юмов Айдар Кашфие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А 01705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94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цифровой сети кабельного телевид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марта 1983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. 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фуллин Ренат Раитович, руководитель тех. группы </w:t>
            </w:r>
            <w:r>
              <w:rPr>
                <w:bCs/>
                <w:iCs/>
                <w:sz w:val="20"/>
                <w:szCs w:val="20"/>
              </w:rPr>
              <w:t>МТУ «Кристалл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итась Дмитрий Владимирович, начальник службы эксплуатации отдела КТВ ОАО МТУ «Кристалл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рлыгаянова Земфира Иреков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А 01705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97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методики прогнозирования параметров синхронизации в </w:t>
            </w:r>
            <w:r>
              <w:rPr>
                <w:sz w:val="20"/>
                <w:szCs w:val="20"/>
                <w:lang w:val="en-US"/>
              </w:rPr>
              <w:t>SDH</w:t>
            </w:r>
            <w:r>
              <w:rPr>
                <w:sz w:val="20"/>
                <w:szCs w:val="20"/>
              </w:rPr>
              <w:t xml:space="preserve"> сетях на основе измерения дисперсионной характеристики светов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оября 1982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. 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И.Л., , ст.преп  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тов Владимир Гизятович, нач. службы телекоммуникации филиал «Энергосвязь» ОАО «Башкирэнерго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братец Тарас Александро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Б 08740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9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ВОЛП «Самара-Екатеринбург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января 1983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. 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нова Татьяна Николаевна ,старший преподавател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2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Владимир Юрье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Б 08740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94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ирование сети управления и сбора данных на основе транспортной сети </w:t>
            </w:r>
            <w:r>
              <w:rPr>
                <w:sz w:val="20"/>
                <w:szCs w:val="20"/>
                <w:lang w:val="en-US"/>
              </w:rPr>
              <w:t>SDH</w:t>
            </w:r>
            <w:r>
              <w:rPr>
                <w:sz w:val="20"/>
                <w:szCs w:val="20"/>
              </w:rPr>
              <w:t xml:space="preserve">  ПТУС «Башнефть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октября 1983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. 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вин Сергей Николаевич, зам. нач. отд. ЭСиАТС, ООО ПТУС «Башнефть», т.90-91-57 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6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дочков Дмитрий Александрович, инж. 1 кат. ООО ПТУС «Башнефть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войного доступа к данным под тарификацию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алов Владимир Сергее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Б 08740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94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волоконно-оптического сегмента сети УС Уфа – УС Черниковс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декабря 1982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. 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И.Л., , ст.преп  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уткин Юрий Александрович, инж. ОАО «Связьтранснефть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диков Руслан Айрато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Б 0874094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 95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дернизация радиорелейного канала оператора сотовой связи</w:t>
            </w:r>
            <w:r>
              <w:rPr>
                <w:sz w:val="20"/>
                <w:szCs w:val="20"/>
              </w:rPr>
              <w:t xml:space="preserve"> стандарта </w:t>
            </w: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>900/1800 на участке Акбердино-Прибельск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декабря 1982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. 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юхов С.С., доцент  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8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итов В.А., нач. службы эксплуатации сети ООО «БМ-Телеком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.14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Хайтина Наталья Николаев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ВСА 0170578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П 95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Разработка методики расчета искажений импульсного сигнала в случае импульсной накачки оптического усилителя </w:t>
            </w:r>
            <w:r>
              <w:rPr>
                <w:color w:val="FFFFFF"/>
                <w:sz w:val="20"/>
                <w:szCs w:val="20"/>
                <w:lang w:val="en-US"/>
              </w:rPr>
              <w:t>EDF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6 июля 1983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Атт. 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юхов С.С., доцент 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тов Владимир Гизятович, нач. службы телекоммуникации филиал «Энергосвязь» ОАО «Башкирэнерго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матуллина Зульфия Риков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Б 08740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95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телефонной линии связи между населенными пунктами Караидель-Атня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октября 1982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. 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Илья Борисович, ведущий инженер ОАО УЗ «Промсвязь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4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мкин Владимир Иванович, зам. генерального директора по новой технике ОАО УЗ «Промсвязь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 Вадим Ринато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Б 0874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95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радиорелейной линии связи между населенными пунктами Караидель и Озерки Р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октября 1982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тт. </w:t>
            </w:r>
            <w:r>
              <w:rPr>
                <w:sz w:val="20"/>
                <w:szCs w:val="20"/>
                <w:lang w:val="en-US"/>
              </w:rPr>
              <w:t>19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Илья Борисович, ведущий инженер ОАО УЗ «Промсвязь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мкин Владимир Иванович, зам. генерального директора по новой технике ОАО УЗ «Промсвязь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 Андрей Анатолье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А 01705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95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цифровой радиорелейной линии связи УТС «Баштрансгаз» на участке Уфа-Оренбур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оября 1983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. 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анилов Аркадий Яковлеви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,старший преподаватель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7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кин Виталий Владимирович, нач. центрального узла связи УТС ОАО «Баштрансгаз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ев Денис Ринато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Б 08740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95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широкополосной сети КТВ Квартал-14 г.Уф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апреля 1983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. 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уральский государственный университет 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йфуллин Ренат Раитович, руководитель тех. группы МТУ «Кристалл»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итась Дмитрий Владимирович, начальник службы эксплуатации отдела КТВ ОАО МТУ «Кристалл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ие рассмотрения вопросов по аварийной ситуации в крупных системах кабельного ТВ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ева Гульнара Варисов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А 01705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95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птического кольца SDH в северо-западном  направлении Р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декабря 1982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т. 19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купова Асия Салиховна, начальник ЛАЦ РУМС ОАО «Башинформсвязь»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7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леев Иршат Хабибуллович, главный спец. СЛКС РУМС ОАО «Башинформсвязь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е строить кабельную канализацию до города Благовещенск протяженностью в 20 км.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14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манов Артур Айрато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Б 08740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95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тизированная диспетчерская система контроля и управления дорожным транспорт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августа 1983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. 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А.Х., проф. каф. Т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хрин Сергей Станиславович, нач. отд. по новой технике ФГУП УЗМ «Магнетрон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 Сергей Ивано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Б 0874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95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ети абонентского доступа Уфимской ГТ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января 1983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. 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данов Руслан Римович., ст. преп каф ТС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6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, вед. инженер филлиала ГТС цех СП, ОАО «Башинформсвязь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иров Роберт Рамиле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А 01706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96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волоконно-оптической линии связи юго-восточного направления Р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преля 1983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. 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япов Александр Сергеевич, вед.инженер РУМС ОАО «Башинформсвязь»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,</w:t>
            </w:r>
            <w:r>
              <w:rPr>
                <w:sz w:val="20"/>
                <w:szCs w:val="20"/>
              </w:rPr>
              <w:t>7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ьхамов Ришат Абдулхаевич, инженер РУМС ЦККП ОАО «Башинформсвязь»+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дина Наталья Викторов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А 01705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96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интегрированной телекоммуникационной сети Р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июня 1983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. 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                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ановский Александр Николаевич., инженер РУМС ОАО «Башинформсвязь» 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купова Асия Салиховна, начальник ЛАЦ РУМС ОАО «Башинформсвязь»+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о освещены вопросы конвергенции и общего управления трафиком различного происхождения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 Евгений Александро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А 01705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96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системы диагностики и диспетчеризации лифтового хозяйства на основе сети </w:t>
            </w:r>
            <w:r>
              <w:rPr>
                <w:sz w:val="20"/>
                <w:szCs w:val="20"/>
                <w:lang w:val="en-US"/>
              </w:rPr>
              <w:t>AT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юня 1983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. 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физов Ирик Фатихович, ассистент каф. ТС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7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обин Евгений Владимирович, директор тех. отдела  башк. отделения. ОАО «МСС-Поволжье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овой Михаил Владимиро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Б 0874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96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оптико-коаксиальной сети кабельного телевидения в квартале г.Уф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нтября 1983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. 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аров Аркадий Михайлович ,ассистент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3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льский Ю.В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а Яна Айратов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Б 08740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96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системы мониторинга волоконно-оптической сети Р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февраля 1982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. 19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еев Н.И., инженер ЛАЦ РУМС ОАО «Башинформсвязь»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3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мский Аркадий Наумович, нач. сектора ОАО НИИ «Солитон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ие оценок пропускной способности каналов связи для системы мониторинга сети, а также отсутствие оценок срока окупаемости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Павел Викторо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Б 08741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96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рнизация системы управления цифровой АТС </w:t>
            </w:r>
            <w:r>
              <w:rPr>
                <w:sz w:val="20"/>
                <w:szCs w:val="20"/>
                <w:lang w:val="en-US"/>
              </w:rPr>
              <w:t>Nor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ridian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сентября 1983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. 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ий И.И, ст преп каф ТС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4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умнов Игорь Валентинович, нач. управления системного администрирования, телекоммуникаций и связи ОАО «Нефтеавтоматика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чев Максим Леонидо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Б 08741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96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истемы видеоконференцсвязи ОАО «Башкирэнерг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декабря 1983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. 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гманов Валерий Хусаинович, доцент каф ТС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метдинов И.Р., инж. 1 категории филиала «Энергосвязь» ОАО «Башкирэнерго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етдинов Камиль Миннихато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Б 08740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96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телекоммуникационных сетей Зауральской ТЭ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июля 1980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ский авиационный техникум 19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лин А.И. доцент 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онов Виктор Миронович, инж. 1 кат., СМАРТС-Уфа-GSM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ие рассмотрения вопросов по электропитания оборудования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нов Григорий Владимиро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А 01705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96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одики оценки надежности сетей связи, построенных с применением ОКС №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рта 1983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. 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гманов Валерий Хусаинович, доцент каф ТС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ковкин Максим Сергеевич, инж. ЭС, НМУЭС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ощенный подход к расчетной части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 Николай Сергее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Б 08740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96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ирование волоконно-оптической линии связи Уфа-Челябинск с дополнительным резервированием каналов телеметри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августа 1983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. 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данов Руслан Римович, ст. преп каф Т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аров Евгений Аркадьевич, ст. инженер уфимского филиала ОАО «Вымпелком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ме того в деле имеется выписка из протокола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лыев Вадим Фанито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Б 0874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97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широкополосной сети кабельного телевидения на основе гибридной волоконно-коаксиальной технолог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я 1983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. 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лявлин А.З., доцент каф. ТС,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4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илин Борис Викторович, ген.директор ЗАО «Телевизионная кабельная сеть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тахов Ильдар Ильясо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Б 0874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97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коммутационного модуля цифровой АТС с распределенным управле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рта 1983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. 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анилов Аркадий Яковлеви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,старший преподавател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3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мкин Владимир Иванович, зам. генерального директора по новой технике ОАО УЗ «Промсвязь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Борис Магомедо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Б 08741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97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ирование системы </w:t>
            </w:r>
            <w:r>
              <w:rPr>
                <w:sz w:val="20"/>
                <w:szCs w:val="20"/>
                <w:lang w:val="en-US"/>
              </w:rPr>
              <w:t>MMDS</w:t>
            </w:r>
            <w:r>
              <w:rPr>
                <w:sz w:val="20"/>
                <w:szCs w:val="20"/>
              </w:rPr>
              <w:t xml:space="preserve"> в г. Стерлитама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января 1983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. 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А.Х., проф. каф. ТС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довлетов С.М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 Рафаэль Газинуро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Б 08741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97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видеоконференцсвязи в сети ОАО АНК «Башнефть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февраля 1983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. 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дочков Дмитрий Александрович., , инж. отд. электросвязи, ООО ПТУС «Башнефть» т. 90-90-50      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ипов Фарит Шарипович, нач. отдела электросвязи и АТС ООО ПТУС «Башнефть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 Константин Александро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Б 08741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97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мультисервисной сети ЖЭУ №59 г.Уф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арта 1983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. 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йфуллин Ренат Раитович, руководитель тех. группы МТУ «Кристалл»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итась Дмитрий Владимирович, начальник службы эксплуатации отдела КТВ ОАО МТУ «Кристалл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Руслан Надиро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Б 08741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97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устройства синхронизации и защиты от ошибок потоков Е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ноября 1981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Нефтяной Техникум 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монов Александр Игоревич, ассистент каф. ТС.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онов Виктор Миронович, инж. 1 кат., СМАРТС-Уфа-GSM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0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дяков Александр Михайлович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волоконно-оптического усилителя </w:t>
            </w:r>
            <w:r>
              <w:rPr>
                <w:sz w:val="20"/>
                <w:szCs w:val="20"/>
                <w:lang w:val="en-US"/>
              </w:rPr>
              <w:t>EDFA</w:t>
            </w:r>
            <w:r>
              <w:rPr>
                <w:sz w:val="20"/>
                <w:szCs w:val="20"/>
              </w:rPr>
              <w:t xml:space="preserve"> в межведомственной сети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1958 г.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1985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градова И.Л., , ст.преп  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гматуллин Ш.Р., начальник участка связи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 Георгий Юрье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корпоративной информационной сети ОАО «УМП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 июня 1966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1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н А.И., доц,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химов Р.Р., начальник отдела разработки и внедрения  ОАО УЗ «Промсвязь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ертдинов Артур Рависо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координатной АТС с использованием цифровой системы коммут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апреля 1981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19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ий И.И., ст.пре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яхметов Рустем Вениаминович, инженер ОПТС УГТ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ов Михаил Владимиро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 телекоммуникационной сети ОАО «Башкирэнерг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 марта 1971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. 19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аров Евгений Аркадьевич, ассистент 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кин Сергей Вячеславович. Ведущий инженер по развитию транспортной сети Уфимского филиала ОАО «Вымпелком-Регион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зуллин Салават Роберто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интерактивной сети кабельного телевидения в квартале № 152 г. Уф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 июня 1973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19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юхов С.С., доцент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Юлия Александров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схемы подключения УПАТС «Квант-Е» аэропорта к телефонной сети общего пользования г. Уф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 марта 1973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. 1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данов Руслан Римович, ст. преп каф ТС, 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авдин Владимир Викторович, вед. инж. ЭКО Уфимского филиала ОАО «Вымпелком»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уравлев Валентин Алексее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борудования коммутационного поля для сельской телефонной стан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 февраля 1969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19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анилов Аркадий Яковлеви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,старший преподаватель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чевская Маргарита Иванов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ети связи Аэропорт – ГТС г. Уф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 сентября 1973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. 1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i w:val="false"/>
                <w:color w:val="000000"/>
                <w:sz w:val="20"/>
              </w:rPr>
              <w:t>Гулин А.И. . доцен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i w:val="false"/>
                <w:color w:val="000000"/>
                <w:sz w:val="20"/>
              </w:rPr>
              <w:t>Рахимов Р.Р., начальник отдела разработки и внедрения  ОАО УЗ «Промсвязь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тлиахметова Екатерина Леонидов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системы связи Юкъяунского нефтяного месторожд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 января 1982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. 19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i w:val="false"/>
                <w:color w:val="000000"/>
                <w:sz w:val="20"/>
              </w:rPr>
              <w:t>Гулин А.И. . доцент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i w:val="false"/>
                <w:color w:val="000000"/>
                <w:sz w:val="20"/>
              </w:rPr>
              <w:t>Рахимов Р.Р., начальник отдела разработки и внедрения  ОАО УЗ «Промсвязь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асипов Ильдар Васихо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телекоммуникационной сети квартала  № 55 г. Уф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 января 1976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19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хинец Жанна Артуровна ,ассистен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i w:val="false"/>
                <w:color w:val="000000"/>
                <w:sz w:val="20"/>
              </w:rPr>
              <w:t>Рахимов Р.Р., начальник отдела разработки и внедрения  ОАО УЗ «Промсвязь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хаметшин Ильгам Хайдаро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анальная система сбора и передачи информации для УГОК (Учалинского горно-обогатительного комбинат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июля 1974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. 19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ий И.И., ст.преп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маккужин Фарит Гарипович, Учалинский горно-обогатительный комбина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 Сергей Геннадье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едомственной линии связи ОАО «Башкирэнерго» с использованием оборудования </w:t>
            </w:r>
            <w:r>
              <w:rPr>
                <w:sz w:val="20"/>
                <w:szCs w:val="20"/>
                <w:lang w:val="en-US"/>
              </w:rPr>
              <w:t>SD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 февраля 1972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19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И.Л., , ст.преп  .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сяткин Николай Иванович, тех. директор ЗАО «ЕС Телеком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ет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елков Алексей Александро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мультисервисной корпоративной сети связи ЗАО «Дельрус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 мая 1977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19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лтанов Рустем Радисович, ассистент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вин Сергей Николаевич, зам. нач. отд. ЭСиАТС, ООО ПТУС «Башнефть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харев Александр Геннадье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телекоммуникационной сети для министерства внутренних дел РБ в г. Уф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 июля 1973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19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лявлин А.З., доцент каф. ТС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нцев В.Н., нач. отдела связи спецтехники и автоматизации УССА СТ МВД РБ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ет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Евгений Николае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цифровой сети связи Сибайских электрических се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 октября 1974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. 19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н А.И., доц. каф ТС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онов Виктор Миронович, инж. 1 кат., СМАРТС-Уфа-GSM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ие рассмотрения вопросов по электропитания оборудования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щевой Вячеслав Владимиро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волоконно-оптической линии передачи Уфа-Белорецк с использованием инфрастуктуры ЛЭП ОАО «Башкирэнерг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 мая 1975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19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аров Евгений Аркадьевич, ассистент 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кин Сергей Вячеславович. Ведущий инженер по развитию транспортной сети Уфимского филиала ОАО «Вымпелком-Регион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алашов Алексей Александро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ополнительного канала передачи данных в сети ТфО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 октября 1976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т. 199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ий И.И., ст.преп.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шин Михаил Васильевич, вед. инж.УГТС филиал ОАО «Башинформсвязь»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ьшое кол-во простых радиоэлектронных компонентов в принципиальной схеме, что увеличит трудоемкость сборки и стоимость конечного устройства.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малетдинов Руслан Салавато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телекоммуникационной сети квартала К 151 г. Уф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 ноября 1973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19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дарисов Динар Фатыхович, ассистент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онов Виктор Миронович, инж. 1 кат., СМАРТС-Уфа-GSM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я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китин Андрей Владимирови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23 </w:t>
            </w:r>
            <w:r>
              <w:rPr>
                <w:b/>
                <w:sz w:val="20"/>
                <w:szCs w:val="20"/>
              </w:rPr>
              <w:t>апреля 1982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. 19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71700</wp:posOffset>
              </wp:positionH>
              <wp:positionV relativeFrom="paragraph">
                <wp:posOffset>-473075</wp:posOffset>
              </wp:positionV>
              <wp:extent cx="727710" cy="533400"/>
              <wp:effectExtent l="0" t="635" r="317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727560" cy="533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pt,-37.25pt" to="228.25pt,4.7pt" stroked="t" o:allowincell="f" style="position:absolute;flip:xy">
              <v:stroke color="black" weight="93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По мнению рецензента дипломный проект      заслуживает отметки «отлично», </w:t>
    </w:r>
  </w:p>
  <w:p>
    <w:pPr>
      <w:pStyle w:val="Footer"/>
      <w:rPr/>
    </w:pPr>
    <w:r>
      <w:rPr/>
      <w:t xml:space="preserve">а сам автор присвоения квалификации инженер по спец. «МТС».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4" w:type="dxa"/>
      <w:jc w:val="left"/>
      <w:tblInd w:w="10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24"/>
    </w:tblGrid>
    <w:tr>
      <w:trPr/>
      <w:tc>
        <w:tcPr>
          <w:tcW w:w="15024" w:type="dxa"/>
          <w:tcBorders/>
        </w:tcPr>
        <w:p>
          <w:pPr>
            <w:pStyle w:val="Normal"/>
            <w:ind w:left="4752" w:hanging="4752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В деле им-ся отзыв рук-ля и рец.</w:t>
          </w:r>
        </w:p>
        <w:p>
          <w:pPr>
            <w:pStyle w:val="Normal"/>
            <w:ind w:left="4752" w:hanging="4752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Отз. положительный</w:t>
          </w:r>
        </w:p>
      </w:tc>
    </w:tr>
  </w:tbl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737985</wp:posOffset>
              </wp:positionH>
              <wp:positionV relativeFrom="paragraph">
                <wp:posOffset>13970</wp:posOffset>
              </wp:positionV>
              <wp:extent cx="5715" cy="161290"/>
              <wp:effectExtent l="35560" t="635" r="3556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161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0.55pt,1.1pt" to="530.95pt,13.75pt" stroked="t" o:allowincell="f" style="position:absolute">
              <v:stroke color="black" weight="93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both"/>
      <w:outlineLvl w:val="2"/>
    </w:pPr>
    <w:rPr>
      <w:i/>
      <w:iCs/>
      <w:color w:val="0000FF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13:00Z</dcterms:created>
  <dc:creator>Danila Bagrov</dc:creator>
  <dc:description/>
  <dc:language>en-US</dc:language>
  <cp:lastModifiedBy>Dmitry</cp:lastModifiedBy>
  <cp:lastPrinted>2005-06-11T22:03:00Z</cp:lastPrinted>
  <dcterms:modified xsi:type="dcterms:W3CDTF">2005-06-23T13:23:00Z</dcterms:modified>
  <cp:revision>4</cp:revision>
  <dc:subject/>
  <dc:title>Рег</dc:title>
</cp:coreProperties>
</file>