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56"/>
        <w:gridCol w:w="2110"/>
        <w:gridCol w:w="968"/>
        <w:gridCol w:w="1260"/>
        <w:gridCol w:w="3163"/>
        <w:gridCol w:w="2338"/>
        <w:gridCol w:w="602"/>
        <w:gridCol w:w="2477"/>
        <w:gridCol w:w="2648"/>
        <w:gridCol w:w="618"/>
        <w:gridCol w:w="810"/>
        <w:gridCol w:w="896"/>
        <w:gridCol w:w="634"/>
        <w:gridCol w:w="540"/>
        <w:gridCol w:w="477"/>
      </w:tblGrid>
      <w:tr>
        <w:trPr>
          <w:tblHeader w:val="true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К-дата З-НП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щ. приг. сту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гистр. 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ек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ен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чания рецензен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ро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. об образова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поступ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. 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д. Пр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.эк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9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 Дамир Фанилович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0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35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рнизация ТКС нефтепровода «Шкапово-Салават»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 А.И. доцент.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40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оковик Анатолий Павлович, гл.инж. УПТУС ОАО «Связьтранснефть»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5 января 1983 г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динова Лилия Шамил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0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3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рнизация телефонной сети связи Месягутовского РУС на основе аппаратуры ЦАТС М-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Илья Борисович, ведущий инженер ОАО УЗ «Промсвяз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8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мкин Владимир Иванович, зам. генерального директора по новой технике ОАО УЗ «Промсвязь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6 апреля 198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Евгений Владимир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0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3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аботка индикатора ошибок потока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анилов Аркадий Яковле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,старший преподавате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Н.А., инж. ОАО МПП «Полигон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1 августа 198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1.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ько Алексей Владимир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Модернизация</w:t>
            </w:r>
            <w:r>
              <w:rPr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линии передачи данных системы автоматического управления турбореактивным двигател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Гильфанов Тагир Данилович</w:t>
            </w:r>
            <w:r>
              <w:rPr>
                <w:bCs/>
                <w:color w:val="FFFFFF"/>
                <w:sz w:val="20"/>
                <w:szCs w:val="20"/>
              </w:rPr>
              <w:t>,ассистент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3,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5 декабря 1981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19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 Илья Владимир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0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3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работка системы управления лазера накачки ВОУ </w:t>
            </w:r>
            <w:r>
              <w:rPr>
                <w:b/>
                <w:sz w:val="20"/>
                <w:szCs w:val="20"/>
                <w:lang w:val="en-US"/>
              </w:rPr>
              <w:t>EDFA</w:t>
            </w:r>
            <w:r>
              <w:rPr>
                <w:b/>
                <w:sz w:val="20"/>
                <w:szCs w:val="20"/>
              </w:rPr>
              <w:t xml:space="preserve"> с целью применения его в полностью оптических телекоммуникационных систем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щенков Артемий Анатольевич ,ассистен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тов Владимир Гизятович, нач. службы телекоммуникации филиал «Энергосвязь» ОАО «Башкирэнерго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4 октября 1980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Ташкентский колледж информатики и вычислительной техники 1999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Ташкентский электротехнический институт связи 1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 Александр Петр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0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ирование пролёта РРЛ БС «Сады 39» - Телецент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лин А.И. . доцен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7 ноября 1982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ев Руслан Винарис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07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4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99CC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ектирование участка Уфа-Нижневартовск </w:t>
            </w:r>
            <w:r>
              <w:rPr>
                <w:b/>
                <w:sz w:val="20"/>
                <w:szCs w:val="20"/>
              </w:rPr>
              <w:t xml:space="preserve">ПТУС «Башнефть» </w:t>
            </w:r>
            <w:r>
              <w:rPr>
                <w:b/>
                <w:color w:val="000000"/>
                <w:sz w:val="20"/>
                <w:szCs w:val="20"/>
              </w:rPr>
              <w:t xml:space="preserve">с выделением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VPN</w:t>
            </w:r>
            <w:r>
              <w:rPr>
                <w:b/>
                <w:color w:val="000000"/>
                <w:sz w:val="20"/>
                <w:szCs w:val="20"/>
              </w:rPr>
              <w:t xml:space="preserve"> канал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b/>
                <w:color w:val="000000"/>
                <w:sz w:val="20"/>
                <w:szCs w:val="20"/>
              </w:rPr>
              <w:t>-телефон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Салихов Айдар Илдаро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,ассистент 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 Сергей Николаевич, зам. нач. отд. ЭСиАТС, ООО ПТУС «Башнефть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1 ноября 1982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их Михаил Владимир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09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4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ирование ВОЛП «Уфа-Саранск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i w:val="false"/>
                <w:color w:val="000000"/>
                <w:sz w:val="20"/>
              </w:rPr>
              <w:t>Коннова Татьяна Николаевна ,старший преподавате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 ноября 198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 Кирилл Никола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07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4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ирование системы сопряжения малых ЦАТС с городскими телефонными сетями общего поль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А.Х., проф. каф. Т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ковкин Максим Сергеевич, инж. ЭС, НМУЭС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ощенный подход к выбору модема и К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января 198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ев Олег Олег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А 01705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4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рнизация ведомственной сети пакетной передачи информации ОАО «УМП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юхов С.С., доцент 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8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С В, нач. отдела РИТ, ОАО «УМПО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5 декабря 1982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ров Фарит Риф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08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4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ирование ВОЛП «Самара-Пермь-Екатеринбург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i w:val="false"/>
                <w:color w:val="000000"/>
                <w:sz w:val="20"/>
              </w:rPr>
              <w:t>Коннова Татьяна Николаевна ,старший преподавате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1 сентября 198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а Евгения Руслан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0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4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рнизация телефонной сети связи Ишимбайского РУС на основе ЦАТС М-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Илья Борисович, ведущий инженер ОАО УЗ «Промсвяз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7 сентября 1982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юмов Айдар Кашфи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А 0170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4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цифровой сети кабельного телеви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фуллин Ренат Раитович, руководитель тех. группы </w:t>
            </w:r>
            <w:r>
              <w:rPr>
                <w:bCs/>
                <w:iCs/>
                <w:color w:val="000000"/>
                <w:sz w:val="20"/>
                <w:szCs w:val="20"/>
              </w:rPr>
              <w:t>МТУ «Кристалл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итась Дмитрий Владимирович, начальник службы эксплуатации отдела КТВ ОАО МТУ «Кристалл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2 марта 198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лыгаянова Земфира Ирек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А 01705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7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работка методики прогнозирования параметров синхронизации в </w:t>
            </w:r>
            <w:r>
              <w:rPr>
                <w:b/>
                <w:sz w:val="20"/>
                <w:szCs w:val="20"/>
                <w:lang w:val="en-US"/>
              </w:rPr>
              <w:t>SDH</w:t>
            </w:r>
            <w:r>
              <w:rPr>
                <w:b/>
                <w:sz w:val="20"/>
                <w:szCs w:val="20"/>
              </w:rPr>
              <w:t xml:space="preserve"> сетях на основе измерения дисперсионной характеристики светов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И.Л., , ст.преп  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тов Владимир Гизятович, нач. службы телекоммуникации филиал «Энергосвязь» ОАО «Башкирэнерго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7 ноября 1982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братец Тарас Александр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0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низация ВОЛП «Самара-Екатеринбург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нова Татьяна Николаевна ,старший преподавате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4 января 198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Владимир Юрь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08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4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оектирование сети управления и сбора данных на основе транспортной сети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DH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ПТУС «Башнефть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 Сергей Николаевич, зам. нач. отд. ЭСиАТС, ООО ПТУС «Башнефть», т.90-91-57 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дочков Дмитрий Александрович, инж. 1 кат. ООО ПТУС «Башнефть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войного доступа к данным под тарификаци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4 октября 198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алов Владимир Серге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0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4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рнизация волоконно-оптического сегмента сети УС Уфа – УС Черниковс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И.Л., , ст.преп  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уткин Юрий Александрович, инж. ОАО «Связьтранснефть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3 декабря 1982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 Руслан Айрат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094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5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одернизация радиорелейного канала оператора сотовой связи</w:t>
            </w:r>
            <w:r>
              <w:rPr>
                <w:b/>
                <w:sz w:val="20"/>
                <w:szCs w:val="20"/>
              </w:rPr>
              <w:t xml:space="preserve"> стандарта </w:t>
            </w:r>
            <w:r>
              <w:rPr>
                <w:b/>
                <w:sz w:val="20"/>
                <w:szCs w:val="20"/>
                <w:lang w:val="en-US"/>
              </w:rPr>
              <w:t>GSM</w:t>
            </w:r>
            <w:r>
              <w:rPr>
                <w:b/>
                <w:sz w:val="20"/>
                <w:szCs w:val="20"/>
              </w:rPr>
              <w:t>900/1800 на участке Акбердино-Прибельск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юхов С.С., доцент  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8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итов В.А., нач. службы эксплуатации сети ООО «БМ-Телек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9 декабря 1982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йтина Наталья Никола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А 01705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5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аботка методики расчета искажений импульсного сигнала в случае импульсной накачки оптического усилителя </w:t>
            </w:r>
            <w:r>
              <w:rPr>
                <w:b/>
                <w:sz w:val="20"/>
                <w:szCs w:val="20"/>
                <w:lang w:val="en-US"/>
              </w:rPr>
              <w:t>EDF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юхов С.С., доцент 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тов Владимир Гизятович, нач. службы телекоммуникации филиал «Энергосвязь» ОАО «Башкирэнерго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6 июля 198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матуллина Зульфия Рик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0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5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ирование телефонной линии связи между населенными пунктами Караидель-Атня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Илья Борисович, ведущий инженер ОАО УЗ «Промсвяз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4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мкин Владимир Иванович, зам. генерального директора по новой технике ОАО УЗ «Промсвязь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4 октября 1982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 Вадим Ринат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5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радиорелейной линии связи между населенными пунктами Караидель и Озерки Р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Илья Борисович, ведущий инженер ОАО УЗ «Промсвяз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мкин Владимир Иванович, зам. генерального директора по новой технике ОАО УЗ «Промсвязь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9 октября 1982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2"/>
                <w:szCs w:val="12"/>
              </w:rPr>
              <w:t xml:space="preserve">Атт. </w:t>
            </w:r>
            <w:r>
              <w:rPr>
                <w:color w:val="FFFFFF"/>
                <w:sz w:val="12"/>
                <w:szCs w:val="12"/>
                <w:lang w:val="en-US"/>
              </w:rPr>
              <w:t>19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  <w:lang w:val="en-US"/>
              </w:rPr>
            </w:pPr>
            <w:r>
              <w:rPr>
                <w:color w:val="FFFFFF"/>
                <w:sz w:val="12"/>
                <w:szCs w:val="12"/>
                <w:lang w:val="en-US"/>
              </w:rPr>
              <w:t>1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 Андрей Анатоль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А 01705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5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ирование цифровой радиорелейной линии связи УТС «Баштрансгаз» на участке Уфа-Оренбур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илов Аркадий Яковле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,старший преподаватель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7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кин Виталий Владимирович, нач. центрального узла связи УТС ОАО «Баштрансгаз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7 ноября 198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ев Денис Ринат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0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5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ирование широкополосной сети КТВ Квартал-14 г.Уф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фуллин Ренат Раитович, руководитель тех. группы МТУ «Кристалл»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итась Дмитрий Владимирович, начальник службы эксплуатации отдела КТВ ОАО МТУ «Кристалл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рассмотрения вопросов по аварийной ситуации в крупных системах кабельного Т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1 апреля 198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Южноуральский государственный университет 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ева Гульнара Варис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А 01705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5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оптического кольца SDH в северо-западном  направлении Р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купова Асия Салиховна, начальник ЛАЦ РУМС ОАО «Башинформсвязь»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7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леев Иршат Хабибуллович, главный спец. СЛКС РУМС ОАО «Башинформсвязь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 строить кабельную канализацию до города Благовещенск протяженностью в 20 к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8 декабря 1982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19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 Артур Айрат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08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5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втоматизированная диспетчерская система контроля и управления дорожным транспорт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А.Х., проф. каф. Т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хрин Сергей Станиславович, нач. отд. по новой технике ФГУП УЗМ «Магнетрон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3 августа 198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 Сергей Иван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5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ети абонентского доступа Уфимской ГТ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Руслан Римович., ст. преп каф ТС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, вед. инженер филлиала ГТС цех СП, ОАО «Башинформсвязь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5 января 198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15.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киров Роберт Рамил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ВСБ 0874096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 96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оектирование волоконно-оптической линии связи юго-восточного направления Р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Акряпов Александр Сергеевич, вед.инженер РУМС ОАО «Башинформсвязь»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4,</w:t>
            </w:r>
            <w:r>
              <w:rPr>
                <w:color w:val="FF0000"/>
                <w:sz w:val="20"/>
                <w:szCs w:val="20"/>
              </w:rPr>
              <w:t>7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Альхамов Ришат Абдулхаевич, инженер РУМС ЦККП ОАО «Башинформсвязь»+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1 апреля 198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5    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дина Наталья Викто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А 01705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6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ирование интегрированной телекоммуникационной сети Р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ановский Александр Николаевич., инженер РУМС ОАО «Башинформсвязь» 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купова Асия Салиховна, начальник ЛАЦ РУМС ОАО «Башинформсвязь»+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 освещены вопросы конвергенции и общего управления трафиком различного происхожд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6 июня 198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2"/>
                <w:szCs w:val="12"/>
              </w:rPr>
              <w:t xml:space="preserve">5                      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 Евгений Александр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А 01705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6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аботка системы диагностики и диспетчеризации лифтового хозяйства на основе сети </w:t>
            </w:r>
            <w:r>
              <w:rPr>
                <w:b/>
                <w:sz w:val="20"/>
                <w:szCs w:val="20"/>
                <w:lang w:val="en-US"/>
              </w:rPr>
              <w:t>AT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физов Ирик Фатихович, ассистент каф. ТС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7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бин Евгений Владимирович, директор тех. отдела  башк. отделения. ОАО «МСС-Поволжь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 июня 198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ой Михаил Владимир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6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ирование оптико-коаксиальной сети кабельного телевидения в квартале г.Уф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ркадий Михайлович ,ассистент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,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ьский Ю.В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0 сентября 198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а Яна Айрат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0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6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ирование системы мониторинга волоконно-оптической сети Р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еев Н.И., инженер ЛАЦ РУМС ОАО «Башинформсвязь»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мский Аркадий Наумович, нач. сектора ОАО НИИ «Солитон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оценок пропускной способности каналов связи для системы мониторинга сети, а также отсутствие оценок срока окупаемо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1 февраля 1982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19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Павел Виктор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1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6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одернизация системы управления цифровой АТС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Nortel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eridian</w:t>
            </w:r>
            <w:r>
              <w:rPr>
                <w:b/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ий И.И, ст преп каф ТС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умнов Игорь Валентинович, нач. управления системного администрирования, телекоммуникаций и связи ОАО «Нефтеавтоматик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6 сентября 198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чев Максим Леонид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1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6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ирование системы видеоконференцсвязи ОАО «Башкирэнерг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манов Валерий Хусаинович, доцент каф ТС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метдинов И.Р., инж. 1 категории филиала «Энергосвязь» ОАО «Башкирэнерго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8 декабря 198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етдинов Камиль Миннихат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0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6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ирование телекоммуникационных сетей Зауральской ТЭ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лин А.И. доцент 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онов Виктор Миронович, инж. 1 кат., СМАРТС-Уфа-GS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рассмотрения вопросов по электропитания оборуд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3 июля 1980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Уфимский авиационный техникум 19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нов Григорий Владимир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А 01705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6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методики оценки надежности сетей связи, построенных с применением ОКС №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гманов Валерий Хусаинович, доцент каф ТС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ковкин Максим Сергеевич, инж. ЭС, НМУЭС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ощенный подход к расчетной ча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31 марта 198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Николай Серге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0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6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ектирование волоконно-оптической линии связи Уфа-Челябинск с дополнительным резервированием каналов телеметри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данов Руслан Римович, ст. преп каф Т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аров Евгений Аркадьевич, ст. инженер уфимского филиала ОАО «Вымпелк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ме того в деле имеется выписка из протокол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1 августа 198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лыев Вадим Фанит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1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7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оектирование широкополосной сети кабельного телевидения на основе гибридной волоконно-коаксиальной технолог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лявлин А.З., доцент каф. ТС,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илин Борис Викторович, ген.директор ЗАО «Телевизионная кабельная сеть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9 мая 198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тахов Ильдар Ильяс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1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7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ирование коммутационного модуля цифровой АТС с распределенным управлени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анилов Аркадий Яковле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,старший преподавате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мкин Владимир Иванович, зам. генерального директора по новой технике ОАО УЗ «Промсвязь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1 марта 198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Борис Магомед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10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7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оектирование системы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MDS</w:t>
            </w:r>
            <w:r>
              <w:rPr>
                <w:b/>
                <w:color w:val="000000"/>
                <w:sz w:val="20"/>
                <w:szCs w:val="20"/>
              </w:rPr>
              <w:t xml:space="preserve"> в г. Стерлитам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А.Х., проф. каф. ТС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довлетов С.М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5 января 198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 Рафаэль Газинур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12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7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оектирование видеоконференцсвязи в сети ОАО АНК «Башнефть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чков Дмитрий Александрович., , инж. отд. электросвязи, ООО ПТУС «Башнефть» т. 90-90-50      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ипов Фарит Шарипович, нач. отдела электросвязи и АТС ООО ПТУС «Башнефть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7 февраля 198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 Константин Александр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1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7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ирование мультисервисной сети ЖЭУ №59 г.Уф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Ренат Раитович, руководитель тех. группы МТУ «Кристалл»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итась Дмитрий Владимирович, начальник службы эксплуатации отдела КТВ ОАО МТУ «Кристалл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6 марта 198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Атт.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Руслан Надир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Б 08741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 97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устройства синхронизации и защиты от ошибок потоков Е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Александр Игоревич, ассистент каф. ТС.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онов Виктор Миронович, инж. 1 кат., СМАРТС-Уфа-GS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5 ноября 1981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Октябрьский Нефтяной Техникум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01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дяков Александр Михайлович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следование волоконно-оптического усилителя </w:t>
            </w:r>
            <w:r>
              <w:rPr>
                <w:b/>
                <w:sz w:val="20"/>
                <w:szCs w:val="20"/>
                <w:lang w:val="en-US"/>
              </w:rPr>
              <w:t>EDFA</w:t>
            </w:r>
            <w:r>
              <w:rPr>
                <w:b/>
                <w:sz w:val="20"/>
                <w:szCs w:val="20"/>
              </w:rPr>
              <w:t xml:space="preserve"> в межведомственной сети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ова И.Л., , ст.преп  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гматуллин Ш.Р., начальник участка связи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5 мая 1958 г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Диплом, 198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1999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НЕ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 Георгий Юрь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рнизация корпоративной информационной сети ОАО «УМП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 А.И., доц,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ов Р.Р., начальник отдела разработки и внедрения  ОАО УЗ «Промсвязь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10 июня 1966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Диплом, 19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1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2"/>
                <w:szCs w:val="12"/>
              </w:rPr>
              <w:t>НЕ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ертдинов Артур Равис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рнизация координатной АТС с использованием цифровой системы коммут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ий И.И., ст.пре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яхметов Рустем Вениаминович, инженер ОПТС УГТ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2 апреля 1981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Диплом, 19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1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2"/>
                <w:szCs w:val="12"/>
              </w:rPr>
              <w:t>НЕ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ов Михаил Владимир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рнизация  телекоммуникационной сети ОАО «Башкирэнерг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Евгений Аркадьевич, ассистент 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ин Сергей Вячеславович. Ведущий инженер по развитию транспортной сети Уфимского филиала ОАО «Вымпелком-Регион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9 марта 1971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Атт. 19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1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2"/>
                <w:szCs w:val="12"/>
              </w:rPr>
              <w:t>НЕ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зуллин Салават Роберт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ирование интерактивной сети кабельного телевидения в квартале № 152 г. Уф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юхов С.С., доцен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30 июня 197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Диплом, 19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1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2"/>
                <w:szCs w:val="12"/>
              </w:rPr>
              <w:t>НЕ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Юлия Александ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схемы подключения УПАТС «Квант-Е» аэропорта к телефонной сети общего пользования г. Уф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данов Руслан Римович, ст. преп каф ТС, 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авдин Владимир Викторович, вед. инж. ЭКО Уфимского филиала ОАО «Вымпелком»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15 марта 197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Атт. 19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1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2"/>
                <w:szCs w:val="12"/>
              </w:rPr>
              <w:t>НЕ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авлев Валентин Алексе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оборудования коммутационного поля для сельской телефонной стан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анилов Аркадий Яковле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,старший преподаватель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25 февраля 1969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Диплом, 19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1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2"/>
                <w:szCs w:val="12"/>
              </w:rPr>
              <w:t>НЕ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чевская Маргарита Иван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низация сети связи Аэропорт – ГТС г. Уф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i w:val="false"/>
                <w:color w:val="000000"/>
                <w:sz w:val="20"/>
              </w:rPr>
              <w:t>Гулин А.И. . доцен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i w:val="false"/>
                <w:color w:val="000000"/>
                <w:sz w:val="20"/>
              </w:rPr>
              <w:t>Рахимов Р.Р., начальник отдела разработки и внедрения  ОАО УЗ «Промсвязь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12 сентября 197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Атт. 19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1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2"/>
                <w:szCs w:val="12"/>
              </w:rPr>
              <w:t>НЕ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тлиахметова Екатерина Леонид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ирование системы связи Юкъяунского нефтяного месторож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Гулин А.И. . доцент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i w:val="false"/>
                <w:color w:val="000000"/>
                <w:sz w:val="20"/>
              </w:rPr>
              <w:t>Рахимов Р.Р., начальник отдела разработки и внедрения  ОАО УЗ «Промсвязь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6 января 1982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Атт. 19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1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2"/>
                <w:szCs w:val="12"/>
              </w:rPr>
              <w:t>НЕ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асипов Ильдар Васих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телекоммуникационной сети квартала  № 55 г. Уф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инец Жанна Артуровна ,ассистен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i w:val="false"/>
                <w:color w:val="000000"/>
                <w:sz w:val="20"/>
              </w:rPr>
              <w:t>Рахимов Р.Р., начальник отдела разработки и внедрения  ОАО УЗ «Промсвязь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22 января 1976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Диплом, 19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1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2"/>
                <w:szCs w:val="12"/>
              </w:rPr>
              <w:t>НЕ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хаметшин Ильгам Хайдар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ногоканальная система сбора и передачи информации для УГОК </w:t>
            </w:r>
            <w:r>
              <w:rPr>
                <w:sz w:val="20"/>
                <w:szCs w:val="20"/>
              </w:rPr>
              <w:t>(Учалинского горно-обогатительного комбинат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ий И.И., ст.преп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маккужин Фарит Гарипович, Учалинский горно-обогатительный комбина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4 июля 1974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Атт. 19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1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2"/>
                <w:szCs w:val="12"/>
              </w:rPr>
              <w:t>НЕ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 Сергей Геннадь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ведомственной линии связи ОАО «Башкирэнерго» с использованием оборудования </w:t>
            </w:r>
            <w:r>
              <w:rPr>
                <w:b/>
                <w:sz w:val="20"/>
                <w:szCs w:val="20"/>
                <w:lang w:val="en-US"/>
              </w:rPr>
              <w:t>SD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И.Л., , ст.преп  .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сяткин Николай Иванович, тех. директор ЗАО «ЕС Телек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25 февраля 1972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Диплом, 19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1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2"/>
                <w:szCs w:val="12"/>
              </w:rPr>
              <w:t>НЕ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елков Алексей Александр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ирование мультисервисной корпоративной сети связи ЗАО «Дельрус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Рустем Радисович, ассистент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 Сергей Николаевич, зам. нач. отд. ЭСиАТС, ООО ПТУС «Башнефть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20 мая 1977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Диплом, 19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1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2"/>
                <w:szCs w:val="12"/>
              </w:rPr>
              <w:t>НЕ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харев Александр Геннадь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низация телекоммуникационной сети для министерства внутренних дел РБ в г. Уф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лявлин А.З., доцент каф. ТС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нцев В.Н., нач. отдела связи спецтехники и автоматизации УССА СТ МВД РБ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26 июля 197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Диплом, 19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1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2"/>
                <w:szCs w:val="12"/>
              </w:rPr>
              <w:t>НЕ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Евгений Никола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цифровой сети связи Сибайских электрических се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 А.И., доц. каф ТС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онов Виктор Миронович, инж. 1 кат., СМАРТС-Уфа-GS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рассмотрения вопросов по электропитания оборуд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14 октября 1974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Атт. 19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1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2"/>
                <w:szCs w:val="12"/>
              </w:rPr>
              <w:t>НЕ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щевой Вячеслав Владимир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ирование волоконно-оптической линии передачи Уфа-Белорецк с использованием инфрастуктуры ЛЭП ОАО «Башкирэнерг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аров Евгений Аркадьевич, ассистент 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ин Сергей Вячеславович. Ведущий инженер по развитию транспортной сети Уфимского филиала ОАО «Вымпелком-Регион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31 мая 1975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Диплом, 19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1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2"/>
                <w:szCs w:val="12"/>
              </w:rPr>
              <w:t>НЕ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алашов Алексей Александр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я дополнительного канала передачи данных в сети ТфО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ий И.И., ст.преп.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шин Михаил Васильевич, вед. инж.УГТС филиал ОАО «Башинформсвязь»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ое кол-во простых радиоэлектронных компонентов в принципиальной схеме, что увеличит трудоемкость сборки и стоимость конечного устройств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21 октября 1976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Атт. 199</w:t>
            </w:r>
            <w:r>
              <w:rPr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1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2"/>
                <w:szCs w:val="12"/>
              </w:rPr>
              <w:t>НЕ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малетдинов Руслан Салават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ирование телекоммуникационной сети квартала К 151 г. Уф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арисов Динар Фатыхович, ассистент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онов Виктор Миронович, инж. 1 кат., СМАРТС-Уфа-GS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4 ноября 197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Диплом, 19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1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2"/>
                <w:szCs w:val="12"/>
              </w:rPr>
              <w:t>НЕ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я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китин Андрей Владимир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,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FFFF"/>
                <w:sz w:val="12"/>
                <w:szCs w:val="12"/>
                <w:lang w:val="en-US"/>
              </w:rPr>
              <w:t xml:space="preserve">23 </w:t>
            </w:r>
            <w:r>
              <w:rPr>
                <w:b/>
                <w:color w:val="FFFFFF"/>
                <w:sz w:val="12"/>
                <w:szCs w:val="12"/>
              </w:rPr>
              <w:t>апреля 1982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  <w:t>Атт. 19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  <w:t>1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  <w:lang w:val="en-US"/>
              </w:rPr>
            </w:pPr>
            <w:r>
              <w:rPr>
                <w:color w:val="FFFFFF"/>
                <w:sz w:val="12"/>
                <w:szCs w:val="1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  <w:lang w:val="en-US"/>
              </w:rPr>
            </w:pPr>
            <w:r>
              <w:rPr>
                <w:color w:val="FFFFFF"/>
                <w:sz w:val="12"/>
                <w:szCs w:val="12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71700</wp:posOffset>
              </wp:positionH>
              <wp:positionV relativeFrom="paragraph">
                <wp:posOffset>-473075</wp:posOffset>
              </wp:positionV>
              <wp:extent cx="727710" cy="533400"/>
              <wp:effectExtent l="0" t="635" r="317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727560" cy="533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-37.25pt" to="228.25pt,4.7pt" stroked="t" o:allowincell="f" style="position:absolute;flip:xy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По мнению рецензента дипломный проект      заслуживает отметки «отлично», </w:t>
    </w:r>
  </w:p>
  <w:p>
    <w:pPr>
      <w:pStyle w:val="Footer"/>
      <w:rPr/>
    </w:pPr>
    <w:r>
      <w:rPr/>
      <w:t xml:space="preserve">а сам автор присвоения квалификации инженер по спец. «МТС».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4" w:type="dxa"/>
      <w:jc w:val="left"/>
      <w:tblInd w:w="10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24"/>
    </w:tblGrid>
    <w:tr>
      <w:trPr/>
      <w:tc>
        <w:tcPr>
          <w:tcW w:w="15024" w:type="dxa"/>
          <w:tcBorders/>
        </w:tcPr>
        <w:p>
          <w:pPr>
            <w:pStyle w:val="Normal"/>
            <w:ind w:left="4752" w:hanging="4752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В деле им-ся отзыв рук-ля и рец.</w:t>
          </w:r>
        </w:p>
        <w:p>
          <w:pPr>
            <w:pStyle w:val="Normal"/>
            <w:ind w:left="4752" w:hanging="4752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Отз. положительный</w:t>
          </w:r>
        </w:p>
      </w:tc>
    </w:tr>
  </w:tbl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985</wp:posOffset>
              </wp:positionH>
              <wp:positionV relativeFrom="paragraph">
                <wp:posOffset>13970</wp:posOffset>
              </wp:positionV>
              <wp:extent cx="5715" cy="161290"/>
              <wp:effectExtent l="35560" t="635" r="355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161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0.55pt,1.1pt" to="530.95pt,13.75pt" stroked="t" o:allowincell="f" style="position:absolute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both"/>
      <w:outlineLvl w:val="2"/>
    </w:pPr>
    <w:rPr>
      <w:i/>
      <w:iCs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4:55:00Z</dcterms:created>
  <dc:creator>Danila Bagrov</dc:creator>
  <dc:description/>
  <dc:language>en-US</dc:language>
  <cp:lastModifiedBy>Dmitry</cp:lastModifiedBy>
  <cp:lastPrinted>2005-06-11T22:03:00Z</cp:lastPrinted>
  <dcterms:modified xsi:type="dcterms:W3CDTF">2005-06-17T06:21:00Z</dcterms:modified>
  <cp:revision>22</cp:revision>
  <dc:subject/>
  <dc:title>Рег</dc:title>
</cp:coreProperties>
</file>