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ые по МТС 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107"/>
        <w:gridCol w:w="1939"/>
        <w:gridCol w:w="2169"/>
        <w:gridCol w:w="2052"/>
        <w:gridCol w:w="684"/>
        <w:gridCol w:w="798"/>
        <w:gridCol w:w="798"/>
        <w:gridCol w:w="627"/>
        <w:gridCol w:w="855"/>
        <w:gridCol w:w="684"/>
        <w:gridCol w:w="741"/>
        <w:gridCol w:w="741"/>
        <w:gridCol w:w="855"/>
      </w:tblGrid>
      <w:tr>
        <w:trPr/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студента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ДП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)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зы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/-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/-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защ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К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 сп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/-)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$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(+/-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Д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+/-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/-)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дяков Александр Михайл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амов Рамиль Фанил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 Георгий Юр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ямов Руслан Марс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ертдинов Артур Равис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ов Михаил Владими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зуллин Салават Роберт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парян Рубен Феликс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Юлия Александ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уравлев Валентин Алексе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чевская Маргарита Иван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тлиахметова Екатерина Леонид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асипов Ильдар Васих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хаметшин Ильгам Хайда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ков Сергей Геннад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елков Алексей Александ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харев Александр Геннад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Евгений Никола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щевой Вячеслав Владими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малетдинов Руслан Салават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лашов Алексей Александ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rPr/>
      </w:pPr>
      <w:r>
        <w:rPr/>
      </w:r>
    </w:p>
    <w:sectPr>
      <w:type w:val="nextPage"/>
      <w:pgSz w:orient="landscape" w:w="16838" w:h="11906"/>
      <w:pgMar w:left="454" w:right="454" w:gutter="0" w:header="0" w:top="740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06:00Z</dcterms:created>
  <dc:creator>Telecommunications</dc:creator>
  <dc:description/>
  <dc:language>en-US</dc:language>
  <cp:lastModifiedBy>Dmitry</cp:lastModifiedBy>
  <cp:lastPrinted>2004-06-15T20:41:00Z</cp:lastPrinted>
  <dcterms:modified xsi:type="dcterms:W3CDTF">2005-05-31T13:06:00Z</dcterms:modified>
  <cp:revision>3</cp:revision>
  <dc:subject/>
  <dc:title>Данные по ГАК1 2004</dc:title>
</cp:coreProperties>
</file>