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е по МКС 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107"/>
        <w:gridCol w:w="1939"/>
        <w:gridCol w:w="2169"/>
        <w:gridCol w:w="2052"/>
        <w:gridCol w:w="684"/>
        <w:gridCol w:w="798"/>
        <w:gridCol w:w="798"/>
        <w:gridCol w:w="627"/>
        <w:gridCol w:w="855"/>
        <w:gridCol w:w="684"/>
        <w:gridCol w:w="741"/>
        <w:gridCol w:w="741"/>
        <w:gridCol w:w="855"/>
      </w:tblGrid>
      <w:tr>
        <w:trPr>
          <w:tblHeader w:val="true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студента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ДП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)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зы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/-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/-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защ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К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 сп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/-)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$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(+/-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Д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+/-)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/-)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ин Дамир Фанил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хметдинова Ли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л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отов Евг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унько Алекс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ов Ил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ач Александр Пет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ев Руслан Винарис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ев Оле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ских Михаи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тов Кирил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ров Фари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ф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мышева Евг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ан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юмов Айда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фи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ов Влади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стовалов Влади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братец Тара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диков Руслан Айрат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тина Наталья Никола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сматуллина Зуль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Вад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нат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 Андр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иев Дени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нат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Гульнара Варис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драхманов Арту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рат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дин Серг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иров Роб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ил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на Наталья Викто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 Евг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зовой Михаи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сурова 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рат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Павел Викто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чев Максим Леонид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зетдинов Кам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ихат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нов Григо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деев Никол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злыев Вади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ит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Борис Магомед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Ильдар Ильяс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яхметов Рафаэ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ну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глов Констант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супов Русл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и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рлыгаянова Земф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ек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56" w:right="479" w:gutter="0" w:header="0" w:top="797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32:00Z</dcterms:created>
  <dc:creator>Telecommunications</dc:creator>
  <dc:description/>
  <dc:language>en-US</dc:language>
  <cp:lastModifiedBy>Dmitry</cp:lastModifiedBy>
  <cp:lastPrinted>2005-05-31T19:26:00Z</cp:lastPrinted>
  <dcterms:modified xsi:type="dcterms:W3CDTF">2005-05-31T13:37:00Z</dcterms:modified>
  <cp:revision>9</cp:revision>
  <dc:subject/>
  <dc:title>Данные по ГАК1 2004</dc:title>
</cp:coreProperties>
</file>