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ы ВКР и руководители студентов </w:t>
      </w:r>
    </w:p>
    <w:tbl>
      <w:tblPr>
        <w:tblW w:w="1033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3"/>
        <w:gridCol w:w="1260"/>
        <w:gridCol w:w="3268"/>
        <w:gridCol w:w="231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Ф.И.О., должность </w:t>
              <w:br/>
              <w:t>руководителя (консультанта) по дипл. проекту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1" w:leader="none"/>
              </w:tabs>
              <w:snapToGrid w:val="false"/>
              <w:ind w:left="7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фиярова Н.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рнизация ВОЛС…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ин Д.Ф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1" w:leader="none"/>
              </w:tabs>
              <w:snapToGrid w:val="false"/>
              <w:ind w:left="7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дыков Р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ирование ВОЛС «Уфа-Оренбург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ин Д.Ф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омашенко К.Б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манов В.Х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штейн Е.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магистральной линии связи «Уфа-Дема» с использованием оптического одномодового кабел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С.Ф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сегмента сети </w:t>
            </w:r>
            <w:r>
              <w:rPr>
                <w:color w:val="000000"/>
                <w:sz w:val="24"/>
                <w:szCs w:val="24"/>
                <w:lang w:val="en-US"/>
              </w:rPr>
              <w:t>SDH</w:t>
            </w:r>
            <w:r>
              <w:rPr>
                <w:color w:val="000000"/>
                <w:sz w:val="24"/>
                <w:szCs w:val="24"/>
              </w:rPr>
              <w:t xml:space="preserve"> с использованием оптической передач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Р.З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дернизация сегмента сети </w:t>
            </w:r>
            <w:r>
              <w:rPr>
                <w:color w:val="000000"/>
                <w:sz w:val="24"/>
                <w:szCs w:val="24"/>
                <w:lang w:val="en-US"/>
              </w:rPr>
              <w:t>SDH</w:t>
            </w:r>
            <w:r>
              <w:rPr>
                <w:color w:val="000000"/>
                <w:sz w:val="24"/>
                <w:szCs w:val="24"/>
              </w:rPr>
              <w:t xml:space="preserve"> ООО «ПТУС «Башнефть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фуллин С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абораторного стенда полностью оптической сети передач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 А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рнизация ЛВС АО Уфанефтехим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ойда О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iCs/>
                <w:color w:val="FF0000"/>
                <w:sz w:val="24"/>
                <w:szCs w:val="24"/>
              </w:rPr>
              <w:t>Модернизация оборудования ВОЛС «Уфа-Чишмы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сов А.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ВОЛС на участке Нижний Тагил - Березовский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сумов Р.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рнизация транспортной сети с внедрением технологии </w:t>
            </w:r>
            <w:r>
              <w:rPr>
                <w:color w:val="000000"/>
                <w:sz w:val="24"/>
                <w:szCs w:val="24"/>
                <w:lang w:val="en-US"/>
              </w:rPr>
              <w:t>WDM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Забиров Эдуард Ильда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ВОЛС «Белорецк-Сибай» с использованием ЛЭП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Чекмарева Валерия Владиславовна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системы тактовой синхронизации телекоммуникационной сети ОАО «АНК «Башнефть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утин И.Ю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sz w:val="24"/>
                <w:szCs w:val="24"/>
              </w:rPr>
              <w:t>Разработка лабораторного стенда для изучения многолучевой интерференци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щиков Никита Александ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Проектирование системы технического учета электроэнергии ЛПДС «Медведское» системы передачи данных?????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И.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Трухневич Андрей Игоре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 сети кабельного ТВ с использованием спектрального уплотнения каналов WDM в г. Уф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ноградова И.Л. - Почасова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столик А.С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ектирование сети кабельного телевидения в г. Стерлитамак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ноградова И.Л. - Почасова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  <w:lang w:bidi="zxx"/>
              </w:rPr>
              <w:t>Хафизов Артур Да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napToGrid w:val="false"/>
              <w:ind w:left="34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фуллин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 А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фуллин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 Ф.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ВОЛС на участке «Исянгулово-Абзаново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 Т.Д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suppressAutoHyphens w:val="true"/>
              <w:snapToGrid w:val="false"/>
              <w:ind w:left="68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Фахретдинов Артур Винирович </w:t>
            </w:r>
            <w:r>
              <w:rPr>
                <w:b/>
                <w:bCs/>
                <w:color w:val="FF0000"/>
                <w:sz w:val="24"/>
                <w:szCs w:val="24"/>
              </w:rPr>
              <w:t>К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snapToGrid w:val="false"/>
              <w:ind w:left="394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льца ВОЛС в г. Туймазы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 Т.Д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Гарифуллин Расул Рашидович </w:t>
            </w:r>
            <w:r>
              <w:rPr>
                <w:b/>
                <w:bCs/>
                <w:color w:val="0000FF"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рганизация передачи дополнительной информации в системе передачи цифрового звукового сигнала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ецкий И.И.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</w:rPr>
              <w:t xml:space="preserve">Городецкий Александр Иванович </w:t>
            </w:r>
            <w:r>
              <w:rPr>
                <w:b/>
                <w:bCs/>
                <w:color w:val="0000FF"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крытая передача данных в цифровом видеосигнал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ецкий И.И.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</w:rPr>
              <w:t>Шуваева Елена Владимировна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КС-511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оперативно-диспетчерской связ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мняк Дмитрий Никола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единой инфокоммуникационной сети МВД РБ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</w:rPr>
              <w:t>Коновалов Сергей Владимиро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анальная система учета электроэнергии ООО «УГЭС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8" w:leader="none"/>
              </w:tabs>
              <w:snapToGrid w:val="false"/>
              <w:ind w:left="7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рипко Екатерина Серге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ети связи стандарта DECT в поселке Ногаево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76" w:leader="none"/>
              </w:tabs>
              <w:snapToGrid w:val="false"/>
              <w:ind w:left="11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ролов Михаил Александ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ектирование комплекса локальных технических средств оповещения ОАО «Сода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82" w:leader="none"/>
              </w:tabs>
              <w:snapToGrid w:val="false"/>
              <w:ind w:left="7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имербулатов Руслан Рустамович </w:t>
            </w:r>
            <w:r>
              <w:rPr>
                <w:color w:val="0000FF"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магистральной РРЛ «Лангепас-Когалым» (ООО «Лукойл-Информ»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ков Игорь Рим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бщероссийская комплексная система информирования и оповещения населения «ОКСИОН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>
                <w:bCs/>
                <w:sz w:val="24"/>
                <w:szCs w:val="24"/>
                <w:lang w:eastAsia="zxx" w:bidi="zxx"/>
              </w:rPr>
              <w:t>Гизатуллин Рустам Равильевич</w:t>
            </w:r>
            <w:r>
              <w:rPr>
                <w:b/>
                <w:bCs/>
                <w:color w:val="0000FF"/>
                <w:sz w:val="24"/>
                <w:szCs w:val="24"/>
                <w:lang w:eastAsia="zxx" w:bidi="zxx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ети КТВ в ЖРЭУ №46 г. Уфы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Авдияров Айдар Ильда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ектирование сети сотовой связи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900 на участке КЖД «Уфа-Приютово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лин А.И. 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Ильзотов Игорь Алексе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одернизация телефонной сети ст. Аксаково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руллин Р.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ектирование каналов связи внестудийного телевеща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раев Р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спытательных стендов авиационных двигателей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 А.И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</w:rPr>
              <w:t>Загитов Денис Раисо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корпоративной сети телефонной связи ООО «Лукойл-информ» (Проектирование выделенной сети связи)?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Я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114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</w:rPr>
              <w:t>Титов Георгий Андрее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устройства коммутации пакетов сети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Я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Анастасия Валер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орудования коммутационного поля ЦАТС с распределенным управлением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Я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икитин Вадим Валерьевич </w:t>
            </w:r>
            <w:r>
              <w:rPr>
                <w:b/>
                <w:bCs/>
                <w:color w:val="0000FF"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цифрового коммутационного модуля электронной АТС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Я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20"/>
                <w:tab w:val="left" w:pos="428" w:leader="none"/>
              </w:tabs>
              <w:snapToGrid w:val="false"/>
              <w:spacing w:before="24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Муратшин Ильдар Рина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единой информационной корпоративной сети...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Я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20"/>
                <w:tab w:val="left" w:pos="428" w:leader="none"/>
              </w:tabs>
              <w:snapToGrid w:val="false"/>
              <w:spacing w:before="24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Суник Евгений Владимирович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КС-5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корпоративной сети передачи данных с применением технологии VoIP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Я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/>
            </w:pPr>
            <w:r>
              <w:rPr>
                <w:sz w:val="24"/>
                <w:szCs w:val="24"/>
              </w:rPr>
              <w:t xml:space="preserve">Арзяева Олеся Алексеевна </w:t>
            </w:r>
            <w:r>
              <w:rPr>
                <w:b/>
                <w:bCs/>
                <w:color w:val="0000FF"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>Проектирование</w:t>
            </w:r>
            <w:bookmarkEnd w:id="0"/>
            <w:bookmarkEnd w:id="1"/>
            <w:r>
              <w:rPr>
                <w:sz w:val="24"/>
                <w:szCs w:val="24"/>
              </w:rPr>
              <w:t xml:space="preserve"> узла мультисервисной сети передачи данных Старосубхангуловского РУС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Ладванова Светлана Александровна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Модернизация ЦРРЛ на участке «г. Новый Уренгой – УКПГ-15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suppressAutoHyphens w:val="true"/>
              <w:snapToGrid w:val="false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ова Анна Николаевна</w:t>
            </w:r>
          </w:p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Модернизация системы диспетчерской связи и телемеханики для технологических систем с распределенной организацией производства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лисеев Олег Геннадьевич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ВОЛС на участке «Иглино-Красная горка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тов Дмитрий Игоревич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?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КС-5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ТКС на участке нефтепровода Языково-Орск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динов Руслан Салава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ирование радиорелейной сети связи в Покачевском  районе (ООО «Лукойл-Информ»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анов Р.Р.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37" w:leader="none"/>
              </w:tabs>
              <w:snapToGrid w:val="false"/>
              <w:ind w:left="7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настасия Серге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гмента сети связи с использованием оборудования СЦИ (ВОСП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</w:rPr>
              <w:t>Смирнов Егор Викторо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гмента сети передачи данных с использованием оптического  кабеля в микрорайоне «Сипайлово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Е.А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Саитов Азат Ильда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ход на сети третьего поколения в г. Уфе?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Е.А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Марина Леонид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истемы местоопределения для сети сотовой связ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 К.Н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Микаелян Эдуард Людвигович</w:t>
            </w:r>
            <w:r>
              <w:rPr>
                <w:b/>
                <w:bCs/>
                <w:color w:val="0000FF"/>
                <w:sz w:val="24"/>
                <w:szCs w:val="24"/>
                <w:lang w:eastAsia="zxx" w:bidi="zxx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Проектирование корпоративной сети ООО «СЦС Совинтел» на основе технологии </w:t>
            </w:r>
            <w:r>
              <w:rPr>
                <w:color w:val="FF0000"/>
                <w:sz w:val="24"/>
                <w:szCs w:val="24"/>
                <w:lang w:val="en-US"/>
              </w:rPr>
              <w:t>IP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  <w:lang w:val="en-US"/>
              </w:rPr>
              <w:t>VPN</w:t>
            </w:r>
            <w:r>
              <w:rPr>
                <w:color w:val="FF0000"/>
                <w:sz w:val="24"/>
                <w:szCs w:val="24"/>
              </w:rPr>
              <w:t xml:space="preserve"> - дублир-е с Садыковым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 К.Н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Мусабирова Алина Федратовна</w:t>
            </w:r>
            <w:r>
              <w:rPr>
                <w:b/>
                <w:bCs/>
                <w:color w:val="0000FF"/>
                <w:sz w:val="24"/>
                <w:szCs w:val="24"/>
                <w:lang w:eastAsia="zxx" w:bidi="zxx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МКС-5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 К.Н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xx" w:bidi="zxx"/>
              </w:rPr>
              <w:t>Веклич Александр Александрович</w:t>
            </w: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eastAsia="zxx" w:bidi="zxx"/>
              </w:rPr>
              <w:t>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МКС-5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Система видеонаблюдения, г. Ишимбай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 К.Н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82" w:leader="none"/>
              </w:tabs>
              <w:snapToGrid w:val="false"/>
              <w:ind w:left="7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ина Алина Ильфат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ирование системы передачи данных...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 О.О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дин С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ирование телекоммуникационной сети ФСИН РФ по РБ в г. Уф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 О.О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</w:rPr>
              <w:t>Гайнетдинов Ильдар Наиле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КС-5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РРЛ «п. Раевский – д. Абдрашитово – д. Степановка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А.Е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bCs/>
                <w:sz w:val="24"/>
                <w:szCs w:val="24"/>
              </w:rPr>
              <w:t>Жданов Павел Михайло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ЦРРЛ «Очер-Кудымкар» 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А.Е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бирова Ирина Валер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Модернизация сети вещательного телевидения стандарта </w:t>
            </w:r>
            <w:r>
              <w:rPr>
                <w:sz w:val="24"/>
                <w:szCs w:val="24"/>
                <w:lang w:val="en-US"/>
              </w:rPr>
              <w:t>MMDS</w:t>
            </w:r>
            <w:r>
              <w:rPr>
                <w:sz w:val="24"/>
                <w:szCs w:val="24"/>
              </w:rPr>
              <w:t xml:space="preserve"> в г. Октябрьском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А.М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snapToGrid w:val="false"/>
              <w:ind w:left="3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 Р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ведомственной РРЛ  «Месторождение – головной офис ООО «Роснефть-Пурнефтегаз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А.М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xx" w:bidi="zxx"/>
              </w:rPr>
              <w:t>Валеева Айгуль Ильдаровна</w:t>
            </w:r>
            <w:r>
              <w:rPr>
                <w:rFonts w:eastAsia="Arial Unicode MS"/>
                <w:b/>
                <w:bCs/>
                <w:color w:val="0000FF"/>
                <w:sz w:val="24"/>
                <w:szCs w:val="24"/>
                <w:lang w:eastAsia="zxx" w:bidi="zxx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  <w:t>РРТ-5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ирование головной станции в г. Стерлитамак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А.М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ин В.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истема доступа кредитных организаций к телекоммуникационным ресурсам НБ РБ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ов А.М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Анастасия Владими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ВОЛП с целью организации кольцевого резервирования в Приволжском, Центральном и Южном регионах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нова Т.Н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1" w:leader="none"/>
              </w:tabs>
              <w:snapToGrid w:val="false"/>
              <w:ind w:left="788" w:hanging="0"/>
              <w:jc w:val="both"/>
              <w:rPr/>
            </w:pPr>
            <w:r>
              <w:rPr>
                <w:sz w:val="24"/>
                <w:szCs w:val="24"/>
              </w:rPr>
              <w:t>Серова Вера Владиславовна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сети передачи данных в Центральном и Северо-Западном ФО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нова Т.Н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ков Р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С.С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jc w:val="both"/>
              <w:rPr/>
            </w:pPr>
            <w:r>
              <w:rPr>
                <w:bCs/>
                <w:sz w:val="24"/>
                <w:szCs w:val="24"/>
              </w:rPr>
              <w:t>Селюнина Наталья Сергеевна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РРЛ на участке «Красная горка - Красный ключ -  Павловка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С.С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даков Олег Олегович </w:t>
            </w:r>
            <w:r>
              <w:rPr>
                <w:b/>
                <w:bCs/>
                <w:color w:val="0000FF"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ти абонентского радиодоступа в Октябрьском районе г. Уфы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С.С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ильников Павел </w:t>
            </w:r>
            <w:r>
              <w:rPr>
                <w:bCs/>
                <w:iCs/>
                <w:sz w:val="24"/>
                <w:szCs w:val="24"/>
              </w:rPr>
              <w:t>Влади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ти абонентского радиодоступа в Советском районе г. Уфы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С.С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65" w:leader="none"/>
              </w:tabs>
              <w:snapToGrid w:val="false"/>
              <w:ind w:left="1182" w:hanging="0"/>
              <w:jc w:val="both"/>
              <w:rPr/>
            </w:pPr>
            <w:r>
              <w:rPr>
                <w:sz w:val="24"/>
                <w:szCs w:val="24"/>
              </w:rPr>
              <w:t>Гимадутдинова Карина Жаудатовна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Расширение сети сотовой связи УГТС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С.С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кович Татьяна Серге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Исследование телекоммуникационных возможностей сетей проводного вещания (работа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С.С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лматшехова Наргис Гайбулло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устройства для автоматического измерения КБВ (КСВ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С.С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  <w:t>Прозорова Оксана Александровна</w:t>
            </w:r>
            <w:r>
              <w:rPr>
                <w:rFonts w:eastAsia="Arial Unicode MS"/>
                <w:b/>
                <w:bCs/>
                <w:color w:val="0000FF"/>
                <w:sz w:val="24"/>
                <w:szCs w:val="24"/>
                <w:lang w:eastAsia="zxx" w:bidi="zxx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системы транкинговой связи для АНК «Башнефть» в г. Нефтекамск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С.С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Р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рнизация участка РРЛ СВРЭС БашРЭС-Уфа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С.С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исматуллин Н.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napToGrid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ектирование ВОЛС «Уфа-Казань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хов С.С.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1" w:leader="none"/>
              </w:tabs>
              <w:snapToGrid w:val="false"/>
              <w:ind w:left="788" w:hanging="0"/>
              <w:jc w:val="both"/>
              <w:rPr/>
            </w:pPr>
            <w:r>
              <w:rPr>
                <w:sz w:val="24"/>
                <w:szCs w:val="24"/>
              </w:rPr>
              <w:t>Стерлядев Антон Виталье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Проектирование беспроводной сети стандарта </w:t>
            </w:r>
            <w:r>
              <w:rPr>
                <w:color w:val="FF0000"/>
                <w:sz w:val="24"/>
                <w:szCs w:val="24"/>
                <w:lang w:val="en-US"/>
              </w:rPr>
              <w:t>IEEE</w:t>
            </w:r>
            <w:r>
              <w:rPr>
                <w:color w:val="FF0000"/>
                <w:sz w:val="24"/>
                <w:szCs w:val="24"/>
              </w:rPr>
              <w:t xml:space="preserve"> 801.11 на территории ОАО «НефАЗ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1" w:leader="none"/>
              </w:tabs>
              <w:snapToGrid w:val="false"/>
              <w:ind w:left="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вка Иван Никола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Проектирование беспроводной сети стандарта </w:t>
            </w:r>
            <w:r>
              <w:rPr>
                <w:color w:val="FF0000"/>
                <w:sz w:val="24"/>
                <w:szCs w:val="24"/>
                <w:lang w:val="en-US"/>
              </w:rPr>
              <w:t>IEEE</w:t>
            </w:r>
            <w:r>
              <w:rPr>
                <w:color w:val="FF0000"/>
                <w:sz w:val="24"/>
                <w:szCs w:val="24"/>
              </w:rPr>
              <w:t xml:space="preserve"> 801.11 на территории ОАО ЗАО «СП «БЭТО-Хуавэй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1" w:leader="none"/>
              </w:tabs>
              <w:snapToGrid w:val="false"/>
              <w:ind w:left="788" w:hanging="0"/>
              <w:jc w:val="both"/>
              <w:rPr/>
            </w:pPr>
            <w:r>
              <w:rPr>
                <w:sz w:val="24"/>
                <w:szCs w:val="24"/>
              </w:rPr>
              <w:t>Усков Роман Серге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Проектирование беспроводной сети стандарта </w:t>
            </w:r>
            <w:r>
              <w:rPr>
                <w:color w:val="FF0000"/>
                <w:sz w:val="24"/>
                <w:szCs w:val="24"/>
                <w:lang w:val="en-US"/>
              </w:rPr>
              <w:t>IEEE</w:t>
            </w:r>
            <w:r>
              <w:rPr>
                <w:color w:val="FF0000"/>
                <w:sz w:val="24"/>
                <w:szCs w:val="24"/>
              </w:rPr>
              <w:t xml:space="preserve"> 801.11 на территории ОАО «</w:t>
            </w:r>
            <w:r>
              <w:rPr>
                <w:color w:val="FF0000"/>
                <w:sz w:val="24"/>
                <w:szCs w:val="24"/>
                <w:lang w:val="en-US"/>
              </w:rPr>
              <w:t>Ufanet</w:t>
            </w:r>
            <w:r>
              <w:rPr>
                <w:color w:val="FF0000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утдинов Олег Робер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Проектирование беспроводной сети стандарта </w:t>
            </w:r>
            <w:r>
              <w:rPr>
                <w:color w:val="FF0000"/>
                <w:sz w:val="24"/>
                <w:szCs w:val="24"/>
                <w:lang w:val="en-US"/>
              </w:rPr>
              <w:t>IEEE</w:t>
            </w:r>
            <w:r>
              <w:rPr>
                <w:color w:val="FF0000"/>
                <w:sz w:val="24"/>
                <w:szCs w:val="24"/>
              </w:rPr>
              <w:t xml:space="preserve"> 801.11 на территории ТРК «Мегаполис», г. Уфа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jc w:val="both"/>
              <w:rPr/>
            </w:pPr>
            <w:r>
              <w:rPr>
                <w:sz w:val="24"/>
                <w:szCs w:val="24"/>
              </w:rPr>
              <w:t>Камалов Артур Эрнс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роектирование сети </w:t>
            </w:r>
            <w:r>
              <w:rPr>
                <w:sz w:val="24"/>
                <w:szCs w:val="24"/>
                <w:lang w:val="en-US"/>
              </w:rPr>
              <w:t>WiMax</w:t>
            </w:r>
            <w:r>
              <w:rPr>
                <w:sz w:val="24"/>
                <w:szCs w:val="24"/>
              </w:rPr>
              <w:t xml:space="preserve"> в г. Стерлитамак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1" w:leader="none"/>
              </w:tabs>
              <w:snapToGrid w:val="false"/>
              <w:ind w:left="7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брагимов Камиль Фаил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Модернизация сети сотовой связи стандарта </w:t>
            </w:r>
            <w:r>
              <w:rPr>
                <w:color w:val="FF0000"/>
                <w:sz w:val="24"/>
                <w:szCs w:val="24"/>
                <w:lang w:val="en-US"/>
              </w:rPr>
              <w:t>GSM</w:t>
            </w:r>
            <w:r>
              <w:rPr>
                <w:color w:val="FF0000"/>
                <w:sz w:val="24"/>
                <w:szCs w:val="24"/>
              </w:rPr>
              <w:t>-1800 ЗАО «Башсел» в микрорайоне  Сипайлово г. Уфы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/>
            </w:pPr>
            <w:r>
              <w:rPr>
                <w:sz w:val="24"/>
                <w:szCs w:val="24"/>
              </w:rPr>
              <w:t>Рахматуллина Эмилия Шамил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ти сотовой связи стандарта CDMA-450 в г. Белорецк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Гончарук Ксения Васильевна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блока доступа пользователей каналов ОЦК 64 кбит/с к  сети SDH ??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/>
            </w:pPr>
            <w:r>
              <w:rPr>
                <w:sz w:val="24"/>
                <w:szCs w:val="24"/>
              </w:rPr>
              <w:t>Шулаев Анатолий Сергее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нтенны с круговой поляризацией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булатов Ильшат Уралбек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 фрагмента сети сотовой связи стандарта </w:t>
            </w:r>
            <w:r>
              <w:rPr>
                <w:color w:val="00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>-1800 в г. Ишимба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вичус Сергей Павл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лабораторного имитационного терминала пейджинговой связи стандарта </w:t>
            </w:r>
            <w:r>
              <w:rPr>
                <w:sz w:val="24"/>
                <w:szCs w:val="24"/>
                <w:lang w:val="en-US"/>
              </w:rPr>
              <w:t>POCSAG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20"/>
                <w:tab w:val="left" w:pos="428" w:leader="none"/>
              </w:tabs>
              <w:snapToGrid w:val="false"/>
              <w:spacing w:before="24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zxx" w:bidi="zxx"/>
              </w:rPr>
              <w:t>Сергеева Анна Владимировна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FF"/>
                <w:sz w:val="24"/>
                <w:szCs w:val="24"/>
                <w:lang w:eastAsia="zxx" w:bidi="zxx"/>
              </w:rPr>
              <w:t xml:space="preserve"> 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Модернизация возимой радиостанции транкинговой связи – дублир. Темы</w:t>
            </w:r>
            <w:r>
              <w:rPr>
                <w:color w:val="FF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1" w:leader="none"/>
              </w:tabs>
              <w:snapToGrid w:val="false"/>
              <w:ind w:left="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Руслан Шамил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узловой базовой станции в с. Малояз (ОАО «МСС-Поволжье»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арисов Д.Ф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/>
            </w:pPr>
            <w:r>
              <w:rPr>
                <w:sz w:val="24"/>
                <w:szCs w:val="24"/>
              </w:rPr>
              <w:t>Мурзаков Антон Александро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узловой базовой станции «Аслыкуль» (ОАО «МСС-Поволжье»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арисов Д.Ф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/>
            </w:pPr>
            <w:r>
              <w:rPr>
                <w:sz w:val="24"/>
                <w:szCs w:val="24"/>
              </w:rPr>
              <w:t>Мешков Иван Константин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одификация спутниковой бортовой системы передачи данных ДЗ на основе вейвлет-препроцессинга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А.Х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Заборская Александра Сергеевна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ектирование корпоративной сети связи ООО «БСК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А.Х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Валитов Артур Робер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ульта дистанционного управления базовой радиостанци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А.Х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rPr/>
            </w:pPr>
            <w:r>
              <w:rPr>
                <w:sz w:val="24"/>
                <w:szCs w:val="24"/>
                <w:lang w:eastAsia="zxx" w:bidi="zxx"/>
              </w:rPr>
              <w:t>Хамитова (Нигматуллина) Диана Анас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 мультисервисной сети по технологии </w:t>
            </w:r>
            <w:r>
              <w:rPr>
                <w:color w:val="000000"/>
                <w:sz w:val="24"/>
                <w:szCs w:val="24"/>
                <w:lang w:val="en-US"/>
              </w:rPr>
              <w:t>MMDS</w:t>
            </w:r>
            <w:r>
              <w:rPr>
                <w:color w:val="000000"/>
                <w:sz w:val="24"/>
                <w:szCs w:val="24"/>
              </w:rPr>
              <w:t xml:space="preserve"> в г. Коломна Московской област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А.Х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/>
            </w:pPr>
            <w:r>
              <w:rPr>
                <w:color w:val="000000"/>
                <w:sz w:val="24"/>
                <w:szCs w:val="24"/>
              </w:rPr>
              <w:t>Сапсайко Олеся Павл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мультисервисной сети 10</w:t>
            </w:r>
            <w:r>
              <w:rPr>
                <w:color w:val="FF0000"/>
                <w:sz w:val="24"/>
                <w:szCs w:val="24"/>
                <w:lang w:val="en-US"/>
              </w:rPr>
              <w:t>G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IPMPLS</w:t>
            </w:r>
            <w:r>
              <w:rPr>
                <w:color w:val="FF0000"/>
                <w:sz w:val="24"/>
                <w:szCs w:val="24"/>
              </w:rPr>
              <w:t xml:space="preserve"> в г. Белгород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 А.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мультисервисной корпоративной сети передачи данных ООО «Флер де Сантэ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лыкова Е.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рпоративная мультисервисная сеть передачи данных ООО «ОПТИ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 Артур Леонид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Проектирование сети </w:t>
            </w:r>
            <w:r>
              <w:rPr>
                <w:color w:val="FF0000"/>
                <w:sz w:val="24"/>
                <w:szCs w:val="24"/>
                <w:lang w:val="en-US"/>
              </w:rPr>
              <w:t>IP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  <w:lang w:val="en-US"/>
              </w:rPr>
              <w:t>VPN</w:t>
            </w:r>
            <w:r>
              <w:rPr>
                <w:color w:val="FF0000"/>
                <w:sz w:val="24"/>
                <w:szCs w:val="24"/>
              </w:rPr>
              <w:t xml:space="preserve"> ООО «СЦС Совинтел» - дублир-е с Микаеляном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Волчек Инна Серге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головной станции аналогового и интерактивного телевещания сети ОАО «МТУ «Кристалл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нец Ж.А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37" w:leader="none"/>
              </w:tabs>
              <w:snapToGrid w:val="false"/>
              <w:ind w:left="7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Дмитрий Юрь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сегмента сети ОАО «Связьтранснефть» на участке «Уфа-Кропачево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явлин А.З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1" w:leader="none"/>
              </w:tabs>
              <w:snapToGrid w:val="false"/>
              <w:ind w:left="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а Юлия Александ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ектирование ведомственной сети видеоконференцсвяз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явлин А.З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Мустафин Эльдар Рафаэл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-57" w:hanging="0"/>
              <w:jc w:val="both"/>
              <w:rPr/>
            </w:pPr>
            <w:r>
              <w:rPr>
                <w:sz w:val="24"/>
                <w:szCs w:val="24"/>
              </w:rPr>
              <w:t>Проектирование ВОЛС «Уфа-Белебей» (с использованием инфраструктуры ОАО «Башкирэнэрго»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явлин А.З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 Руслан Флю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1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делирование процесса распространения сигнала в линии с распределенными параметрами (дипл. работа) 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явлин А.З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ов Григорий Серге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роектирование передающей части системы подповерхностного зондирова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явлин А.З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аяхметова Айгуль Радимов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линии передачи на участке «Уфа-Стерлитамак» ОАО «Башкирэнерго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баев Д.Д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ьянов Артем Галимьян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роектирование ВОЛС «Уфа-Белорецк» </w:t>
            </w:r>
            <w:r>
              <w:rPr>
                <w:color w:val="000000"/>
                <w:sz w:val="24"/>
                <w:szCs w:val="24"/>
              </w:rPr>
              <w:t>ОАО «МСС-Поволжье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баев Д.Д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юмина Елена Александ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Синтез вокодера с линейным предсказанием (Проектирование цифрового анализатора речи)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баев Д.Д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>
                <w:b/>
                <w:b/>
                <w:bCs/>
                <w:color w:val="0000FF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Хакимзянова Юлиана Олег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рнизация возимой радиостанции транкинговой связи – дублир. Темы</w:t>
            </w:r>
            <w:r>
              <w:rPr>
                <w:color w:val="FF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баев Д.Д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20"/>
                <w:tab w:val="left" w:pos="428" w:leader="none"/>
              </w:tabs>
              <w:snapToGrid w:val="false"/>
              <w:spacing w:before="24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Киликаев Евгений Владимирович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FF"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ектирование  мультисервисной сети по технологии PON в г. Уфе и пригороде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 П.Е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Сулоев Николай Анатолье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Экспериментальные измерения и сравнительный анализ эффективности различных видов разнесенного по поляризации приема в системах мобильной радиосвязи стандарта GSM900/1800 ???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 П.Е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Екатерина Анатол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ектирование корпоративной мультисервисной беспроводной сети ОАО «МТУ «Кристалл» на основе GSM-шлюзов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часовая – зам. Гл. инженера по развитию инф. Технологий Думчев Юрий Геннадьевич </w:t>
            </w:r>
            <w:r>
              <w:rPr>
                <w:sz w:val="24"/>
                <w:szCs w:val="24"/>
              </w:rPr>
              <w:t>ОАО «МТУ «Кристалл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Алибаев Ринат Аглямович </w:t>
            </w:r>
            <w:r>
              <w:rPr>
                <w:b/>
                <w:color w:val="00FF00"/>
                <w:sz w:val="24"/>
                <w:szCs w:val="24"/>
              </w:rPr>
              <w:t>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szCs w:val="24"/>
                <w:lang w:val="en-US"/>
              </w:rPr>
              <w:t>DCS</w:t>
            </w:r>
            <w:r>
              <w:rPr>
                <w:color w:val="000000"/>
                <w:sz w:val="24"/>
                <w:szCs w:val="24"/>
              </w:rPr>
              <w:t>-1800 в г. Туймазы и Октябрь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асовая - Кашапов  Руслан Камилевич,</w:t>
              <w:tab/>
              <w:t xml:space="preserve"> нач. отдела тех. Экплуатации ф-ла «СМАРТС-Уфа-</w:t>
            </w:r>
            <w:r>
              <w:rPr>
                <w:color w:val="00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>» ЗАО «СМАРТС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ин Р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иемопередающие модули ВОЛС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асовая - рук. Хасанов Земфир Махмутович,  старший препод. каф. ЭЛАиНТ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инов С.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мультисервисной корпоративной распределенной сети передачи данных ООО «Скрудж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асовая - Сердюк Алексей Анатольевич, препод. Каф. электротехники и электрооборудования предприятий УГНТУ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8" w:leader="none"/>
                <w:tab w:val="left" w:pos="1114" w:leader="none"/>
              </w:tabs>
              <w:snapToGrid w:val="false"/>
              <w:ind w:left="394" w:hanging="0"/>
              <w:rPr/>
            </w:pPr>
            <w:r>
              <w:rPr>
                <w:bCs/>
                <w:sz w:val="24"/>
                <w:szCs w:val="24"/>
              </w:rPr>
              <w:t xml:space="preserve">Валеев Тимур Рафидович </w:t>
            </w:r>
            <w:r>
              <w:rPr>
                <w:b/>
                <w:bCs/>
                <w:color w:val="0000FF"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Система цифрового вещания на частотах ниже 30 МГц, приемник </w:t>
            </w:r>
            <w:r>
              <w:rPr>
                <w:color w:val="FF0000"/>
                <w:sz w:val="24"/>
                <w:szCs w:val="24"/>
                <w:lang w:val="en-US"/>
              </w:rPr>
              <w:t>DRM</w:t>
            </w:r>
            <w:r>
              <w:rPr>
                <w:color w:val="FF0000"/>
                <w:sz w:val="24"/>
                <w:szCs w:val="24"/>
              </w:rPr>
              <w:t xml:space="preserve"> (</w:t>
            </w:r>
            <w:r>
              <w:rPr>
                <w:color w:val="FF0000"/>
                <w:sz w:val="24"/>
                <w:szCs w:val="24"/>
                <w:lang w:val="en-US"/>
              </w:rPr>
              <w:t>Digital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Radio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Mondiale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асовая - Гарифинов А.Н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/>
            </w:pPr>
            <w:r>
              <w:rPr>
                <w:sz w:val="24"/>
                <w:szCs w:val="24"/>
              </w:rPr>
              <w:t>Хохлова Марина Александровна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роектирование телефонной станции (генератора частот)?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совая - Жд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овалова Наталья Борисов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 мультисервисной сети «Электронного Правительства» Оренбургской област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часовая – зам. Гл. инженера по развитию инф. Технологий Думчев Юрий Геннадьевич </w:t>
            </w:r>
            <w:r>
              <w:rPr>
                <w:sz w:val="24"/>
                <w:szCs w:val="24"/>
              </w:rPr>
              <w:t>ОАО «МТУ «Кристалл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hanging="0"/>
              <w:rPr/>
            </w:pPr>
            <w:r>
              <w:rPr>
                <w:bCs/>
                <w:sz w:val="24"/>
                <w:szCs w:val="24"/>
              </w:rPr>
              <w:t>Гусев Иван Леонидо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Т-5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ектирование информационного табло системы мониторинга пассажирского автотранспорта (АДСК «Урал-Транспорт»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асовая - Султанов Р.Р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Лежнев Дмитрий Владимирович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Проектирование ведомственной системы связи стандарта </w:t>
            </w:r>
            <w:r>
              <w:rPr>
                <w:color w:val="FF0000"/>
                <w:sz w:val="24"/>
                <w:szCs w:val="24"/>
                <w:lang w:val="en-US"/>
              </w:rPr>
              <w:t>TETRA</w:t>
            </w:r>
            <w:r>
              <w:rPr>
                <w:color w:val="FF0000"/>
                <w:sz w:val="24"/>
                <w:szCs w:val="24"/>
              </w:rPr>
              <w:t>?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асовая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ифинов А.Н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1" w:leader="none"/>
              </w:tabs>
              <w:snapToGrid w:val="false"/>
              <w:ind w:left="788" w:hanging="0"/>
              <w:jc w:val="both"/>
              <w:rPr/>
            </w:pPr>
            <w:r>
              <w:rPr>
                <w:sz w:val="24"/>
                <w:szCs w:val="24"/>
              </w:rPr>
              <w:t>Маке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астасия Владислав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Проектирование ведомственной системы связи стандарта </w:t>
            </w:r>
            <w:r>
              <w:rPr>
                <w:color w:val="FF0000"/>
                <w:sz w:val="24"/>
                <w:szCs w:val="24"/>
                <w:lang w:val="en-US"/>
              </w:rPr>
              <w:t>TETRA</w:t>
            </w:r>
            <w:r>
              <w:rPr>
                <w:color w:val="FF0000"/>
                <w:sz w:val="24"/>
                <w:szCs w:val="24"/>
              </w:rPr>
              <w:t>?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асовая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ифинов А.Н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ков Владислав Сергеевич </w:t>
            </w:r>
            <w:r>
              <w:rPr>
                <w:b/>
                <w:color w:val="00FF00"/>
                <w:sz w:val="24"/>
                <w:szCs w:val="24"/>
              </w:rPr>
              <w:t>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рнизация устройства электропитания связи УЭПС ?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часовая - </w:t>
            </w:r>
            <w:r>
              <w:rPr>
                <w:sz w:val="24"/>
                <w:szCs w:val="24"/>
              </w:rPr>
              <w:t>Рахимов Р.Р., начальником отдела разработки и внедрения ОАО УЗ «Промсвязь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12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8" w:leader="none"/>
              </w:tabs>
              <w:snapToGrid w:val="false"/>
              <w:ind w:left="7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Артур Мара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5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рнизация устройства электропитания связи УЭПС ???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часовая - </w:t>
            </w:r>
            <w:r>
              <w:rPr>
                <w:sz w:val="24"/>
                <w:szCs w:val="24"/>
              </w:rPr>
              <w:t>Рахимов Р.Р., начальником отдела разработки и внедрения ОАО УЗ «Промсвязь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20"/>
                <w:tab w:val="left" w:pos="428" w:leader="none"/>
              </w:tabs>
              <w:snapToGrid w:val="false"/>
              <w:spacing w:before="240" w:after="12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отченко А.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-6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ВОЛС «Долгодеревенская – Шаран - Петровск» ООО «Баштрансгаз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асовая - Мичурин Виктор Геннадьевич, зам. Нач. УТС ООО «Баштрансгаз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5524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3.4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0" w:hanging="283"/>
      <w:jc w:val="both"/>
      <w:outlineLvl w:val="0"/>
    </w:pPr>
    <w:rPr>
      <w:i/>
      <w:i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0"/>
      <w:jc w:val="both"/>
      <w:outlineLvl w:val="1"/>
    </w:pPr>
    <w:rPr>
      <w:i/>
      <w:iCs/>
      <w:color w:val="0000FF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 </dc:creator>
  <dc:description/>
  <cp:keywords/>
  <dc:language>en-US</dc:language>
  <cp:lastModifiedBy>Institute of Infocommunications</cp:lastModifiedBy>
  <cp:lastPrinted>2007-02-05T16:26:00Z</cp:lastPrinted>
  <dcterms:modified xsi:type="dcterms:W3CDTF">2007-03-27T08:59:00Z</dcterms:modified>
  <cp:revision>12</cp:revision>
  <dc:subject/>
  <dc:title>РАСПРЕДЕЛЕНИЕ</dc:title>
</cp:coreProperties>
</file>