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Темы ВКР студентов специальности </w:t>
      </w:r>
    </w:p>
    <w:p>
      <w:pPr>
        <w:pStyle w:val="Normal"/>
        <w:jc w:val="center"/>
        <w:rPr/>
      </w:pPr>
      <w:r>
        <w:rPr/>
        <w:t xml:space="preserve">210404 “Многоканальные телекоммуникационные системы” </w:t>
      </w:r>
    </w:p>
    <w:tbl>
      <w:tblPr>
        <w:tblW w:w="10316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63"/>
        <w:gridCol w:w="1260"/>
        <w:gridCol w:w="556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№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Ф.И.О. студ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Групп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Тема проекта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43" w:leader="none"/>
              </w:tabs>
              <w:snapToGrid w:val="false"/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Авхадиев Шамиль Ямилеви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МКС-508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ектирование ВОЛС на участке «Самара – Красноярск» с организацией двунаправленного кольца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94" w:leader="none"/>
                <w:tab w:val="left" w:pos="1777" w:leader="none"/>
              </w:tabs>
              <w:snapToGrid w:val="false"/>
              <w:ind w:left="394" w:right="0" w:hanging="0"/>
              <w:jc w:val="both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Асфандияров Рустем Риясови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МКС-508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ar-SA" w:bidi="ar-SA"/>
              </w:rPr>
              <w:t>Разработка АТМ-коммутатора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94" w:leader="none"/>
                <w:tab w:val="left" w:pos="1777" w:leader="none"/>
              </w:tabs>
              <w:snapToGrid w:val="false"/>
              <w:ind w:left="394" w:right="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Васильев Михаил Павлови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МКС-508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Организация кольцевой структуры на основе оборудования SDH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94" w:leader="none"/>
                <w:tab w:val="left" w:pos="1777" w:leader="none"/>
              </w:tabs>
              <w:snapToGrid w:val="false"/>
              <w:ind w:left="394" w:right="0" w:hanging="0"/>
              <w:jc w:val="both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Гареева Олеся Андриянов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МКС-508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азработка оборудования коммутационного поля АТСЭ с распределенным управлением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43" w:leader="none"/>
              </w:tabs>
              <w:snapToGrid w:val="false"/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Жданов Игорь Рифови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МКС-508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Создание лабораторного стенда для исследования линий связи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43" w:leader="none"/>
              </w:tabs>
              <w:snapToGrid w:val="false"/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Исмагилов Руслан Фирдависови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МКС-508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ar-SA" w:bidi="ar-SA"/>
              </w:rPr>
              <w:t>Модернизация электрооптического преобразователя потока Е1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43" w:leader="none"/>
              </w:tabs>
              <w:snapToGrid w:val="false"/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Маликов Рустем Аузахови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МКС-508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Организация кольцевой структуры на участке «Ростов-на Дону – Ханты-Мансийск» (с использованием аппаратуры DWDM)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43" w:leader="none"/>
              </w:tabs>
              <w:snapToGrid w:val="false"/>
              <w:ind w:left="36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Михайловский Алексей Игореви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МКС-508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Модернизация ВОЛС с использованием двух оптических каналов уровня STM-4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zxx" w:bidi="ar-SA"/>
              </w:rPr>
              <w:t>9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94" w:leader="none"/>
                <w:tab w:val="left" w:pos="1777" w:leader="none"/>
              </w:tabs>
              <w:snapToGrid w:val="false"/>
              <w:ind w:left="394" w:right="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Музагитов Радмир Наилови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МКС-508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Проектирование РРЛ «Уфа-Оренбург»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43" w:leader="none"/>
              </w:tabs>
              <w:snapToGrid w:val="false"/>
              <w:ind w:left="36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Мустафин Шамиль Зуфарови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МКС-508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Организация сети передачи данных для объектов энергетики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94" w:leader="none"/>
                <w:tab w:val="left" w:pos="1777" w:leader="none"/>
              </w:tabs>
              <w:snapToGrid w:val="false"/>
              <w:ind w:left="394" w:right="0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Низамутдинов Ильдар Альбертович</w:t>
            </w:r>
            <w:r>
              <w:rPr>
                <w:rFonts w:eastAsia="Times New Roman" w:cs="Times New Roman"/>
                <w:b/>
                <w:color w:val="0000FF"/>
                <w:sz w:val="24"/>
                <w:szCs w:val="24"/>
                <w:lang w:val="ru-RU" w:eastAsia="zxx" w:bidi="ar-SA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МКС-508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Проектирование северо-восточной ВОЛС транспортной сети SDH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 xml:space="preserve">ОАО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Фирма «Башинформсвязь»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94" w:leader="none"/>
                <w:tab w:val="left" w:pos="1777" w:leader="none"/>
              </w:tabs>
              <w:snapToGrid w:val="false"/>
              <w:ind w:left="394" w:right="0" w:hanging="0"/>
              <w:jc w:val="both"/>
              <w:rPr>
                <w:rFonts w:eastAsia="Times New Roman" w:cs="Times New Roman"/>
                <w:color w:val="000000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8"/>
                <w:lang w:val="ru-RU" w:eastAsia="zxx" w:bidi="ar-SA"/>
              </w:rPr>
              <w:t>Паращевин Егор Владимирови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МКС-508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Проектирование ВОЛС «Уфа-Кутерем» ОАО «Связьтранснефть» с дополнительным резервированием телемеханики по медной линии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43" w:leader="none"/>
              </w:tabs>
              <w:snapToGrid w:val="false"/>
              <w:ind w:left="36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6"/>
                <w:lang w:val="ru-RU" w:eastAsia="zxx" w:bidi="ar-SA"/>
              </w:rPr>
              <w:t>Салихов Салават Илдарови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МКС-508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ar-SA" w:bidi="ar-SA"/>
              </w:rPr>
              <w:t>Модернизация транспортной сети SDH ПТУС «Башнефть» на участках Языково – Серафимовка и Степановка - Ишимбай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43" w:leader="none"/>
              </w:tabs>
              <w:snapToGrid w:val="false"/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Саубанов Ирек Явитови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МКС-508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ar-SA" w:bidi="ar-SA"/>
              </w:rPr>
              <w:t>Модернизация абонентской платы гибкого мультиплексора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94" w:leader="none"/>
                <w:tab w:val="left" w:pos="1777" w:leader="none"/>
              </w:tabs>
              <w:snapToGrid w:val="false"/>
              <w:ind w:left="394" w:right="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Фазлыев Руслан Валинурови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МКС-508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ектирование ВОЛС «Уфа – Красная горка» с резервированием по РРЛ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43" w:leader="none"/>
              </w:tabs>
              <w:snapToGrid w:val="false"/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 xml:space="preserve">Хакимов Азамат Булатович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МКС-508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азработка корпоративной сети передачи данных Башэкономбанка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43" w:leader="none"/>
              </w:tabs>
              <w:snapToGrid w:val="false"/>
              <w:ind w:left="360" w:right="0" w:hanging="0"/>
              <w:jc w:val="both"/>
              <w:rPr>
                <w:rFonts w:eastAsia="Times New Roman" w:cs="Times New Roman"/>
                <w:color w:val="000000"/>
                <w:sz w:val="24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6"/>
                <w:lang w:val="ru-RU" w:eastAsia="zxx" w:bidi="ar-SA"/>
              </w:rPr>
              <w:t>Шакиров Ринат Салаватови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МКС-508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Проектирование квартального участка сети передачи данных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1"/>
                <w:szCs w:val="21"/>
                <w:lang w:val="ru-RU" w:eastAsia="zxx" w:bidi="ar-SA"/>
              </w:rPr>
              <w:t>18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14" w:leader="none"/>
              </w:tabs>
              <w:snapToGrid w:val="false"/>
              <w:ind w:left="394" w:right="0" w:hanging="0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6"/>
                <w:lang w:val="ru-RU" w:eastAsia="zxx" w:bidi="ar-SA"/>
              </w:rPr>
              <w:t>Акутин Андрей Викторови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МКС-509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43" w:leader="none"/>
              </w:tabs>
              <w:snapToGrid w:val="false"/>
              <w:ind w:left="33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Обеспечение связью бизнес-центра и контроль качества связи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14" w:leader="none"/>
              </w:tabs>
              <w:snapToGrid w:val="false"/>
              <w:ind w:left="394" w:right="0" w:hanging="0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Бобылевич Александр Юрьевич</w:t>
            </w:r>
            <w:r>
              <w:rPr>
                <w:rFonts w:eastAsia="Times New Roman" w:cs="Times New Roman"/>
                <w:b w:val="false"/>
                <w:bCs w:val="false"/>
                <w:color w:val="0000FF"/>
                <w:sz w:val="24"/>
                <w:szCs w:val="24"/>
                <w:lang w:val="ru-RU" w:eastAsia="zxx" w:bidi="ar-SA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МКС-509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Модернизация сегмента цифровой сети Белорецкого района ОАО «Башкирэнерго»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  <w:t>20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14" w:leader="none"/>
              </w:tabs>
              <w:snapToGrid w:val="false"/>
              <w:ind w:left="394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Гайнуллина Малика Фаритовна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МКС-509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43" w:leader="none"/>
              </w:tabs>
              <w:snapToGrid w:val="false"/>
              <w:ind w:left="33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Проектирование участка синхронной цифровой сети «Белорецк-Мелеуз» ОАО «Башкирэнерго»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zxx" w:bidi="ar-SA"/>
              </w:rPr>
              <w:t>21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14" w:leader="none"/>
              </w:tabs>
              <w:snapToGrid w:val="false"/>
              <w:ind w:left="394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Зинуров Тимур Тагирови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МКС-509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43" w:leader="none"/>
              </w:tabs>
              <w:snapToGrid w:val="false"/>
              <w:ind w:left="33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Проектирование соединительных линий базовых станций ЗАО «БМ-Телеком»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316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63"/>
        <w:gridCol w:w="1260"/>
        <w:gridCol w:w="5560"/>
      </w:tblGrid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№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Ф.И.О. студ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Групп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Тема проекта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  <w:t>22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14" w:leader="none"/>
              </w:tabs>
              <w:snapToGrid w:val="false"/>
              <w:ind w:left="394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змайлов Эдуард Романови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МКС-509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43" w:leader="none"/>
              </w:tabs>
              <w:snapToGrid w:val="false"/>
              <w:ind w:left="33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Организация доступа в Интернет по существующим сетям кабельного телевидения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  <w:t>23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14" w:leader="none"/>
              </w:tabs>
              <w:snapToGrid w:val="false"/>
              <w:ind w:left="394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алаба Иван Владимирови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МКС-509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Проектирование сети SDH в г. Нефтекамске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  <w:t>24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14" w:leader="none"/>
              </w:tabs>
              <w:snapToGrid w:val="false"/>
              <w:ind w:left="394" w:right="0" w:hanging="0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Курбангалеев Артур Фанови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МКС-509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Проектирование западной ВОЛС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ОАО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ab/>
              <w:t>Фирма «Башинформсвязь»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14" w:leader="none"/>
              </w:tabs>
              <w:snapToGrid w:val="false"/>
              <w:ind w:left="394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Латыпов Динар Данилови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МКС-509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ектирование гибридной оптико-коаксиальной распределительной сети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  <w:t>26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аренков Евгений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Юрьеви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МКС-509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43" w:leader="none"/>
              </w:tabs>
              <w:snapToGrid w:val="false"/>
              <w:ind w:left="33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Проектирование широкополосной сети кабельного телевидения квартала «Российская 159-165 - Тюлькина» г.Уфы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  <w:t>27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ихайлов Дмитрий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Евгеньеви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МКС-509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43" w:leader="none"/>
              </w:tabs>
              <w:snapToGrid w:val="false"/>
              <w:ind w:left="33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 xml:space="preserve">Разработка коммуникатора каналов и пакетов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xx" w:bidi="ar-SA"/>
              </w:rPr>
              <w:t>ISDN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  <w:t>28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14" w:leader="none"/>
              </w:tabs>
              <w:snapToGrid w:val="false"/>
              <w:ind w:left="394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ухамадеева Рушана Венеров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МКС-509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Проектирование сети передачи данных по технологии ADSL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zxx" w:bidi="ar-SA"/>
              </w:rPr>
              <w:t>29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14" w:leader="none"/>
              </w:tabs>
              <w:snapToGrid w:val="false"/>
              <w:ind w:left="394" w:right="0" w:hanging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Оганесов Самвел Рафаэлович</w:t>
            </w:r>
            <w:r>
              <w:rPr>
                <w:rFonts w:eastAsia="Times New Roman" w:cs="Times New Roman"/>
                <w:b/>
                <w:color w:val="0000FF"/>
                <w:sz w:val="24"/>
                <w:szCs w:val="24"/>
                <w:lang w:val="ru-RU" w:eastAsia="zxx" w:bidi="ar-SA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МКС-509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ектирование РРЛ для управления удаленной аппаратурой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14" w:leader="none"/>
              </w:tabs>
              <w:snapToGrid w:val="false"/>
              <w:ind w:left="394" w:right="0" w:hanging="0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Сафиуллин Роберт Радикови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14" w:leader="none"/>
              </w:tabs>
              <w:snapToGrid w:val="false"/>
              <w:ind w:left="394" w:right="0" w:hanging="0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8-904-25278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МКС-509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Разработка системы мониторинга волоконно-оптической  цифровой сети ОАО «Башкирэнерго»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zxx" w:bidi="ar-SA"/>
              </w:rPr>
              <w:t>31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14" w:leader="none"/>
              </w:tabs>
              <w:snapToGrid w:val="false"/>
              <w:ind w:left="394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ахибгареев Самат Фаритови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МКС-509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одернизация системы передачи на участке «Уфа-Юртамыш» ОАО «Связьтранснефть»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  <w:t>32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14" w:leader="none"/>
              </w:tabs>
              <w:snapToGrid w:val="false"/>
              <w:ind w:left="394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азетдинов Рамиль Ринатови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МКС-509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43" w:leader="none"/>
              </w:tabs>
              <w:snapToGrid w:val="false"/>
              <w:ind w:left="33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Проектирование широкополосной  мультисервисной сети квартала «Зорге - 50 лет СССР – Пр. Октября – братьев Кадомцевых» г.Уфы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  <w:t>33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14" w:leader="none"/>
              </w:tabs>
              <w:snapToGrid w:val="false"/>
              <w:ind w:left="394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имергалеева Айгуль Фаритов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МКС-509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43" w:leader="none"/>
              </w:tabs>
              <w:snapToGrid w:val="false"/>
              <w:ind w:left="33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Проектирование РРЛ «Красный Ключ – Первомайск»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  <w:t>34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14" w:leader="none"/>
              </w:tabs>
              <w:snapToGrid w:val="false"/>
              <w:ind w:left="394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Хисматуллин Рустам Халилеви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МКС-509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 xml:space="preserve">Проектирование мобильного модуля системы  мониторинга электротранспорта 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  <w:t>35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14" w:leader="none"/>
              </w:tabs>
              <w:snapToGrid w:val="false"/>
              <w:ind w:left="394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Юсупов Шамиль Фанисови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МКС-509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 xml:space="preserve">Проектирование стационарного модуля системы  мониторинга электротранспорта 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14" w:leader="none"/>
              </w:tabs>
              <w:snapToGrid w:val="false"/>
              <w:ind w:left="394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Ямалетдинова Эльвира Инзилев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МКС-509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43" w:leader="none"/>
              </w:tabs>
              <w:snapToGrid w:val="false"/>
              <w:ind w:left="33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Модернизация телефонной сети связи Аскинского РУС на основе ЦАТС М200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  <w:t>37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14" w:leader="none"/>
              </w:tabs>
              <w:snapToGrid w:val="false"/>
              <w:ind w:left="394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Акрамов Р.Ф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МТС-6(6)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одернизация координатной АТС г. Октябрьского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  <w:t>38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14" w:leader="none"/>
              </w:tabs>
              <w:snapToGrid w:val="false"/>
              <w:ind w:left="394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аспарян Р.Ф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МТС-6(6)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одернизация ЦСП между филиалами ООО «Платина-инвест»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zxx" w:bidi="ar-SA"/>
              </w:rPr>
              <w:t>39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83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8"/>
                <w:lang w:val="ru-RU" w:eastAsia="zxx" w:bidi="ar-SA"/>
              </w:rPr>
              <w:t xml:space="preserve">    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8"/>
                <w:lang w:val="ru-RU" w:eastAsia="zxx" w:bidi="ar-SA"/>
              </w:rPr>
              <w:t xml:space="preserve">Ахметова Гульнар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83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8"/>
                <w:lang w:val="ru-RU" w:eastAsia="zxx" w:bidi="ar-SA"/>
              </w:rPr>
              <w:t xml:space="preserve">    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8"/>
                <w:lang w:val="ru-RU" w:eastAsia="zxx" w:bidi="ar-SA"/>
              </w:rPr>
              <w:t>Рафаизов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МТС-602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Проектирование проводной сети связи по технологии ADSL на линии Октябрьский-Туркменево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Бочков А.В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МТС-602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Модернизация цифровой оптоволоконной сети ОАО «БЕЛзан»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zxx" w:bidi="ar-SA"/>
              </w:rPr>
              <w:t>41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94" w:leader="none"/>
                <w:tab w:val="left" w:pos="1777" w:leader="none"/>
              </w:tabs>
              <w:snapToGrid w:val="false"/>
              <w:ind w:left="394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Васюхин Ю.О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МТС-602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одернизация корпоративной информационной сети ОАО «УМПО»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  <w:t>42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94" w:leader="none"/>
                <w:tab w:val="left" w:pos="1777" w:leader="none"/>
              </w:tabs>
              <w:snapToGrid w:val="false"/>
              <w:ind w:left="394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Ветошкин В.Е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МТС-602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азработка передающего устройства одноволоконной оптической сети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  <w:t>43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83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 xml:space="preserve">    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 xml:space="preserve">Волков Евгений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83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 xml:space="preserve">    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8"/>
                <w:lang w:val="ru-RU" w:eastAsia="zxx" w:bidi="ar-SA"/>
              </w:rPr>
              <w:t>Николаеви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МТС-602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Проектирование ВОЛС «Октябрьский-Белебей» ООО ОЗНПО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316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63"/>
        <w:gridCol w:w="1260"/>
        <w:gridCol w:w="5560"/>
      </w:tblGrid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№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Ф.И.О. студ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Групп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Тема проекта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  <w:t>44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83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8"/>
                <w:lang w:val="ru-RU" w:eastAsia="zxx" w:bidi="ar-SA"/>
              </w:rPr>
              <w:t xml:space="preserve">    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8"/>
                <w:lang w:val="ru-RU" w:eastAsia="zxx" w:bidi="ar-SA"/>
              </w:rPr>
              <w:t xml:space="preserve">Волкова Анастасия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83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8"/>
                <w:lang w:val="ru-RU" w:eastAsia="zxx" w:bidi="ar-SA"/>
              </w:rPr>
              <w:t xml:space="preserve">    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8"/>
                <w:lang w:val="ru-RU" w:eastAsia="zxx" w:bidi="ar-SA"/>
              </w:rPr>
              <w:t>Николаев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МТС-602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 xml:space="preserve">Модернизация АТС г. Октябрьского на основе выносного концентратора для телефонизации  поселка Туркменево 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  <w:t>45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83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 xml:space="preserve">   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 xml:space="preserve">Гизетдинов Анис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83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 xml:space="preserve">   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Наилови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МТС-602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Проектирование сети SDH в г. Уфе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  <w:t>46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Григорьева Е.Н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14" w:leader="none"/>
              </w:tabs>
              <w:snapToGrid w:val="false"/>
              <w:ind w:left="394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FF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FF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МТС-602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Модернизация цифровой сети между АТС-4 и УАТС ОАО «БЕЛзан» в г. Белебее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  <w:t>47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83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 xml:space="preserve">    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Григорьева Екатерин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83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 xml:space="preserve">    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Геннадиев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МТС-602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одернизация коммутационного узла АТС-5 г. Октябрьского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  <w:t>48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94" w:leader="none"/>
                <w:tab w:val="left" w:pos="1777" w:leader="none"/>
              </w:tabs>
              <w:snapToGrid w:val="false"/>
              <w:ind w:left="394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Гук А.А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МТС-602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ектирование СКТВ с доступом в Интернет в микрорайоне Авдон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zxx" w:bidi="ar-SA"/>
              </w:rPr>
              <w:t>49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94" w:leader="none"/>
                <w:tab w:val="left" w:pos="1777" w:leader="none"/>
              </w:tabs>
              <w:snapToGrid w:val="false"/>
              <w:ind w:left="394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Диваев Рашит Фуатови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МТС-602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азработка лабораторного стенда для исследования цифровых систем связи (высокочасттотный тракт)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  <w:t>50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94" w:leader="none"/>
                <w:tab w:val="left" w:pos="1777" w:leader="none"/>
              </w:tabs>
              <w:snapToGrid w:val="false"/>
              <w:ind w:left="394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8"/>
                <w:lang w:val="ru-RU" w:eastAsia="zxx" w:bidi="ar-SA"/>
              </w:rPr>
              <w:t>Дистанов Р.А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МТС-602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рганизация сети связи с использованием ЦСП-30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zxx" w:bidi="ar-SA"/>
              </w:rPr>
              <w:t>51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83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8"/>
                <w:lang w:val="ru-RU" w:eastAsia="zxx" w:bidi="ar-SA"/>
              </w:rPr>
              <w:t xml:space="preserve">    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8"/>
                <w:lang w:val="ru-RU" w:eastAsia="zxx" w:bidi="ar-SA"/>
              </w:rPr>
              <w:t xml:space="preserve">Дунин Николай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83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8"/>
                <w:lang w:val="ru-RU" w:eastAsia="zxx" w:bidi="ar-SA"/>
              </w:rPr>
              <w:t xml:space="preserve">    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8"/>
                <w:lang w:val="ru-RU" w:eastAsia="zxx" w:bidi="ar-SA"/>
              </w:rPr>
              <w:t>Константинови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МТС-602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Проектирование ВОЛС «Знаменка-Усень-Ивановка»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  <w:t>52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77" w:leader="none"/>
              </w:tabs>
              <w:snapToGrid w:val="false"/>
              <w:ind w:left="394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Жабкин Павел Николаеви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МТС-602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азработка лабораторного стенда для исследования цифровых систем связи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  <w:t>53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83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 xml:space="preserve">    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 xml:space="preserve">Зиянгиров Ильдар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83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 xml:space="preserve">   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Фанусови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МТС-602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ектирование ВОЛС «Белебей-Приютово»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  <w:t>54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94" w:leader="none"/>
                <w:tab w:val="left" w:pos="1777" w:leader="none"/>
              </w:tabs>
              <w:snapToGrid w:val="false"/>
              <w:ind w:left="394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8"/>
                <w:lang w:val="ru-RU" w:eastAsia="zxx" w:bidi="ar-SA"/>
              </w:rPr>
              <w:t>Ибрагимов И.А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МТС-602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одернизация АТС22/23 г. Уфы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  <w:t>55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Идрисов Р.М.</w:t>
            </w:r>
          </w:p>
          <w:p>
            <w:pPr>
              <w:pStyle w:val="Normal"/>
              <w:shd w:fill="FFFFFF" w:val="clear"/>
              <w:snapToGrid w:val="false"/>
              <w:ind w:left="36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МТС-602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Модернизация системы технологической связи газотранспортной сети высокого давления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  <w:t>56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94" w:leader="none"/>
                <w:tab w:val="left" w:pos="1777" w:leader="none"/>
              </w:tabs>
              <w:snapToGrid w:val="false"/>
              <w:ind w:left="394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8"/>
                <w:lang w:val="ru-RU" w:eastAsia="zxx" w:bidi="ar-SA"/>
              </w:rPr>
              <w:t>Ильзотов И.А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МТС-602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ектирование ВОЛС ОАО «БелЗАН»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  <w:t>57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Ирназаров М.Р.</w:t>
            </w:r>
          </w:p>
          <w:p>
            <w:pPr>
              <w:pStyle w:val="Normal"/>
              <w:shd w:fill="FFFFFF" w:val="clear"/>
              <w:snapToGrid w:val="false"/>
              <w:ind w:left="36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МТС-602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Модернизация цифровой оптоволоконной сети ОАО «БЗАК»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  <w:t>58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83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8"/>
                <w:lang w:val="ru-RU" w:eastAsia="zxx" w:bidi="ar-SA"/>
              </w:rPr>
              <w:t xml:space="preserve">   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8"/>
                <w:lang w:val="ru-RU" w:eastAsia="zxx" w:bidi="ar-SA"/>
              </w:rPr>
              <w:t xml:space="preserve">Каримов Евгений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83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8"/>
                <w:lang w:val="ru-RU" w:eastAsia="zxx" w:bidi="ar-SA"/>
              </w:rPr>
              <w:t xml:space="preserve">   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8"/>
                <w:lang w:val="ru-RU" w:eastAsia="zxx" w:bidi="ar-SA"/>
              </w:rPr>
              <w:t>Анатольеви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МТС-602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ектирование ВОЛС «Октябрьский-Нефтекамск»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zxx" w:bidi="ar-SA"/>
              </w:rPr>
              <w:t>59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94" w:leader="none"/>
                <w:tab w:val="left" w:pos="1777" w:leader="none"/>
              </w:tabs>
              <w:snapToGrid w:val="false"/>
              <w:ind w:left="394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8"/>
                <w:lang w:val="ru-RU" w:eastAsia="zxx" w:bidi="ar-SA"/>
              </w:rPr>
              <w:t>Козлов А.В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МТС-602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одернизация локальной сети ОАО «Уфанефтехим»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  <w:t>60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77" w:leader="none"/>
              </w:tabs>
              <w:snapToGrid w:val="false"/>
              <w:ind w:left="394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8"/>
                <w:lang w:val="ru-RU" w:eastAsia="zxx" w:bidi="ar-SA"/>
              </w:rPr>
              <w:t>Кравцов Александр Владимирови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МТС-602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Проектирование сети эфирного телевизионного вещания по системе MMDS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zxx" w:bidi="ar-SA"/>
              </w:rPr>
              <w:t>61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43" w:leader="none"/>
              </w:tabs>
              <w:snapToGrid w:val="false"/>
              <w:ind w:left="36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8"/>
                <w:lang w:val="ru-RU" w:eastAsia="zxx" w:bidi="ar-SA"/>
              </w:rPr>
              <w:t>Кулешов А.С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МТС-602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Проектирование РРЛ районного узла связи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  <w:t>62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80" w:leader="none"/>
              </w:tabs>
              <w:snapToGrid w:val="false"/>
              <w:ind w:left="36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Мичурин Е.В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МТС-602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азработка лабораторного стенда по курсам «Телевидение» и «</w:t>
            </w:r>
            <w:r>
              <w:rPr>
                <w:rFonts w:eastAsia="Arial" w:cs="Arial"/>
                <w:color w:val="000000"/>
                <w:sz w:val="24"/>
                <w:szCs w:val="24"/>
                <w:lang w:val="ru-RU" w:eastAsia="zxx" w:bidi="ar-SA"/>
              </w:rPr>
              <w:t>Электромагнитная совместимость и частотное планирование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»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  <w:t>63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Наливкин О.В.</w:t>
            </w:r>
          </w:p>
          <w:p>
            <w:pPr>
              <w:pStyle w:val="Normal"/>
              <w:shd w:fill="FFFFFF" w:val="clear"/>
              <w:snapToGrid w:val="false"/>
              <w:ind w:left="36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МТС-602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Цифровизация сельской сетей связи Белебеевского района</w:t>
            </w:r>
          </w:p>
        </w:tc>
      </w:tr>
      <w:tr>
        <w:trPr>
          <w:trHeight w:val="656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6"/>
                <w:lang w:val="ru-RU" w:eastAsia="zxx" w:bidi="ar-SA"/>
              </w:rPr>
              <w:t>Пирожкова И.А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МТС-602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Модернизация АТС в г. Белебее на основе выносного концентратора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  <w:t>65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83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8"/>
                <w:lang w:val="ru-RU" w:eastAsia="zxx" w:bidi="ar-SA"/>
              </w:rPr>
              <w:t xml:space="preserve">   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8"/>
                <w:lang w:val="ru-RU" w:eastAsia="zxx" w:bidi="ar-SA"/>
              </w:rPr>
              <w:t>Струков А.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МТС-602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одернизация корпоративной сети ООО «Баштрансгаз»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  <w:t>66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83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8"/>
                <w:lang w:val="ru-RU" w:eastAsia="zxx" w:bidi="ar-SA"/>
              </w:rPr>
              <w:t xml:space="preserve">   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8"/>
                <w:lang w:val="ru-RU" w:eastAsia="zxx" w:bidi="ar-SA"/>
              </w:rPr>
              <w:t xml:space="preserve">Сулейманов Салават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83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8"/>
                <w:lang w:val="ru-RU" w:eastAsia="zxx" w:bidi="ar-SA"/>
              </w:rPr>
              <w:t xml:space="preserve">   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8"/>
                <w:lang w:val="ru-RU" w:eastAsia="zxx" w:bidi="ar-SA"/>
              </w:rPr>
              <w:t>Фанитови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МТС-602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ектирование распределенной системы информационного обеспечения автотранспортного предприятия пассажирских перевозок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316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63"/>
        <w:gridCol w:w="1260"/>
        <w:gridCol w:w="5560"/>
      </w:tblGrid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№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Ф.И.О. студ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Групп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Тема проекта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  <w:t>67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94" w:leader="none"/>
                <w:tab w:val="left" w:pos="1777" w:leader="none"/>
              </w:tabs>
              <w:snapToGrid w:val="false"/>
              <w:ind w:left="394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8"/>
                <w:lang w:val="ru-RU" w:eastAsia="zxx" w:bidi="ar-SA"/>
              </w:rPr>
              <w:t>Сучков С.А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МТС-602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азработка устройства сигнализации об отсутствии питающего напряжения на удаленном узле связи ЗАО «Нефтепромавтоматика»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  <w:t>68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94" w:leader="none"/>
                <w:tab w:val="left" w:pos="1777" w:leader="none"/>
              </w:tabs>
              <w:snapToGrid w:val="false"/>
              <w:ind w:left="394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8"/>
                <w:lang w:val="ru-RU" w:eastAsia="zxx" w:bidi="ar-SA"/>
              </w:rPr>
              <w:t>Уйманов А.С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МТС-602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Проектирование ВОЛС  Уфа-Аксаково с использованием технологии WDM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zxx" w:bidi="ar-SA"/>
              </w:rPr>
              <w:t>69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83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8"/>
                <w:lang w:val="ru-RU" w:eastAsia="zxx" w:bidi="ar-SA"/>
              </w:rPr>
              <w:t xml:space="preserve">    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8"/>
                <w:lang w:val="ru-RU" w:eastAsia="zxx" w:bidi="ar-SA"/>
              </w:rPr>
              <w:t xml:space="preserve">Хакимов А.Ф.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МТС-602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азработка системы управления лазером накачки ВОУ EDFA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  <w:t>70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Хасанов Р.Р.</w:t>
            </w:r>
          </w:p>
          <w:p>
            <w:pPr>
              <w:pStyle w:val="Normal"/>
              <w:shd w:fill="FFFFFF" w:val="clear"/>
              <w:snapToGrid w:val="false"/>
              <w:ind w:left="36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МТС-602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Проектирование корпоративной ВОЛС Мелеуз-Сибай ОАО «Башкирэнерго»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  <w:t>71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94" w:leader="none"/>
                <w:tab w:val="left" w:pos="1777" w:leader="none"/>
              </w:tabs>
              <w:snapToGrid w:val="false"/>
              <w:ind w:left="394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8"/>
                <w:lang w:val="ru-RU" w:eastAsia="zxx" w:bidi="ar-SA"/>
              </w:rPr>
              <w:t>Цветов Г.Л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МТС-602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ектирование корпоративной телекоммуникационной сети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  <w:t>72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80" w:leader="none"/>
              </w:tabs>
              <w:snapToGrid w:val="false"/>
              <w:ind w:left="36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Шагимарданов Ильдус Дамирови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МТС-602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Модернизация корпоративной сети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ОАО «Башкирэнерго» в г. Стерлитамаке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  <w:t>73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6"/>
                <w:lang w:val="ru-RU" w:eastAsia="zxx" w:bidi="ar-SA"/>
              </w:rPr>
              <w:t>Шарабарова О.А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МТС-602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Проектирование ВОЛС на участке  Октябрьский-Ермекеево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  <w:t>74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6"/>
                <w:lang w:val="ru-RU" w:eastAsia="zxx" w:bidi="ar-SA"/>
              </w:rPr>
              <w:t>Шарафутдинова С.А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МТС-602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Проектирование телефонной сети р/п Московка (г. Октябрьский )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1"/>
                <w:szCs w:val="21"/>
                <w:lang w:val="ru-RU" w:eastAsia="zxx" w:bidi="ar-SA"/>
              </w:rPr>
              <w:t>75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83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8"/>
                <w:lang w:val="ru-RU" w:eastAsia="zxx" w:bidi="ar-SA"/>
              </w:rPr>
              <w:t xml:space="preserve">   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8"/>
                <w:lang w:val="ru-RU" w:eastAsia="zxx" w:bidi="ar-SA"/>
              </w:rPr>
              <w:t xml:space="preserve">Шарипов Марат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83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8"/>
                <w:lang w:val="ru-RU" w:eastAsia="zxx" w:bidi="ar-SA"/>
              </w:rPr>
              <w:t xml:space="preserve">   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8"/>
                <w:lang w:val="ru-RU" w:eastAsia="zxx" w:bidi="ar-SA"/>
              </w:rPr>
              <w:t>Фаритови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МТС-602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ектирование ВОЛС на участке Октябрьский-Уфа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  <w:t>76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77" w:leader="none"/>
              </w:tabs>
              <w:snapToGrid w:val="false"/>
              <w:ind w:left="394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8"/>
                <w:lang w:val="ru-RU" w:eastAsia="zxx" w:bidi="ar-SA"/>
              </w:rPr>
              <w:t>Яхина Елена Николаев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МТС-602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Проектирование квартальной сети передачи данных для доступа в Интернет в г. Уфе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Темы ВКР студентов специальности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210405 “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адиосвязь, радиовещание и телевидение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” </w:t>
      </w:r>
    </w:p>
    <w:p>
      <w:pPr>
        <w:pStyle w:val="Normal"/>
        <w:jc w:val="center"/>
        <w:rPr/>
      </w:pPr>
      <w:r>
        <w:rPr/>
        <w:t>Группа РРТ-501</w:t>
      </w:r>
    </w:p>
    <w:tbl>
      <w:tblPr>
        <w:tblW w:w="10316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63"/>
        <w:gridCol w:w="6820"/>
      </w:tblGrid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№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Ф.И.О. студент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Тема проекта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z w:val="24"/>
                <w:szCs w:val="28"/>
                <w:lang w:val="ru-RU" w:eastAsia="zxx" w:bidi="ar-SA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sz w:val="24"/>
                <w:szCs w:val="28"/>
                <w:lang w:val="ru-RU" w:eastAsia="zxx" w:bidi="ar-SA"/>
              </w:rPr>
              <w:t xml:space="preserve">Ахмеров Артур 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z w:val="24"/>
                <w:szCs w:val="28"/>
                <w:lang w:val="ru-RU" w:eastAsia="zxx" w:bidi="ar-SA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sz w:val="24"/>
                <w:szCs w:val="28"/>
                <w:lang w:val="ru-RU" w:eastAsia="zxx" w:bidi="ar-SA"/>
              </w:rPr>
              <w:t>Альбертович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ar-SA" w:bidi="ar-SA"/>
              </w:rPr>
              <w:t>Организация рейтинговых программ в сетях кабельного телевидения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80" w:leader="none"/>
              </w:tabs>
              <w:snapToGrid w:val="false"/>
              <w:ind w:left="360" w:righ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икбулатов Максим Наилевич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Организация дополнительного канала передачи цифровой информации в системе Nicam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80" w:leader="none"/>
              </w:tabs>
              <w:snapToGrid w:val="false"/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афаров Артур Наилевич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-57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ar-SA" w:bidi="ar-SA"/>
              </w:rPr>
              <w:t>Проектирование городской системы видеонаблюдения за потоками автотранспорта и местами массового скопления людей «Безопасный город»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80" w:leader="none"/>
              </w:tabs>
              <w:snapToGrid w:val="false"/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ормидонтов Артем Робертович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ar-SA" w:bidi="ar-SA"/>
              </w:rPr>
              <w:t>Проектирование транспортной магистрали от районных центров обработки видеоинформации до общегородского с разработкой головного центра видеонаблюдения системы “Безопасный город”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80" w:leader="none"/>
              </w:tabs>
              <w:snapToGrid w:val="false"/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Зубова Ульяна Валериевна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Проектирование квартального участка сети кабельного телевидения ОАО Ufanet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80" w:leader="none"/>
              </w:tabs>
              <w:snapToGrid w:val="false"/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ривошеева Татьяна Вячеславовна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Исследование кодеков, используемых для создания видеоархивов малых телекомпаний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80" w:leader="none"/>
              </w:tabs>
              <w:snapToGrid w:val="false"/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улешова Ольга Александровна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ar-SA" w:bidi="ar-SA"/>
              </w:rPr>
              <w:t>Проектирование головной станции кабельной распределительной сети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80" w:leader="none"/>
              </w:tabs>
              <w:snapToGrid w:val="false"/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Лукьянова Анна Сергеевна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Оптимизация использования оконечных усилителей в сети кабельного телевидения ОАО Ufanet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zxx" w:bidi="ar-SA"/>
              </w:rPr>
              <w:t>9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Макарушин Анатолий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 xml:space="preserve">Евгеньевич 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одернизация телевизионной станции в г. Уфе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80" w:leader="none"/>
              </w:tabs>
              <w:snapToGrid w:val="false"/>
              <w:ind w:left="36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Модин Станислав Александрович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ar-SA" w:bidi="ar-SA"/>
              </w:rPr>
              <w:t>Проектирование районного центра обработки видеоинформации и транспортной магистрали в рамках системы «Безопасный город»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 xml:space="preserve">Муртазин Шамиль 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Анварович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Организация сети кабельного телевидения в гостиничном комплексе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80" w:leader="none"/>
              </w:tabs>
              <w:snapToGrid w:val="false"/>
              <w:ind w:left="360" w:righ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усин Ильдар Фанзилович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ектирование транкинговой системы радиосвязи стандарта TETRA УПТУС ОАО «Связьтранснефть»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88" w:leader="none"/>
                <w:tab w:val="left" w:pos="1114" w:leader="none"/>
              </w:tabs>
              <w:snapToGrid w:val="false"/>
              <w:ind w:left="394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Насретдинов Ренат Миратович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ar-SA" w:bidi="ar-SA"/>
              </w:rPr>
              <w:t>Проектирование ЦРРЛ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94" w:leader="none"/>
                <w:tab w:val="left" w:pos="1114" w:leader="none"/>
              </w:tabs>
              <w:snapToGrid w:val="false"/>
              <w:ind w:left="394" w:right="0" w:hanging="0"/>
              <w:jc w:val="both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Отряков Юрий Николаевич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ar-SA" w:bidi="ar-SA"/>
              </w:rPr>
              <w:t xml:space="preserve">Проектирование сети ВОЛС системы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ar-SA" w:bidi="ar-SA"/>
              </w:rPr>
              <w:t>KTV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ar-SA" w:bidi="ar-SA"/>
              </w:rPr>
              <w:t>/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ar-SA" w:bidi="ar-SA"/>
              </w:rPr>
              <w:t>HFC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ar-SA" w:bidi="ar-SA"/>
              </w:rPr>
              <w:t xml:space="preserve"> г.Уфы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80" w:leader="none"/>
              </w:tabs>
              <w:snapToGrid w:val="false"/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арасов Никита Алексеевич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ar-SA" w:bidi="ar-SA"/>
              </w:rPr>
              <w:t>Система видеомониторинга буровой станции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6"/>
                <w:lang w:val="ru-RU" w:eastAsia="zxx" w:bidi="ar-SA"/>
              </w:rPr>
              <w:t>Тимофеев Павел Алексеевич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азработка передающего устройства оптического излучения для сетей кабельного телевидения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80" w:leader="none"/>
              </w:tabs>
              <w:snapToGrid w:val="false"/>
              <w:ind w:left="360" w:right="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Тимофеева Анна Сергеевна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Обеспечение услуг цифрового КТВ в квартале г.Уфы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1"/>
                <w:szCs w:val="21"/>
                <w:lang w:val="ru-RU" w:eastAsia="zxx" w:bidi="ar-SA"/>
              </w:rPr>
              <w:t>18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80" w:leader="none"/>
              </w:tabs>
              <w:snapToGrid w:val="false"/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Филатов Павел Евгеньевич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Проектирование мультисервисной сети по технологии MMDS в г. Уфе и пригороде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80" w:leader="none"/>
              </w:tabs>
              <w:snapToGrid w:val="false"/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Хамитова Динара Рафаиловна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Модернизация ВОЛС ОАО Ufanet с введением услуги цифрового интерактивного телевидения на базе существующей СКТВ ОАО Ufanet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  <w:t>20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94" w:leader="none"/>
                <w:tab w:val="left" w:pos="1114" w:leader="none"/>
              </w:tabs>
              <w:snapToGrid w:val="false"/>
              <w:ind w:left="394" w:right="0" w:hanging="0"/>
              <w:jc w:val="both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Харисьянов Азат Фирдависович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ar-SA" w:bidi="ar-SA"/>
              </w:rPr>
              <w:t>Проектирование сети кабельного ТВ с организацией гостиничной сети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Темы ВКР студентов специальности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210402 –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редства связи с подвижными объектами</w:t>
      </w:r>
    </w:p>
    <w:p>
      <w:pPr>
        <w:pStyle w:val="Normal"/>
        <w:jc w:val="center"/>
        <w:rPr/>
      </w:pPr>
      <w:r>
        <w:rPr/>
        <w:t>Группа СПР-506</w:t>
      </w:r>
    </w:p>
    <w:tbl>
      <w:tblPr>
        <w:tblW w:w="10316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63"/>
        <w:gridCol w:w="6820"/>
      </w:tblGrid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№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Ф.И.О. студент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Тема проекта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Аллагулов Артур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Фаизович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ектирование сети сотовой связи стандарта CDMA IMT MC-450 в г.Уфе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14" w:leader="none"/>
              </w:tabs>
              <w:snapToGrid w:val="false"/>
              <w:ind w:left="394" w:right="0" w:hanging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Амиров Руслан Рафаэлевич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" w:leader="none"/>
              </w:tabs>
              <w:snapToGrid w:val="false"/>
              <w:ind w:left="34" w:right="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Проектирование сети сотовой связи стандарта GSM-1800/1900 в г. Нефтекамске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 xml:space="preserve">Белкин Михаил 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Александрович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ектирование системы видеонаблюдения на базе CDMA IMT MC-450 на участке Уфа-Павловка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14" w:leader="none"/>
              </w:tabs>
              <w:snapToGrid w:val="false"/>
              <w:ind w:left="394" w:righ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айсин Айдар Анварович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ектирование сети Wi-MAX в г. Уфе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z w:val="24"/>
                <w:szCs w:val="28"/>
                <w:lang w:val="ru-RU" w:eastAsia="zxx" w:bidi="ar-SA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sz w:val="24"/>
                <w:szCs w:val="28"/>
                <w:lang w:val="ru-RU" w:eastAsia="zxx" w:bidi="ar-SA"/>
              </w:rPr>
              <w:t xml:space="preserve">Еникеев Марат 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z w:val="24"/>
                <w:szCs w:val="28"/>
                <w:lang w:val="ru-RU" w:eastAsia="zxx" w:bidi="ar-SA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sz w:val="24"/>
                <w:szCs w:val="28"/>
                <w:lang w:val="ru-RU" w:eastAsia="zxx" w:bidi="ar-SA"/>
              </w:rPr>
              <w:t>Ринатович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одернизация транспортной сети CDMA на трассе Октябрьский-Уфа-Туймазы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Cs/>
                <w:color w:val="000000"/>
                <w:sz w:val="24"/>
                <w:szCs w:val="28"/>
                <w:lang w:val="ru-RU" w:eastAsia="zxx" w:bidi="ar-SA"/>
              </w:rPr>
              <w:t xml:space="preserve">      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8"/>
                <w:lang w:val="ru-RU" w:eastAsia="zxx" w:bidi="ar-SA"/>
              </w:rPr>
              <w:t xml:space="preserve">Зевиг Владимир 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Cs/>
                <w:color w:val="000000"/>
                <w:sz w:val="24"/>
                <w:szCs w:val="28"/>
                <w:lang w:val="ru-RU" w:eastAsia="zxx" w:bidi="ar-SA"/>
              </w:rPr>
              <w:t xml:space="preserve">      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8"/>
                <w:lang w:val="ru-RU" w:eastAsia="zxx" w:bidi="ar-SA"/>
              </w:rPr>
              <w:t>Георгиевич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 xml:space="preserve">Разработка алгоритмов ситуационно-адаптивной оптимизации частотно-территориального плана сети мобильной связи 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14" w:leader="none"/>
              </w:tabs>
              <w:snapToGrid w:val="false"/>
              <w:ind w:left="394" w:righ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ванова Галина Алексеевна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Модернизация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сети сотовой связи ОАО</w:t>
              <w:tab/>
              <w:t>Фирма «Башинформсвязь» в г. Уфе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8"/>
                <w:lang w:val="ru-RU" w:eastAsia="zxx" w:bidi="ar-SA"/>
              </w:rPr>
              <w:t xml:space="preserve">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8"/>
                <w:lang w:val="ru-RU" w:eastAsia="zxx" w:bidi="ar-SA"/>
              </w:rPr>
              <w:t>Ишкинин Азат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8"/>
                <w:lang w:val="ru-RU" w:eastAsia="zxx" w:bidi="ar-SA"/>
              </w:rPr>
              <w:t xml:space="preserve">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8"/>
                <w:lang w:val="ru-RU" w:eastAsia="zxx" w:bidi="ar-SA"/>
              </w:rPr>
              <w:t>Махмутович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" w:leader="none"/>
              </w:tabs>
              <w:snapToGrid w:val="false"/>
              <w:ind w:left="34" w:right="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Проектирование сети сотовой связи стандарта GSM-900 на участке Куйбышевской железной дороги Уфа-Аша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zxx" w:bidi="ar-SA"/>
              </w:rPr>
              <w:t>9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8"/>
                <w:lang w:val="ru-RU" w:eastAsia="zxx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Копривица Максим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8"/>
                <w:lang w:val="ru-RU" w:eastAsia="zxx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Глебович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ектирование сети сотовой связи стандарта CDMA MC-450 в г. Нефтекамске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8"/>
                <w:lang w:val="ru-RU" w:eastAsia="zxx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Корякин Виктор 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8"/>
                <w:lang w:val="ru-RU" w:eastAsia="zxx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икторович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 xml:space="preserve">Разработка алгоритмов ситуационно-адаптивной оптимизации сетей мобильной связи 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14" w:leader="none"/>
              </w:tabs>
              <w:snapToGrid w:val="false"/>
              <w:ind w:left="394" w:righ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узнецова Ирина Александровна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азработка нестандартного поверочного оборудования радиостанции R838KA-M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8"/>
                <w:lang w:val="ru-RU" w:eastAsia="zxx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 xml:space="preserve">Мясников Максим 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8"/>
                <w:lang w:val="ru-RU" w:eastAsia="zxx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Николаевич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азработка информационно-справочной системы для общественного транспорта г. Уфы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14" w:leader="none"/>
              </w:tabs>
              <w:snapToGrid w:val="false"/>
              <w:ind w:left="394" w:righ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игматуллин Тимур Наилевич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азработка программно-аппаратных средств повышения скорости передачи данных для  CDMA 2000 1х450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80" w:leader="none"/>
              </w:tabs>
              <w:snapToGrid w:val="false"/>
              <w:ind w:left="36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Нурмехамитов Айрат Мухаматгатович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" w:leader="none"/>
              </w:tabs>
              <w:snapToGrid w:val="false"/>
              <w:ind w:left="34" w:right="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Проектирование сети сотовой связи стандарта GSM-900 на трассе Уфа-Бирск-Караидель ОАО МСС Поволжье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8"/>
                <w:lang w:val="ru-RU" w:eastAsia="zxx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 xml:space="preserve">Петин Павел 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8"/>
                <w:lang w:val="ru-RU" w:eastAsia="zxx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Константинович</w:t>
            </w:r>
            <w:r>
              <w:rPr>
                <w:rFonts w:eastAsia="Times New Roman" w:cs="Times New Roman"/>
                <w:b/>
                <w:color w:val="0000FF"/>
                <w:sz w:val="24"/>
                <w:szCs w:val="28"/>
                <w:lang w:val="ru-RU" w:eastAsia="zxx" w:bidi="ar-SA"/>
              </w:rPr>
              <w:t xml:space="preserve"> 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ектирование сети сотовой связи стандарта CDMA-450 в г. Белорецке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14" w:leader="none"/>
              </w:tabs>
              <w:snapToGrid w:val="false"/>
              <w:ind w:left="394" w:right="0" w:hanging="0"/>
              <w:jc w:val="left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Соболев Сергей Александрович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ind w:left="0" w:right="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Проектирование сети сотовой связи стандарта GSM-900 на участке Куйбышевской железной дороги Уфа-Абдулино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94" w:right="0" w:hanging="0"/>
              <w:jc w:val="left"/>
              <w:rPr>
                <w:rFonts w:eastAsia="Times New Roman" w:cs="Times New Roman"/>
                <w:color w:val="000000"/>
                <w:sz w:val="24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6"/>
                <w:lang w:val="ru-RU" w:eastAsia="zxx" w:bidi="ar-SA"/>
              </w:rPr>
              <w:t>Султанова Гульшат Радисовна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Модернизация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сети сотовой связи стандарт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CDMA  в г. Октябрьский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1"/>
                <w:szCs w:val="21"/>
                <w:lang w:val="ru-RU" w:eastAsia="zxx" w:bidi="ar-SA"/>
              </w:rPr>
              <w:t>18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8"/>
                <w:lang w:val="ru-RU" w:eastAsia="zxx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Усанова Александра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8"/>
                <w:lang w:val="ru-RU" w:eastAsia="zxx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Андреевна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азработка системы позиционирования и мониторинга на трассе Уфа-Кумертау на основе мобильной сети ОАО «Сотовая связь Башкортостана»</w:t>
            </w:r>
            <w:r>
              <w:rPr>
                <w:rFonts w:eastAsia="Times New Roman" w:cs="Times New Roman"/>
                <w:color w:val="FF0000"/>
                <w:sz w:val="24"/>
                <w:szCs w:val="24"/>
                <w:lang w:val="ru-RU" w:eastAsia="zxx" w:bidi="ar-SA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8"/>
                <w:lang w:val="ru-RU" w:eastAsia="zxx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 xml:space="preserve">Шепелева Анна 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8"/>
                <w:lang w:val="ru-RU" w:eastAsia="zxx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Витальевна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Разработка корпоративной беспроводной сети стандарта IEEE 802.11 ЗАО «БЭТО-Хуавэй»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sectPr>
      <w:headerReference w:type="default" r:id="rId2"/>
      <w:type w:val="nextPage"/>
      <w:pgSz w:w="11906" w:h="16838"/>
      <w:pgMar w:left="1701" w:right="850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8"/>
        <w:szCs w:val="20"/>
        <w:lang w:val="ru-RU" w:eastAsia="zxx" w:bidi="ar-SA"/>
      </w:rPr>
    </w:pPr>
    <w:r>
      <w:rPr>
        <w:rFonts w:eastAsia="Times New Roman" w:cs="Times New Roman"/>
        <w:color w:val="auto"/>
        <w:sz w:val="28"/>
        <w:szCs w:val="20"/>
        <w:lang w:val="ru-RU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50050</wp:posOffset>
              </wp:positionH>
              <wp:positionV relativeFrom="paragraph">
                <wp:posOffset>635</wp:posOffset>
              </wp:positionV>
              <wp:extent cx="25209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3.5pt;mso-wrap-distance-left:0pt;mso-wrap-distance-right:0pt;mso-wrap-distance-top:0pt;mso-wrap-distance-bottom:0pt;margin-top:0.05pt;mso-position-vertical-relative:text;margin-left:53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right="0" w:hanging="283"/>
      <w:jc w:val="both"/>
      <w:outlineLvl w:val="0"/>
    </w:pPr>
    <w:rPr>
      <w:i/>
      <w:iCs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" w:right="0" w:hanging="0"/>
      <w:jc w:val="both"/>
      <w:outlineLvl w:val="1"/>
    </w:pPr>
    <w:rPr>
      <w:i/>
      <w:iCs/>
      <w:color w:val="0000FF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4" w:right="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9:15:00Z</dcterms:created>
  <dc:creator> </dc:creator>
  <dc:description/>
  <dc:language>en-US</dc:language>
  <cp:lastModifiedBy/>
  <cp:lastPrinted>2006-07-03T19:50:00Z</cp:lastPrinted>
  <dcterms:modified xsi:type="dcterms:W3CDTF">2006-01-13T13:40:30Z</dcterms:modified>
  <cp:revision>245</cp:revision>
  <dc:subject/>
  <dc:title>РАСПРЕДЕЛЕНИЕ</dc:title>
</cp:coreProperties>
</file>