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КС-506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бдуллин Дамир Фанил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rPr/>
            </w:pPr>
            <w:r>
              <w:rPr>
                <w:sz w:val="24"/>
              </w:rPr>
              <w:t>Модернизация ТКС нефтепровода «Шкапово-Салава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метдинова Лилия Шамиле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лефонной сети связи Месягутовского РУС на основе аппаратуры ЦАТС М-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Смирнов Илья Борисович, ведущий инженер ОАО УЗ «Промсвяз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Болотов Евгений Владимирови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ндикатора дефектов витой пары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.704 потоков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1 (</w:t>
            </w:r>
            <w:r>
              <w:rPr>
                <w:color w:val="FF0000"/>
                <w:sz w:val="24"/>
              </w:rPr>
              <w:t>для ОАО НПП Полигон</w:t>
            </w:r>
            <w:r>
              <w:rPr>
                <w:sz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Брунько Алексей Владимирович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4"/>
              </w:rPr>
            </w:pPr>
            <w:r>
              <w:rPr>
                <w:sz w:val="24"/>
                <w:szCs w:val="24"/>
              </w:rPr>
              <w:t>Модернизация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нии передачи данных системы автоматического управления турбореактивным двигател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ильфанов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 Илья Владимир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Разработка системы управления лазером накачки </w:t>
            </w:r>
            <w:r>
              <w:rPr>
                <w:i/>
                <w:color w:val="FF0000"/>
                <w:sz w:val="24"/>
                <w:lang w:val="en-US"/>
              </w:rPr>
              <w:t>EDFA</w:t>
            </w:r>
            <w:r>
              <w:rPr>
                <w:i/>
                <w:color w:val="FF0000"/>
                <w:sz w:val="24"/>
              </w:rPr>
              <w:t xml:space="preserve"> для полностью оптических телекоммуникационных систем – я сократи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Лощен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Дергач Александр Петр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Проектирование базовой станции сотовой связи стандарта </w:t>
            </w:r>
            <w:r>
              <w:rPr>
                <w:i/>
                <w:color w:val="FF0000"/>
                <w:sz w:val="24"/>
                <w:lang w:val="en-US"/>
              </w:rPr>
              <w:t>GSM</w:t>
            </w:r>
            <w:r>
              <w:rPr>
                <w:i/>
                <w:color w:val="FF0000"/>
                <w:sz w:val="24"/>
              </w:rPr>
              <w:t xml:space="preserve">900/1800 в конфигурации «Микросота» - </w:t>
            </w:r>
            <w:r>
              <w:rPr>
                <w:b/>
                <w:i/>
                <w:color w:val="000000"/>
                <w:sz w:val="24"/>
                <w:u w:val="single"/>
              </w:rPr>
              <w:t>смене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Закиев Руслан Вина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99CC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участка Уфа-Нижневартовск с организацией </w:t>
            </w:r>
            <w:r>
              <w:rPr>
                <w:color w:val="000000"/>
                <w:sz w:val="24"/>
                <w:lang w:val="en-US"/>
              </w:rPr>
              <w:t>VPN</w:t>
            </w:r>
            <w:r>
              <w:rPr>
                <w:color w:val="000000"/>
                <w:sz w:val="24"/>
              </w:rPr>
              <w:t xml:space="preserve"> канала </w:t>
            </w:r>
            <w:r>
              <w:rPr>
                <w:color w:val="000000"/>
                <w:sz w:val="24"/>
                <w:lang w:val="en-US"/>
              </w:rPr>
              <w:t>IP</w:t>
            </w:r>
            <w:r>
              <w:rPr>
                <w:color w:val="000000"/>
                <w:sz w:val="24"/>
              </w:rPr>
              <w:t xml:space="preserve">-телефонии между удаленными офисами </w:t>
            </w:r>
            <w:r>
              <w:rPr>
                <w:sz w:val="24"/>
                <w:szCs w:val="24"/>
              </w:rPr>
              <w:t>ООО «ПТУС «Башнеф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Салих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емских Михаил Владимир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Проектирование ВОЛС Уфа-Нижний Новгород с ответвлением на гг. Ульяновск и Чебокса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Конн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отов Кирилл Никола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ев Олег Олег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FF0000"/>
                <w:sz w:val="24"/>
              </w:rPr>
              <w:t xml:space="preserve">Модернизация ведомственной сети пакетной передачи стандарта </w:t>
            </w:r>
            <w:r>
              <w:rPr>
                <w:i/>
                <w:color w:val="FF0000"/>
                <w:sz w:val="24"/>
                <w:lang w:val="en-US"/>
              </w:rPr>
              <w:t>Ethernet</w:t>
            </w:r>
            <w:r>
              <w:rPr>
                <w:i/>
                <w:color w:val="FF0000"/>
                <w:sz w:val="24"/>
              </w:rPr>
              <w:t xml:space="preserve"> ОАО «УМПО» - м.б. РРЛ лучше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ров Фарит Риф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Разработка и строительство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ОЛС Самара-Пермь-Екатеринбург с использованием спектрального уплотне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Конн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амышева Евгения Руслан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лефонной сети связи Ишимбайского РУС на основе аппаратуры ЦАТС М-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Смирнов Илья Борисович, ведущий инженер ОАО УЗ «Промсвяз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юмов Айдар Кашфи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FF0000"/>
                <w:sz w:val="24"/>
              </w:rPr>
              <w:t>Проектирование цифровой сети кабельного телевидения на базе существующей аналоговой сети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йфуллин Ренат Раитович, руководитель тех. группы </w:t>
            </w:r>
            <w:r>
              <w:rPr>
                <w:bCs/>
                <w:iCs/>
                <w:color w:val="000000"/>
                <w:sz w:val="24"/>
              </w:rPr>
              <w:t>МТУ «Кристал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урлыгаянова Земфира Ирек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ка прогнозирования параметров системы синхронизации в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>-се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Панебратец Тарас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 ВОЛС Самара-Екатеринбур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нн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ов Владимир Юрье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передачи данных на основе транспортной сети </w:t>
            </w:r>
            <w:r>
              <w:rPr>
                <w:color w:val="000000"/>
                <w:sz w:val="24"/>
                <w:lang w:val="en-US"/>
              </w:rPr>
              <w:t>SD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ООО ПТУС «Башнеф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Коровин С.Н., ООО ПТУС «Башнефть», зам. нач. отд.,</w:t>
            </w:r>
          </w:p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. 90-91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стовалов Владимир Сергее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Модернизация волоконно-оптического сегмента сети Уфа-Черниковс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диков Руслан Айрат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 xml:space="preserve">Расширение </w:t>
            </w:r>
            <w:r>
              <w:rPr>
                <w:i/>
                <w:color w:val="FF0000"/>
                <w:sz w:val="24"/>
              </w:rPr>
              <w:t xml:space="preserve">базовой станции сети подвижной связи стандарта </w:t>
            </w:r>
            <w:r>
              <w:rPr>
                <w:i/>
                <w:color w:val="FF0000"/>
                <w:sz w:val="24"/>
                <w:lang w:val="en-US"/>
              </w:rPr>
              <w:t>GSM</w:t>
            </w:r>
            <w:r>
              <w:rPr>
                <w:i/>
                <w:color w:val="FF0000"/>
                <w:sz w:val="24"/>
              </w:rPr>
              <w:t>900/1800 - спец-ть!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йтина Наталья Николае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Исследование возможности использования импульсного лазера накачки для оптического усилителя </w:t>
            </w:r>
            <w:r>
              <w:rPr>
                <w:i/>
                <w:color w:val="FF0000"/>
                <w:sz w:val="24"/>
                <w:lang w:val="en-US"/>
              </w:rPr>
              <w:t>EDF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сматуллина Зульфия Рик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</w:t>
            </w:r>
            <w:r>
              <w:rPr>
                <w:sz w:val="24"/>
              </w:rPr>
              <w:t>телефонной</w:t>
            </w:r>
            <w:r>
              <w:rPr>
                <w:sz w:val="24"/>
                <w:szCs w:val="24"/>
              </w:rPr>
              <w:t xml:space="preserve"> сети связи между населенными пунктами Караидель-Атня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Смирнов Илья Борисович, ведущий инженер ОАО УЗ «Промсвяз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Шакиров Вадим Ренат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телефонной сети связи Караидель-Озер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Смирнов Илья Борисович, ведущий инженер ОАО УЗ «Промсвязь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пакова Наталья Евгеньевна – аспирант каф. ЭП – консульт. у 15 чел. коммерч.</w:t>
      </w:r>
      <w:r>
        <w:br w:type="page"/>
      </w:r>
    </w:p>
    <w:p>
      <w:pPr>
        <w:pStyle w:val="Normal"/>
        <w:jc w:val="center"/>
        <w:rPr/>
      </w:pPr>
      <w:r>
        <w:rPr/>
        <w:t>МКС-507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 Андрей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Проектирование цифровой РРЛ УТС </w:t>
            </w:r>
            <w:r>
              <w:rPr>
                <w:i/>
                <w:color w:val="FF0000"/>
                <w:sz w:val="24"/>
                <w:szCs w:val="24"/>
              </w:rPr>
              <w:t>ООО «Баштрансгаз» на участке Уфа-Оренбург – сократил РР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иев Денис Ринат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широкополосной СКТ «Квартал-14» г.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 xml:space="preserve">Гайфуллин Ренат Раитович, руководитель тех. группы </w:t>
            </w:r>
            <w:r>
              <w:rPr>
                <w:bCs/>
                <w:iCs/>
                <w:color w:val="000000"/>
                <w:sz w:val="24"/>
              </w:rPr>
              <w:t>МТУ «Кристал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ева Гульнара Варис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Проектирование оптического кольца (ВОЛС) в северо-западном  направлении Р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iCs w:val="false"/>
                <w:color w:val="FF0000"/>
                <w:sz w:val="24"/>
              </w:rPr>
            </w:pPr>
            <w:r>
              <w:rPr>
                <w:iCs w:val="false"/>
                <w:color w:val="FF0000"/>
                <w:sz w:val="24"/>
              </w:rPr>
              <w:t>Якупова А.С., начальник ЛАУ(ЛАЦ?) Р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драхманов Артур Айр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автоматизированной диспетчерской системы управления автотранспорт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енков Антон Анатолье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4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дин Сергей Иван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Сеть абонентского доступа Уфимской ГТ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иров Роберт Рамил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Проектирование ВОЛС юго-восточного направления Р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Акряпов А.С. (?), вед.инженер Р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дина Наталья Викто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Проектирование интегрированной телекоммуникационной сети Р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рановский А.Н., инженер </w:t>
            </w:r>
            <w:r>
              <w:rPr>
                <w:sz w:val="24"/>
                <w:lang w:val="en-US"/>
              </w:rPr>
              <w:t>APZ</w:t>
            </w:r>
            <w:r>
              <w:rPr>
                <w:sz w:val="24"/>
              </w:rPr>
              <w:t xml:space="preserve"> Р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лов Евгений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Проектирование системы телеметрии для лифтового хозяйства на основе </w:t>
            </w:r>
            <w:r>
              <w:rPr>
                <w:b/>
                <w:i/>
                <w:color w:val="FF0000"/>
                <w:sz w:val="24"/>
              </w:rPr>
              <w:t>технологии(</w:t>
            </w:r>
            <w:r>
              <w:rPr>
                <w:i/>
                <w:color w:val="FF0000"/>
                <w:sz w:val="24"/>
              </w:rPr>
              <w:t>системы</w:t>
            </w:r>
            <w:r>
              <w:rPr>
                <w:b/>
                <w:i/>
                <w:color w:val="FF0000"/>
                <w:sz w:val="24"/>
              </w:rPr>
              <w:t>)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  <w:lang w:val="en-US"/>
              </w:rPr>
              <w:t>ATM</w:t>
            </w:r>
            <w:r>
              <w:rPr>
                <w:i/>
                <w:color w:val="FF0000"/>
                <w:sz w:val="24"/>
              </w:rPr>
              <w:t xml:space="preserve"> -измени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физов И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зовой Михаил Владимир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Проектирование гибридной оптико-коаксиальной сети кабельного телевидения в квартале ул. Бикбая, Жукова, Сипайловской г.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FF0000"/>
                <w:sz w:val="24"/>
                <w:lang w:val="en-US"/>
              </w:rPr>
            </w:pPr>
            <w:r>
              <w:rPr>
                <w:i/>
                <w:color w:val="FF0000"/>
                <w:sz w:val="24"/>
              </w:rPr>
              <w:t>Комиссар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сурова Яна Айратовна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Мониторинг оптической сети Р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Галеев Н.И., инженер ЛАЦ Р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кишев Павел Виктор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дернизация системы управления цифровой АТС </w:t>
            </w:r>
            <w:r>
              <w:rPr>
                <w:color w:val="000000"/>
                <w:sz w:val="24"/>
                <w:lang w:val="en-US"/>
              </w:rPr>
              <w:t>Norte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Meridian</w:t>
            </w:r>
            <w:r>
              <w:rPr>
                <w:color w:val="000000"/>
                <w:sz w:val="24"/>
              </w:rPr>
              <w:t xml:space="preserve">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Городецкий И.И.м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чев Максим Леонид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системы видеоконференцсвязи ТЭЦ ОАО «Башкирэнерг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гманов В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зетдинов Камиль Миннихат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Проектирование СТК Сибайской электрической сети и Зауральской ТЭ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нов Григори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Разработка методики оценки надежности сетей связи</w:t>
            </w:r>
            <w:r>
              <w:rPr>
                <w:i/>
                <w:color w:val="FF0000"/>
                <w:sz w:val="24"/>
              </w:rPr>
              <w:t xml:space="preserve"> (построенной с применением ОКС №7, и методы повышения ее работоспособност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агманов В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 Николай Сергее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Проектирование ВОЛС </w:t>
            </w:r>
            <w:r>
              <w:rPr>
                <w:i/>
                <w:color w:val="FF0000"/>
                <w:sz w:val="24"/>
                <w:lang w:val="en-US"/>
              </w:rPr>
              <w:t>SDH</w:t>
            </w:r>
            <w:r>
              <w:rPr>
                <w:i/>
                <w:color w:val="FF0000"/>
                <w:sz w:val="24"/>
              </w:rPr>
              <w:t>-иерархии в направлении Уфа-Челябинс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злыев Вадим Фани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широкополосной мультисервисной сети в квартале 45 г.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ттахов Ильдар Илья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ектирование коммутационного поля электронной АТС с распределенным управле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 Борис Магомед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</w:t>
            </w:r>
            <w:r>
              <w:rPr>
                <w:color w:val="000000"/>
                <w:sz w:val="24"/>
                <w:lang w:val="en-US"/>
              </w:rPr>
              <w:t>MMDS</w:t>
            </w:r>
            <w:r>
              <w:rPr>
                <w:color w:val="000000"/>
                <w:sz w:val="24"/>
              </w:rPr>
              <w:t xml:space="preserve"> в г. Стерлитама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яхметов Рафаэль Газинурович </w:t>
            </w:r>
            <w:r>
              <w:rPr>
                <w:b/>
                <w:bCs/>
                <w:color w:val="0000FF"/>
                <w:sz w:val="24"/>
              </w:rPr>
              <w:t>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видеоконференцсвязи в сети ООО ПТУС «Башнеф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дочков Д.А., ООО ПТУС «Башнефть», инж. отд. электросвязи, тел. 90-90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глов Константин Александр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Проектирование сети передачи данных на основе технологии </w:t>
            </w:r>
            <w:r>
              <w:rPr>
                <w:i/>
                <w:color w:val="FF0000"/>
                <w:sz w:val="24"/>
                <w:lang w:val="en-US"/>
              </w:rPr>
              <w:t>DOCSIS</w:t>
            </w:r>
            <w:r>
              <w:rPr>
                <w:i/>
                <w:color w:val="FF0000"/>
                <w:sz w:val="24"/>
              </w:rPr>
              <w:t xml:space="preserve"> 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йфуллин Ренат Раитович, руководитель тех. группы </w:t>
            </w:r>
            <w:r>
              <w:rPr>
                <w:bCs/>
                <w:iCs/>
                <w:color w:val="000000"/>
                <w:sz w:val="24"/>
              </w:rPr>
              <w:t>МТУ «Кристал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супов Руслан Надирович</w:t>
            </w:r>
            <w:r>
              <w:rPr>
                <w:b/>
                <w:bCs/>
                <w:color w:val="0000FF"/>
                <w:sz w:val="24"/>
              </w:rPr>
              <w:t xml:space="preserve"> 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Разработка устройства синхронизации и защиты от ошибок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color w:val="FF0000"/>
              </w:rPr>
              <w:t>потоков Е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Филимонов А.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57" w:hanging="283"/>
      <w:jc w:val="both"/>
      <w:outlineLvl w:val="0"/>
    </w:pPr>
    <w:rPr>
      <w:i/>
      <w:i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both"/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43:00Z</dcterms:created>
  <dc:creator> </dc:creator>
  <dc:description/>
  <dc:language>en-US</dc:language>
  <cp:lastModifiedBy>Telecommunications</cp:lastModifiedBy>
  <cp:lastPrinted>2003-04-24T14:40:00Z</cp:lastPrinted>
  <dcterms:modified xsi:type="dcterms:W3CDTF">2005-05-19T08:13:00Z</dcterms:modified>
  <cp:revision>411</cp:revision>
  <dc:subject/>
  <dc:title>РАСПРЕДЕЛЕНИЕ</dc:title>
</cp:coreProperties>
</file>