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С-504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еев Руслан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rPr/>
            </w:pPr>
            <w:r>
              <w:rPr>
                <w:sz w:val="24"/>
              </w:rPr>
              <w:t>Проектирование юго-восточного волоконно-оптического кольца ОАО «Башинформсвяз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аев Константин Вале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участка оптоволоконной магистрали СКТВ г. 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хмадеева Елена Маскут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ресурсных показателей  ВОСП с усилителем </w:t>
            </w:r>
            <w:r>
              <w:rPr>
                <w:sz w:val="24"/>
                <w:lang w:val="en-US"/>
              </w:rPr>
              <w:t>EDF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метсафин Артем Зуфа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>
                <w:sz w:val="24"/>
              </w:rPr>
              <w:t>Проектирование ВОЛС «АТС-28 – БОЖД – АТС-2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ахтияров Искандер Наи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 xml:space="preserve">Проектирование системы доступа к сети Интернет с передачей по спутниковому каналу связ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-57" w:hanging="283"/>
              <w:rPr>
                <w:color w:val="0000FF"/>
              </w:rPr>
            </w:pPr>
            <w:r>
              <w:rPr>
                <w:color w:val="0000FF"/>
              </w:rPr>
              <w:t>Из УГ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серов Дмитрий Никола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ВОЛС «АТС-28 – базовая станция </w:t>
            </w:r>
            <w:r>
              <w:rPr>
                <w:color w:val="000000"/>
                <w:sz w:val="24"/>
                <w:lang w:val="en-US"/>
              </w:rPr>
              <w:t>AS</w:t>
            </w:r>
            <w:r>
              <w:rPr>
                <w:color w:val="000000"/>
                <w:sz w:val="24"/>
              </w:rPr>
              <w:t>4020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ик Евгений Олег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99CC00"/>
                <w:sz w:val="24"/>
              </w:rPr>
            </w:pPr>
            <w:r>
              <w:rPr>
                <w:i/>
                <w:iCs/>
                <w:color w:val="99CC00"/>
                <w:sz w:val="24"/>
              </w:rPr>
              <w:t>Радиомод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i/>
                <w:i/>
                <w:iCs/>
                <w:color w:val="99CC00"/>
                <w:sz w:val="24"/>
              </w:rPr>
            </w:pPr>
            <w:r>
              <w:rPr>
                <w:i/>
                <w:iCs/>
                <w:color w:val="99CC00"/>
                <w:sz w:val="24"/>
              </w:rPr>
              <w:t>БПО «Прог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фуллин Ренат Раи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 xml:space="preserve">Проектирование цифровой  СКТВ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МТУ «Кристалл»</w:t>
            </w:r>
            <w:r>
              <w:rPr>
                <w:i/>
                <w:iCs/>
                <w:color w:val="0000FF"/>
                <w:sz w:val="24"/>
              </w:rPr>
              <w:t xml:space="preserve"> (г. Уф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>Из УГ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чаев Павел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Организация межсетевого взаимодействия ТфОП и сети беспроводного широкополосного доступа </w:t>
            </w:r>
            <w:r>
              <w:rPr>
                <w:color w:val="000000"/>
                <w:sz w:val="24"/>
                <w:lang w:val="en-US"/>
              </w:rPr>
              <w:t>Alvarion</w:t>
            </w:r>
            <w:r>
              <w:rPr>
                <w:color w:val="000000"/>
                <w:sz w:val="24"/>
              </w:rPr>
              <w:t xml:space="preserve"> посредством районной АТС типа С8С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ков Артур Наил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ВОЛС на участке п/с Субханкулово – НСТЭЦ с применением оптического усил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динов Алексе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на участке Уфа-Приюто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Рахимов Н.С., ОАО «Вымпелком-Регион», технический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ушин Павел Константин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роектирование цифровой РРЛ «КСПХГ-Уфа-КС Полянска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ецкий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сакина Елена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моделирующего стенда вторичного уплотнения сигналов на основе </w:t>
            </w:r>
            <w:r>
              <w:rPr>
                <w:color w:val="000000"/>
                <w:sz w:val="24"/>
                <w:lang w:val="en-US"/>
              </w:rPr>
              <w:t>DSP</w:t>
            </w:r>
            <w:r>
              <w:rPr>
                <w:color w:val="000000"/>
                <w:sz w:val="24"/>
              </w:rPr>
              <w:t xml:space="preserve">-процессо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узнецов И.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сибуллин Ильфат Фу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Реконструкция МСК между АТСЭ-26 и АТСЭИ-125 в г. Стерлитамаке на основе </w:t>
            </w:r>
            <w:r>
              <w:rPr>
                <w:sz w:val="24"/>
                <w:lang w:val="en-US"/>
              </w:rPr>
              <w:t>SD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китин Андре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уриахметова Виктория Ринат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рнизация системы тактовой синхронизации зоновой первичной сети ОАО «Башинформсвяз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хов Азат Фаргатович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распределенной автоматизированной системы расчетов с абонентами конвергентных сете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рифьянов Т.Ф.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ЗАО «БашСЕЛ»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-р ДФС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т. 90-03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негова Ольга Константин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Построение эфирно-кабельной СКТВ в г. Салават, Стерлитамак, Ишимб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авлов Владислав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дюн Михаил Эдуард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ирование и оптимизация транспортной сети ЗАО «БашСЕЛ» по параметрам надежности и капитальным затра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ева Айгуль Нияз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опорного источника синхронизации для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сети ОАО «Башкирэнер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ихов Айдар Илда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лирование процессов в оптических системах с использованием волновой теор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ргеев Максим Пет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Оптимизация сети сигнализации типа ОКС №7 ОАО «Башинформсвяз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Альхамов Ришат Абдулхаевич, РУМС ОАО «Башинформ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иницын Даниил Ю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Моделирование работы волоконно-оптического интерференционного устройства под воздействием нелинейных эффе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зетдинова Эльмира Рафнис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дернизация телекоммуникационной транспортной сети АНК «Башнефть» на базе оборудования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уровня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Коровин С.Н., ООО ПТУС «Башнефть», зам. нач. отд.,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. 90-91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ропов Андрей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 xml:space="preserve">Организация передачи данных по существующим СКТВ с образованием кольца </w:t>
            </w:r>
            <w:r>
              <w:rPr>
                <w:i/>
                <w:iCs/>
                <w:color w:val="0000FF"/>
                <w:sz w:val="24"/>
                <w:lang w:val="en-US"/>
              </w:rPr>
              <w:t>Gigabit</w:t>
            </w:r>
            <w:r>
              <w:rPr>
                <w:i/>
                <w:iCs/>
                <w:color w:val="0000FF"/>
                <w:sz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lang w:val="en-US"/>
              </w:rPr>
              <w:t>Ethernet</w:t>
            </w:r>
            <w:r>
              <w:rPr>
                <w:i/>
                <w:iCs/>
                <w:color w:val="0000FF"/>
                <w:sz w:val="24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  <w:t>Из УГ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ьянова Елена Рустам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фрагмента сети сотовой на участке Уфа-Нефтекамс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Рахимов Н.С., ОАО «Вымпелком-Регион», технический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нуров Айвар Робер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кольца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КС-505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тократова Надежда Викто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рнизация аппаратуры цеха ДЭС РУ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шин Айдар Бул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Исследование импульсной накачки в усилителе </w:t>
            </w:r>
            <w:r>
              <w:rPr>
                <w:sz w:val="24"/>
                <w:lang w:val="en-US"/>
              </w:rPr>
              <w:t>EDFA</w:t>
            </w:r>
            <w:r>
              <w:rPr>
                <w:sz w:val="24"/>
              </w:rPr>
              <w:t xml:space="preserve"> в ВОЛ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икташев Айрат Зия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>Построение сети радиоконтрольных пунктов совместно с мобильным комплексом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4"/>
              </w:rPr>
            </w:pPr>
            <w:r>
              <w:rPr/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лайчук Роман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ирование СКТВ с активным обратным кан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итов Станислав Вита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Модернизация магистральной сети «Москва-Хабаровск» в зоне обслуживания ТУ-5 (Модернизация ВОЛС «Самара-Новосибирск»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ековкин Максим Серг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валов Евгений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ачев Евгений Леонид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ыпова Ирина Рамиле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квартальной СКТВ с доступом в Интернет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еметти Кирилл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ВОЛС «Уфа-Оренбург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н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именко Антон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метода эффективной компенсации внутризонных помех в оптическом волокне с технологией </w:t>
            </w:r>
            <w:r>
              <w:rPr>
                <w:sz w:val="24"/>
                <w:lang w:val="en-US"/>
              </w:rPr>
              <w:t>DWD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Лощен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ирнов </w:t>
            </w:r>
            <w:r>
              <w:rPr>
                <w:sz w:val="24"/>
                <w:szCs w:val="24"/>
              </w:rPr>
              <w:t>Илья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>Организация (модернизация) сельского узла связи Федоровского района на базе ЦАТС «М200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Харина Ульяна Сергее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>Организация телекоммуникационной сети Балтачевского района на базе ЦАТС «М200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урдаев Константин Викто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широкополосной СКТВ ЖРЭУ-56 г. 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Мударисов Д.Ф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СПР-50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бдуллаев Артур Аз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йдагулов Радик Шамил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сети транкинговой связи НГДУ «Чекмагушнеф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мирханова Регина Филюз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подвижной связи АНК «Башнефть»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с услугой </w:t>
            </w:r>
            <w:r>
              <w:rPr>
                <w:color w:val="000000"/>
                <w:sz w:val="24"/>
                <w:lang w:val="en-US"/>
              </w:rPr>
              <w:t>GPR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ньева Елена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в городах Сибай и Байма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 Дмитрий Никола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 xml:space="preserve">Проектирование сети сотовой связи стандарта </w:t>
            </w:r>
            <w:r>
              <w:rPr>
                <w:i/>
                <w:iCs/>
                <w:color w:val="FF0000"/>
                <w:sz w:val="24"/>
                <w:lang w:val="en-US"/>
              </w:rPr>
              <w:t>GSM</w:t>
            </w:r>
            <w:r>
              <w:rPr>
                <w:i/>
                <w:iCs/>
                <w:color w:val="FF0000"/>
                <w:sz w:val="24"/>
              </w:rPr>
              <w:t xml:space="preserve">900/1800 на трассе Уфа-Стерлитамак-Кумертау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ин Алексей Михайло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одернизация сет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ЗАО «С</w:t>
            </w:r>
            <w:r>
              <w:rPr>
                <w:caps/>
                <w:color w:val="000000"/>
                <w:sz w:val="24"/>
              </w:rPr>
              <w:t>мартс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ов В.С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>ЗАО «С</w:t>
            </w:r>
            <w:r>
              <w:rPr>
                <w:caps/>
                <w:color w:val="000000"/>
                <w:sz w:val="24"/>
              </w:rPr>
              <w:t>мартс</w:t>
            </w:r>
            <w:r>
              <w:rPr>
                <w:color w:val="000000"/>
                <w:sz w:val="24"/>
              </w:rPr>
              <w:t>»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о. нач-ка ОТЭС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57-00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маков Павел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>Проектирование мобильной сети радиоконтрольных постов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/>
            </w:pPr>
            <w:r>
              <w:rPr/>
              <w:t>Данилов А.Я. 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льясов Ильдус Урал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>Проектирование сети сотовой связи трассы Белорецк-Уча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/>
            </w:pPr>
            <w:r>
              <w:rPr/>
              <w:t>Данилов А.Я. 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щиков Евгений Юрье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сети радиоконтрольных постов в г. Стерлитама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олев Сергей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Белорецк-Инзер-Уф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имофеев А.Л.,</w:t>
            </w:r>
          </w:p>
          <w:p>
            <w:pPr>
              <w:pStyle w:val="TextBodyIndent"/>
              <w:rPr/>
            </w:pPr>
            <w:r>
              <w:rPr/>
              <w:t>Башкирское отделение ОАО «МСС-Поволжье»,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ехнический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рючков Кирилл Ю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радиосети мониторинга тепловых сетей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-57" w:hanging="28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араев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аврентьев Руслан Геннад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ахнев Александр Александро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Юстировка сети связи стандарта </w:t>
            </w:r>
            <w:r>
              <w:rPr>
                <w:color w:val="000000"/>
                <w:sz w:val="24"/>
                <w:lang w:val="en-US"/>
              </w:rPr>
              <w:t>DCS</w:t>
            </w: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ов В.С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>ЗАО «С</w:t>
            </w:r>
            <w:r>
              <w:rPr>
                <w:caps/>
                <w:color w:val="000000"/>
                <w:sz w:val="24"/>
              </w:rPr>
              <w:t>мартс</w:t>
            </w:r>
            <w:r>
              <w:rPr>
                <w:color w:val="000000"/>
                <w:sz w:val="24"/>
              </w:rPr>
              <w:t>»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о. нач-ка ОТЭС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57-00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икулин Артем Вале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Уфа – Янган-Тау – Бурае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имофеев А.Л.,</w:t>
            </w:r>
          </w:p>
          <w:p>
            <w:pPr>
              <w:pStyle w:val="TextBodyIndent"/>
              <w:rPr/>
            </w:pPr>
            <w:r>
              <w:rPr/>
              <w:t>Башкирское отделение ОАО «МСС-Поволжье»,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ехнический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ряков Александр Николае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ва Эллина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на участке Шакша-Месягуто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ейкин Андре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агатуллин Рустам Радик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олов Дмитри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для ОАО АНК «Башнеф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лтанов Ратмир Расим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офимов Евгени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илиппов Антон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и передачи данных на основе стандарта IMT-MC450 для обслуживания системы банкома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марев Шамиль Алим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системы связи стандарта </w:t>
            </w:r>
            <w:r>
              <w:rPr>
                <w:sz w:val="24"/>
                <w:lang w:val="en-US"/>
              </w:rPr>
              <w:t>DECT</w:t>
            </w:r>
            <w:r>
              <w:rPr>
                <w:sz w:val="24"/>
              </w:rPr>
              <w:t xml:space="preserve"> в г. Бирс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афиков Альберт Альфаф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мобильной лаборатории системы сотового телевидения стандарта </w:t>
            </w:r>
            <w:r>
              <w:rPr>
                <w:sz w:val="24"/>
                <w:lang w:val="en-US"/>
              </w:rPr>
              <w:t>MMD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Эдлин Андрей Хон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Проектирование сети ЗАО «БашСЕЛЛ» в г. Стерлитама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Гулин А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57" w:hanging="283"/>
      <w:jc w:val="both"/>
      <w:outlineLvl w:val="0"/>
    </w:pPr>
    <w:rPr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both"/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0:00Z</dcterms:created>
  <dc:creator> </dc:creator>
  <dc:description/>
  <dc:language>en-US</dc:language>
  <cp:lastModifiedBy>Telecommunications</cp:lastModifiedBy>
  <cp:lastPrinted>2003-04-24T14:40:00Z</cp:lastPrinted>
  <dcterms:modified xsi:type="dcterms:W3CDTF">2004-03-15T10:25:00Z</dcterms:modified>
  <cp:revision>3</cp:revision>
  <dc:subject/>
  <dc:title>РАСПРЕДЕЛЕНИЕ</dc:title>
</cp:coreProperties>
</file>