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Темы дипломных проектов студентов группы СПР-502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у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ем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малетдинов Т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иев Д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ети контроля электромагнитного состояния в городе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Хамитова Р.М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ев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участка сети сотовой связи стандарта </w:t>
            </w:r>
            <w:r>
              <w:rPr>
                <w:lang w:val="en-US"/>
              </w:rPr>
              <w:t>NMT</w:t>
            </w:r>
            <w:r>
              <w:rPr/>
              <w:t>-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ляков А.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ева С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персонального радиовызова стандарта </w:t>
            </w:r>
            <w:r>
              <w:rPr>
                <w:lang w:val="en-US"/>
              </w:rPr>
              <w:t>POCSAG</w:t>
            </w:r>
            <w:r>
              <w:rPr/>
              <w:t xml:space="preserve"> в г. Нефтекам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ултанов А.Х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 А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подвижной связи стандарта </w:t>
            </w:r>
            <w:r>
              <w:rPr>
                <w:lang w:val="en-US"/>
              </w:rPr>
              <w:t>CDMA</w:t>
            </w:r>
            <w:r>
              <w:rPr/>
              <w:t>-450 в г.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лявлин А.З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язовцев Д.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в городе Новый Уренгой и на трассе Новый Уренгой-Коротг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ултанов А.Х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нуллина С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беспроводной сети связи </w:t>
            </w:r>
            <w:r>
              <w:rPr>
                <w:lang w:val="en-US"/>
              </w:rPr>
              <w:t>GSM</w:t>
            </w:r>
            <w:r>
              <w:rPr/>
              <w:t xml:space="preserve"> 900/1800 административных корпусов БМ Тел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, п/ч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шапов Р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Модернизация беспроводной телефонной сети </w:t>
            </w:r>
            <w:r>
              <w:rPr>
                <w:lang w:val="en-US"/>
              </w:rPr>
              <w:t>IS</w:t>
            </w:r>
            <w:r>
              <w:rPr/>
              <w:t>-95 в г.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авце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фрагмента системы сотовой Мобильн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900 на трассе Уфа-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химов Н.С., УФ «Вымпелком-Р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удо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ети транкинговой связи Бел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юхов С.С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цов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участка сети сотовой связи стандарта </w:t>
            </w:r>
            <w:r>
              <w:rPr>
                <w:lang w:val="en-US"/>
              </w:rPr>
              <w:t>NMT</w:t>
            </w:r>
            <w:r>
              <w:rPr/>
              <w:t>-450 на участке федеральной трассы М5  Уфа-М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Жданов Р.Р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син Р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тационарного беспроводного радиодоступа стандарта </w:t>
            </w:r>
            <w:r>
              <w:rPr>
                <w:lang w:val="en-US"/>
              </w:rPr>
              <w:t>CDMA</w:t>
            </w:r>
            <w:r>
              <w:rPr/>
              <w:t xml:space="preserve"> в г.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амадиев В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подвижной связи стандарта </w:t>
            </w:r>
            <w:r>
              <w:rPr>
                <w:lang w:val="en-US"/>
              </w:rPr>
              <w:t>TETRA</w:t>
            </w:r>
            <w:r>
              <w:rPr/>
              <w:t xml:space="preserve"> в городе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ГАТУ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ргалеев И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Разработка сети подвижной радиосвязи стандарта </w:t>
            </w:r>
            <w:r>
              <w:rPr>
                <w:lang w:val="en-US"/>
              </w:rPr>
              <w:t>Tetra</w:t>
            </w:r>
            <w:r>
              <w:rPr/>
              <w:t xml:space="preserve"> для ОАО «Уралтранснефтепроду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юхов С.С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ргалее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Организация сети подвижной радиосвязи стандарта </w:t>
            </w:r>
            <w:r>
              <w:rPr>
                <w:lang w:val="en-US"/>
              </w:rPr>
              <w:t>SmarTrank</w:t>
            </w:r>
            <w:r>
              <w:rPr/>
              <w:t xml:space="preserve"> 2 для НИИ БЖД МЧС РБ на трассе нефтепровода на участке ЦДКС-Нелакмой Я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агманов В.Х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жов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ниверсальный цифровой формирователь сигналов аналогового радиоканала передач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юхов С.С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йдахмето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фрагмента системы мобильной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900 на трассе Уфа-Стерлитам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химов Н.С., УФ «Вымпелком-Р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имова Э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отов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в г. Сибае с использованием спутникового ка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монов К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сети сотовой связи стандарта </w:t>
            </w:r>
            <w:r>
              <w:rPr>
                <w:lang w:val="en-US"/>
              </w:rPr>
              <w:t>NMT</w:t>
            </w:r>
            <w:r>
              <w:rPr/>
              <w:t>-450 в г. Мелеу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лявлин А.З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ртланов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истема сбора информации при производстве и контрольных испытаниях мобильной аппаратур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юхов С.С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лебаев Д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Разработка эмулятора адаптивного </w:t>
            </w:r>
            <w:r>
              <w:rPr>
                <w:lang w:val="en-US"/>
              </w:rPr>
              <w:t>CELP</w:t>
            </w:r>
            <w:r>
              <w:rPr/>
              <w:t xml:space="preserve"> вокодера системы подвижной радио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знецов И.В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зиев О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конвенциональной системы радиосвязи ОАО «Башкир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ултанов А.Х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йзуллин А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истемы передачи данных по радиока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ляков А.А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Шамсутдинов И.Ш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ектирование системы транкинговой связи АНК «Башнефть» в Белебее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юхов С.С.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гин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оектирование узла коммутации сети подвижной связи стандарта </w:t>
            </w:r>
            <w:r>
              <w:rPr>
                <w:lang w:val="en-US"/>
              </w:rPr>
              <w:t>GSM</w:t>
            </w:r>
            <w:r>
              <w:rPr/>
              <w:t xml:space="preserve"> 900/1800 в городе У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кворцо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Зав. кафедрой ТС                                                                                             А..Х.Султанов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50:00Z</dcterms:created>
  <dc:creator>ТКС</dc:creator>
  <dc:description/>
  <dc:language>en-US</dc:language>
  <cp:lastModifiedBy>АНВАР</cp:lastModifiedBy>
  <cp:lastPrinted>2002-04-02T10:40:00Z</cp:lastPrinted>
  <dcterms:modified xsi:type="dcterms:W3CDTF">2003-03-26T07:54:00Z</dcterms:modified>
  <cp:revision>35</cp:revision>
  <dc:subject/>
  <dc:title>Закрепление студентов группы МКС-501 между консультантами</dc:title>
</cp:coreProperties>
</file>