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bCs/>
          <w:sz w:val="24"/>
          <w:szCs w:val="24"/>
        </w:rPr>
        <w:t>«</w:t>
      </w:r>
      <w:r>
        <w:rPr>
          <w:bCs/>
          <w:caps/>
          <w:sz w:val="24"/>
          <w:szCs w:val="24"/>
        </w:rPr>
        <w:t>Утверждаю</w:t>
      </w:r>
      <w:r>
        <w:rPr>
          <w:bCs/>
          <w:sz w:val="24"/>
          <w:szCs w:val="24"/>
        </w:rPr>
        <w:t>»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й кафедрой ТС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А.Х. Султанов</w:t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 xml:space="preserve">  8  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    февраля   </w:t>
      </w:r>
      <w:r>
        <w:rPr>
          <w:bCs/>
          <w:sz w:val="24"/>
          <w:szCs w:val="24"/>
        </w:rPr>
        <w:t>2007 г.</w:t>
      </w:r>
    </w:p>
    <w:p>
      <w:pPr>
        <w:pStyle w:val="Heading2"/>
        <w:ind w:left="-142" w:hanging="0"/>
        <w:jc w:val="left"/>
        <w:rPr/>
      </w:pPr>
      <w:r>
        <w:rPr>
          <w:sz w:val="22"/>
          <w:szCs w:val="22"/>
        </w:rPr>
        <w:t>График консультаций преподавателей кафедры ТС на весенний семестр 2006/2007 у</w:t>
      </w:r>
      <w:r>
        <w:rPr/>
        <w:t>чебного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.И.О.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ни недели и время консульт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eastAsia="ar-SA"/>
              </w:rPr>
              <w:t xml:space="preserve">Абдуллин Д.Ф., </w:t>
            </w:r>
            <w:r>
              <w:rPr>
                <w:bCs/>
                <w:color w:val="000000"/>
                <w:sz w:val="27"/>
                <w:szCs w:val="27"/>
              </w:rPr>
              <w:t>ассист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2:3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A2+1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2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знабаев Ю.А.,</w:t>
            </w:r>
            <w:r>
              <w:rPr>
                <w:bCs/>
                <w:color w:val="000000"/>
                <w:sz w:val="27"/>
                <w:szCs w:val="27"/>
              </w:rPr>
              <w:t xml:space="preserve"> д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 15 нед. 10:00-15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агманов В.Х., д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. 11:30-15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4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Виноградова И.Л., доц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т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bCs/>
                <w:color w:val="000000"/>
                <w:sz w:val="24"/>
                <w:szCs w:val="24"/>
              </w:rPr>
              <w:t>-16 нед. 9:45-19:30; ср. 1-16 нед. 8:00-11:20;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3:55-15:30; чет. 3,6,8 нед. 8:00-19:30; пят. 3,6,8,12 нед. 8:00-19:3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-16 нед. 8:00-9:45; 12:10-19:3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5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ородецкий И.И., д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н. 15:30-16:10; вт. 11:20-12:10; 15:30-17:45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11:20-12:10; чет. 11:20-12:10; пят. 15:30-16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6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айфуллин Р.Р.</w:t>
            </w:r>
            <w:r>
              <w:rPr>
                <w:sz w:val="27"/>
                <w:szCs w:val="27"/>
                <w:lang w:eastAsia="ar-SA"/>
              </w:rPr>
              <w:t xml:space="preserve">, </w:t>
            </w:r>
            <w:r>
              <w:rPr>
                <w:bCs/>
                <w:color w:val="000000"/>
                <w:sz w:val="27"/>
                <w:szCs w:val="27"/>
              </w:rPr>
              <w:t>ассист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бота 12:00-15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7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ев Р.А., д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 10:00-11:20; чет. 12:00-14:00; пят. 12:00-14:00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2:00-14:3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8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ильфанов Т.Д., ассист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. 1-16 нед. 18:00-19:30; суб. 1-16 нед. 16:10-18:3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9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улин А.И., доц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. 1-16 нед. 11:30-16:30;  вт. 1-16 нед. 11:30-18:00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р. 1-16 нед. 11:00-16:00;  чет. 1-16 нед. 14:00-18:00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. 1-16 нед. 11:00-16:3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0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арифинов А.Н., </w:t>
            </w:r>
            <w:r>
              <w:rPr>
                <w:bCs/>
                <w:color w:val="000000"/>
                <w:sz w:val="27"/>
                <w:szCs w:val="27"/>
              </w:rPr>
              <w:t xml:space="preserve">ст.преп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605</wp:posOffset>
                      </wp:positionV>
                      <wp:extent cx="171450" cy="49085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9068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7200 h 278280"/>
                                  <a:gd name="textAreaBottom" fmla="*/ 27108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pt;margin-top:1.15pt;width:13.45pt;height:3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4"/>
                <w:szCs w:val="24"/>
              </w:rPr>
              <w:t>Вт. 15:00-17:3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Ср. 15:30-17:30</w:t>
              <w:tab/>
              <w:t>1-16 нед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. 10:00-12:30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1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Данилов А.Я., ст.преп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750</wp:posOffset>
                      </wp:positionV>
                      <wp:extent cx="171450" cy="49085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9068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7200 h 278280"/>
                                  <a:gd name="textAreaBottom" fmla="*/ 27108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2.5pt;width:13.45pt;height:3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4"/>
                <w:szCs w:val="24"/>
              </w:rPr>
              <w:t>Пон. 17:00-20:0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15:30-20:00</w:t>
              <w:tab/>
              <w:t>6-509 ауд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т. 15:30-2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2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Жданов Р.Р., ст.пре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. 14:00-16:30; ср. 12:00-18:00; чет. 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3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харов Е.А., ст.пре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0:00-13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4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отов К.Н., ассист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., пят. 14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</w: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орин В.А., д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-пят. 11:00-15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</w: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уев О.О., доц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1:2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</w: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Исламова Н.Х., </w:t>
            </w:r>
            <w:r>
              <w:rPr>
                <w:bCs/>
                <w:color w:val="000000"/>
                <w:sz w:val="27"/>
                <w:szCs w:val="27"/>
              </w:rPr>
              <w:t>ассист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, пят. 14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иселев А.Е., доц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. 13:00-14:30; ср. 15:30-19:30; чет. 16:10-19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19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лпаков Е.Е., доц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 12:00-16:00; ср. 10:00-12:00; чет. 12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20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миссаров А.М., ассист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. 13:00-15:00; ср. 14:00-18:00; чет. 14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instrText xml:space="preserve"> =COUNT(ABOVE) </w:instrText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  <w:t>21</w:t>
            </w:r>
            <w:r/>
            <w:r>
              <w:rPr>
                <w:sz w:val="27"/>
                <w:szCs w:val="27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нова Т.Н., ст.пре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0:00-13: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онюхов С.С., доц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, чет. 12:00-18:00; суб. 9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Кузнецов И.В., доц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12:00-16:00; вт. 12:00-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апчик Д.Р., </w:t>
            </w:r>
            <w:r>
              <w:rPr>
                <w:bCs/>
                <w:color w:val="000000"/>
                <w:sz w:val="27"/>
                <w:szCs w:val="27"/>
              </w:rPr>
              <w:t>ст.пре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6нед. 12:10-15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Мударисов Д.Ф., ассист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2:00-15: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eastAsia="ar-SA"/>
              </w:rPr>
              <w:t>Низамов Р.Г.,</w:t>
            </w:r>
            <w:r>
              <w:rPr>
                <w:bCs/>
                <w:color w:val="000000"/>
                <w:sz w:val="27"/>
                <w:szCs w:val="27"/>
              </w:rPr>
              <w:t xml:space="preserve"> ст.пре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. 15,16нед. 12:00-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ултанов А.Х., профессо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 9:00-11:30; чет. 9:00-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ултанов Р.Р., ассист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 13:55-15:30; вт. 15:30-17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Сухинец Ж.А., ст.преп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. 1-16нед. 12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Тлявлин А.З., доцен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, ср. 14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улебаев Д.Д., Ассист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. 14:00-16:00; чет. 14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Филатов П.Е., </w:t>
            </w:r>
            <w:r>
              <w:rPr>
                <w:sz w:val="27"/>
                <w:szCs w:val="27"/>
                <w:lang w:eastAsia="ar-SA"/>
              </w:rPr>
              <w:t>пр.-стаж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 9:45-11:20; чет. 16:10-17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Ягудина Л.З., </w:t>
            </w:r>
            <w:r>
              <w:rPr>
                <w:bCs/>
                <w:color w:val="000000"/>
                <w:sz w:val="27"/>
                <w:szCs w:val="27"/>
              </w:rPr>
              <w:t>ассист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.-пят. 16:00-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6:00Z</dcterms:created>
  <dc:creator>ТКС</dc:creator>
  <dc:description/>
  <cp:keywords/>
  <dc:language>en-US</dc:language>
  <cp:lastModifiedBy>user</cp:lastModifiedBy>
  <cp:lastPrinted>2007-03-21T16:33:00Z</cp:lastPrinted>
  <dcterms:modified xsi:type="dcterms:W3CDTF">2007-03-21T11:38:00Z</dcterms:modified>
  <cp:revision>60</cp:revision>
  <dc:subject/>
  <dc:title>Коннова Татьяна Николаевна п/часовая оплата 20 руб/час</dc:title>
</cp:coreProperties>
</file>