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У ВПО</w:t>
      </w:r>
    </w:p>
    <w:p>
      <w:pPr>
        <w:pStyle w:val="Normal"/>
        <w:jc w:val="center"/>
        <w:rPr/>
      </w:pPr>
      <w:r>
        <w:rPr>
          <w:sz w:val="28"/>
          <w:szCs w:val="28"/>
        </w:rPr>
        <w:t>УФИМСКИЙ ГОСУДАРСТВЕННЫЙ АВИАЦИОННЫЙ ТЕ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авиационного приборостро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лекоммуникационных сист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Исследование АЧХ цифровых фильтр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072446000000 П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Выполнил студент гр. СПР-4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 ( ___________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Ф.И.О.                     под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Проверил преподавател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 ( ___________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Ф.И.О.                     под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2006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20090</wp:posOffset>
                </wp:positionH>
                <wp:positionV relativeFrom="page">
                  <wp:posOffset>345440</wp:posOffset>
                </wp:positionV>
                <wp:extent cx="6588760" cy="10095865"/>
                <wp:effectExtent l="12700" t="13335" r="12700" b="1822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95840"/>
                          <a:chOff x="0" y="0"/>
                          <a:chExt cx="6588720" cy="100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9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67348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668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677800"/>
                            <a:ext cx="720" cy="1411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677800"/>
                            <a:ext cx="720" cy="1411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677800"/>
                            <a:ext cx="720" cy="1411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673480"/>
                            <a:ext cx="720" cy="1410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07000"/>
                            <a:ext cx="1440" cy="349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9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69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041040"/>
                            <a:ext cx="2908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041040"/>
                            <a:ext cx="3618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04104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04104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041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215640"/>
                            <a:ext cx="4856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00680"/>
                            <a:ext cx="4856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823240"/>
                            <a:ext cx="40057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446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0376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0259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4700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5944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801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220680"/>
                            <a:ext cx="158112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Бакиров Ш.Х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395640"/>
                            <a:ext cx="1581120" cy="15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Гулин А.И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574560"/>
                            <a:ext cx="1581120" cy="15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749160"/>
                            <a:ext cx="158112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923040"/>
                            <a:ext cx="1581120" cy="15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Султанов А.Х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07000"/>
                            <a:ext cx="720" cy="878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243720"/>
                            <a:ext cx="2072520" cy="81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Изучение АЧХ цифровых фильтр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38196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55980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07000"/>
                            <a:ext cx="720" cy="349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215640"/>
                            <a:ext cx="4852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215640"/>
                            <a:ext cx="7664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394920"/>
                            <a:ext cx="765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385920"/>
                            <a:ext cx="720" cy="17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386640"/>
                            <a:ext cx="720" cy="17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01640"/>
                            <a:ext cx="18478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УГАТУ, гр. СПР-40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7.2pt;width:518.8pt;height:794.95pt" coordorigin="1134,544" coordsize="10376,15899">
                <v:rect id="shape_0" stroked="t" o:allowincell="f" style="position:absolute;left:1134;top:544;width:10375;height:1589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9,14203" to="1649,1502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195" to="11497,141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4210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4210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4210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4203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56,15043" to="9357,155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81" to="5091,158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61" to="5091,1616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2;top:14782;width:45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14782;width:569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4782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4782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4782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057;width:76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348;width:764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14439;width:6307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446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0,15038" to="11498,150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6,14758" to="5098,147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477" to="5091,1447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598" to="5091,1559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316" to="5091,1531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53;top:15065;width:2490;height:246">
                  <v:shape id="shape_0" stroked="f" o:allowincell="f" style="position:absolute;left:1153;top:15065;width:1102;height:24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065;width:1333;height:24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Бакиров Ш.Х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341;width:2490;height:245">
                  <v:shape id="shape_0" stroked="f" o:allowincell="f" style="position:absolute;left:1153;top:15341;width:1102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341;width:1333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Гулин А.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622;width:2490;height:245">
                  <v:shape id="shape_0" stroked="f" o:allowincell="f" style="position:absolute;left:1153;top:15622;width:1102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622;width:1333;height:244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897;width:2490;height:246">
                  <v:shape id="shape_0" stroked="f" o:allowincell="f" style="position:absolute;left:1153;top:15897;width:1102;height:24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897;width:1333;height:245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6171;width:2490;height:245">
                  <v:shape id="shape_0" stroked="f" o:allowincell="f" style="position:absolute;left:1153;top:16171;width:1102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6171;width:1333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Султанов А.Х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05,15043" to="8505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74;top:15101;width:3263;height:1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Изучение АЧХ цифровых фильтр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2,15319" to="11504,1531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11,15599" to="11503,155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06,15043" to="10206,155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50;top:15057;width:76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2;top:15057;width:1206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0;top:15339;width:1205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9,15325" to="8789,155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72,15326" to="9072,1559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50;top:15822;width:2909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УГАТУ, гр. СПР-4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держание ...........................................................................................................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 работы ..........................................................................................................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ходные данные ……………………………………………………………….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полнение работы .............................................................................................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вод ......................................................................................................................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20090</wp:posOffset>
                </wp:positionH>
                <wp:positionV relativeFrom="page">
                  <wp:posOffset>345440</wp:posOffset>
                </wp:positionV>
                <wp:extent cx="6588760" cy="10095865"/>
                <wp:effectExtent l="12700" t="13335" r="12700" b="1816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95840"/>
                          <a:chOff x="0" y="0"/>
                          <a:chExt cx="6588720" cy="100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9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12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702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648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64840"/>
                            <a:ext cx="144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9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69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40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2304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2304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2304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7852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10720"/>
                            <a:ext cx="329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01640"/>
                            <a:ext cx="36482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44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7.2pt;width:518.8pt;height:794.95pt" coordorigin="1134,544" coordsize="10376,15899">
                <v:rect id="shape_0" stroked="t" o:allowincell="f" style="position:absolute;left:1134;top:544;width:10375;height:1589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607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601" to="11497,156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607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607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15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607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607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81" to="5091,158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61" to="5091,161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83" to="11503,158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71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71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71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9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94;width:518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22;width:5744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446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Цель работы: </w:t>
      </w:r>
      <w:r>
        <w:rPr>
          <w:sz w:val="28"/>
          <w:szCs w:val="28"/>
        </w:rPr>
        <w:t>исследование АЧХ цифровых фильтров с использованием математического пакета МАТ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ходные данные</w:t>
      </w:r>
    </w:p>
    <w:tbl>
      <w:tblPr>
        <w:tblW w:w="36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840"/>
        <w:gridCol w:w="860"/>
        <w:gridCol w:w="980"/>
        <w:gridCol w:w="420"/>
      </w:tblGrid>
      <w:tr>
        <w:trPr>
          <w:trHeight w:val="340" w:hRule="exact"/>
          <w:cantSplit w:val="true"/>
        </w:trPr>
        <w:tc>
          <w:tcPr>
            <w:tcW w:w="3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28"/>
                <w:szCs w:val="28"/>
              </w:rPr>
              <w:t xml:space="preserve">Фильтр Баттерворта, </w:t>
            </w:r>
            <w:r>
              <w:rPr>
                <w:sz w:val="28"/>
                <w:szCs w:val="28"/>
                <w:lang w:val="en-US"/>
              </w:rPr>
              <w:t xml:space="preserve"> n</w:t>
            </w:r>
            <w:r>
              <w:rPr>
                <w:i/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7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ва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ФНЧ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c</w:t>
            </w:r>
            <w:r>
              <w:rPr>
                <w:sz w:val="28"/>
                <w:szCs w:val="28"/>
                <w:vertAlign w:val="subscript"/>
                <w:lang w:val="en-US"/>
              </w:rPr>
              <w:t>ФВЧ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Гц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074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АЧХ цифрового ФНЧ</w:t>
      </w:r>
    </w:p>
    <w:p>
      <w:pPr>
        <w:pStyle w:val="Normal"/>
        <w:rPr/>
      </w:pPr>
      <w:r>
        <w:rPr>
          <w:sz w:val="28"/>
          <w:szCs w:val="28"/>
        </w:rPr>
        <w:t>1) Т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= 5 мк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81400" cy="31191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2) Т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= 5 м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92195" cy="31197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0090</wp:posOffset>
                </wp:positionH>
                <wp:positionV relativeFrom="page">
                  <wp:posOffset>345440</wp:posOffset>
                </wp:positionV>
                <wp:extent cx="6588760" cy="10095865"/>
                <wp:effectExtent l="12700" t="13335" r="12700" b="1816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95840"/>
                          <a:chOff x="0" y="0"/>
                          <a:chExt cx="6588720" cy="100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9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12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702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648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64840"/>
                            <a:ext cx="144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9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69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40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2304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2304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2304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7852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10720"/>
                            <a:ext cx="329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01640"/>
                            <a:ext cx="36482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44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7.2pt;width:518.8pt;height:794.95pt" coordorigin="1134,544" coordsize="10376,15899">
                <v:rect id="shape_0" stroked="t" o:allowincell="f" style="position:absolute;left:1134;top:544;width:10375;height:1589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607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601" to="11497,156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607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607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15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607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607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81" to="5091,158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61" to="5091,161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83" to="11503,158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71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71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71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9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94;width:518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22;width:5744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446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3) Т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= 500 м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45230" cy="32550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АЧХ цифрового ФВЧ</w:t>
      </w:r>
    </w:p>
    <w:p>
      <w:pPr>
        <w:pStyle w:val="Normal"/>
        <w:rPr/>
      </w:pPr>
      <w:r>
        <w:rPr>
          <w:sz w:val="28"/>
          <w:szCs w:val="28"/>
        </w:rPr>
        <w:t>1) Т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= 15 мк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42055" cy="32550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 Т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= 5 м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52850" cy="32683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) Т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= 750 м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45230" cy="32461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090</wp:posOffset>
                </wp:positionH>
                <wp:positionV relativeFrom="page">
                  <wp:posOffset>345440</wp:posOffset>
                </wp:positionV>
                <wp:extent cx="6588760" cy="10095865"/>
                <wp:effectExtent l="12700" t="13335" r="12700" b="1816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95840"/>
                          <a:chOff x="0" y="0"/>
                          <a:chExt cx="6588720" cy="100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9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12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702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648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64840"/>
                            <a:ext cx="144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9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69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40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2304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2304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2304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7852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10720"/>
                            <a:ext cx="329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01640"/>
                            <a:ext cx="36482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44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7.2pt;width:518.8pt;height:794.95pt" coordorigin="1134,544" coordsize="10376,15899">
                <v:rect id="shape_0" stroked="t" o:allowincell="f" style="position:absolute;left:1134;top:544;width:10375;height:1589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607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601" to="11497,156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607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607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15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607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607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81" to="5091,158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61" to="5091,161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83" to="11503,158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71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71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71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9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94;width:518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22;width:5744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446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20090</wp:posOffset>
                </wp:positionH>
                <wp:positionV relativeFrom="page">
                  <wp:posOffset>345440</wp:posOffset>
                </wp:positionV>
                <wp:extent cx="6588760" cy="10095865"/>
                <wp:effectExtent l="12700" t="13335" r="12700" b="1816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95840"/>
                          <a:chOff x="0" y="0"/>
                          <a:chExt cx="6588720" cy="100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9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12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702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648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64840"/>
                            <a:ext cx="144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9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69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40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2304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2304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2304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7852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10720"/>
                            <a:ext cx="329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01640"/>
                            <a:ext cx="36482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44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7.2pt;width:518.8pt;height:794.95pt" coordorigin="1134,544" coordsize="10376,15899">
                <v:rect id="shape_0" stroked="t" o:allowincell="f" style="position:absolute;left:1134;top:544;width:10375;height:1589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607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601" to="11497,156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607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607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15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607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607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81" to="5091,158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61" to="5091,161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83" to="11503,158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71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71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71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9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94;width:518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22;width:5744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446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3. АЧХ цифрового полосового фильтра</w:t>
      </w:r>
    </w:p>
    <w:p>
      <w:pPr>
        <w:pStyle w:val="Normal"/>
        <w:rPr/>
      </w:pPr>
      <w:r>
        <w:rPr>
          <w:sz w:val="28"/>
          <w:szCs w:val="28"/>
        </w:rPr>
        <w:tab/>
        <w:t>Т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=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47135" cy="32537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= 0,1 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60470" cy="327596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20090</wp:posOffset>
                </wp:positionH>
                <wp:positionV relativeFrom="page">
                  <wp:posOffset>345440</wp:posOffset>
                </wp:positionV>
                <wp:extent cx="6588760" cy="10095865"/>
                <wp:effectExtent l="12700" t="13335" r="12700" b="1816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95840"/>
                          <a:chOff x="0" y="0"/>
                          <a:chExt cx="6588720" cy="100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9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12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702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648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64840"/>
                            <a:ext cx="144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9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69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40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2304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2304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2304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7852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10720"/>
                            <a:ext cx="329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01640"/>
                            <a:ext cx="36482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44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7.2pt;width:518.8pt;height:794.95pt" coordorigin="1134,544" coordsize="10376,15899">
                <v:rect id="shape_0" stroked="t" o:allowincell="f" style="position:absolute;left:1134;top:544;width:10375;height:1589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607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601" to="11497,156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607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607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15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607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607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81" to="5091,158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61" to="5091,161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83" to="11503,158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71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71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71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9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94;width:518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22;width:5744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446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Исследуя АЧХ (зависимость модуля коэффициента передачи от частоты) цифровых фильтров, я заметил, что при малом периоде дискретизации Т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АЧХ цифрового фильтра близко к  АЧХ соответствующего аналогового фильтра, причём чем меньше  Т</w:t>
      </w:r>
      <w:r>
        <w:rPr>
          <w:sz w:val="28"/>
          <w:szCs w:val="28"/>
          <w:vertAlign w:val="subscript"/>
        </w:rPr>
        <w:t xml:space="preserve">д </w:t>
      </w:r>
      <w:r>
        <w:rPr>
          <w:sz w:val="28"/>
          <w:szCs w:val="28"/>
        </w:rPr>
        <w:t>тем точнее совпадают графики АЧХ.</w:t>
      </w:r>
    </w:p>
    <w:sectPr>
      <w:type w:val="nextPage"/>
      <w:pgSz w:w="11906" w:h="16838"/>
      <w:pgMar w:left="1701" w:right="851" w:gutter="0" w:header="0" w:top="907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Journal">
    <w:altName w:val="Times New Roman"/>
    <w:charset w:val="00"/>
    <w:family w:val="auto"/>
    <w:pitch w:val="variable"/>
  </w:font>
  <w:font w:name="GOST type A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_A4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9:56:00Z</dcterms:created>
  <dc:creator>Basket</dc:creator>
  <dc:description/>
  <dc:language>en-US</dc:language>
  <cp:lastModifiedBy>Basket</cp:lastModifiedBy>
  <dcterms:modified xsi:type="dcterms:W3CDTF">2006-11-23T01:11:00Z</dcterms:modified>
  <cp:revision>10</cp:revision>
  <dc:subject/>
  <dc:title>Министерство образования и науки Российской Федерации</dc:title>
</cp:coreProperties>
</file>