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ind w:left="500" w:right="740" w:hanging="0"/>
        <w:jc w:val="center"/>
        <w:rPr>
          <w:sz w:val="24"/>
        </w:rPr>
      </w:pPr>
      <w:r>
        <w:rPr>
          <w:sz w:val="24"/>
        </w:rPr>
        <w:t>МИНИСТЕРСТВО ОБРАЗОВАНИЯ РОССИЙСКОЙ ФЕДЕРАЦИИ</w:t>
      </w:r>
    </w:p>
    <w:p>
      <w:pPr>
        <w:pStyle w:val="Normal"/>
        <w:widowControl w:val="false"/>
        <w:spacing w:lineRule="exact" w:line="360"/>
        <w:ind w:right="160" w:hanging="0"/>
        <w:jc w:val="center"/>
        <w:rPr>
          <w:sz w:val="24"/>
        </w:rPr>
      </w:pPr>
      <w:r>
        <w:rPr>
          <w:sz w:val="24"/>
        </w:rPr>
        <w:t>УФИМСКИЙ ГОСУДАРСТВЕННЫЙ АВИАЦИОННЫЙ ТЕХНИЧЕСКИЙ УНИВЕРСИТЕТ</w:t>
      </w:r>
    </w:p>
    <w:p>
      <w:pPr>
        <w:pStyle w:val="Heading4"/>
        <w:rPr/>
      </w:pPr>
      <w:r>
        <w:rPr/>
        <w:t>Кафедра ТС</w:t>
      </w:r>
    </w:p>
    <w:p>
      <w:pPr>
        <w:pStyle w:val="Heading1"/>
        <w:ind w:left="700" w:hanging="0"/>
        <w:rPr>
          <w:sz w:val="28"/>
        </w:rPr>
      </w:pPr>
      <w:r>
        <w:rPr>
          <w:sz w:val="28"/>
        </w:rPr>
        <w:t>ИССЛЕДОВАНИЕ АЧХ ЦИФРОВЫХ ФИЛЬТРОВ</w:t>
      </w:r>
    </w:p>
    <w:p>
      <w:pPr>
        <w:pStyle w:val="Heading2"/>
        <w:rPr/>
      </w:pPr>
      <w:r>
        <w:rPr/>
        <w:t>МЕТОДИЧЕСКИЕ УКАЗАНИЯ</w:t>
      </w:r>
    </w:p>
    <w:p>
      <w:pPr>
        <w:pStyle w:val="Normal"/>
        <w:widowControl w:val="false"/>
        <w:spacing w:lineRule="exact" w:line="360" w:before="840" w:after="0"/>
        <w:ind w:left="1320" w:right="1440" w:hanging="0"/>
        <w:jc w:val="center"/>
        <w:rPr>
          <w:sz w:val="28"/>
        </w:rPr>
      </w:pPr>
      <w:r>
        <w:rPr>
          <w:sz w:val="28"/>
        </w:rPr>
        <w:t>к лабораторной работе по дисциплине «Устройства приема и обработки радиосигналов в СПРС»</w:t>
      </w:r>
    </w:p>
    <w:p>
      <w:pPr>
        <w:pStyle w:val="Normal"/>
        <w:widowControl w:val="false"/>
        <w:spacing w:lineRule="exact" w:line="260" w:before="3180" w:after="0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. 200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80"/>
        <w:ind w:left="1440" w:right="4740" w:hanging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80"/>
        <w:ind w:left="1440" w:right="47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80"/>
        <w:ind w:left="1440" w:right="47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80"/>
        <w:ind w:left="1440" w:right="47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80"/>
        <w:ind w:left="1440" w:right="47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80"/>
        <w:ind w:left="1440" w:right="47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80"/>
        <w:ind w:left="1440" w:right="4740" w:hanging="144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А.И. Гулин.</w:t>
      </w:r>
    </w:p>
    <w:p>
      <w:pPr>
        <w:pStyle w:val="Normal"/>
        <w:widowControl w:val="false"/>
        <w:spacing w:lineRule="exact" w:line="280" w:before="720" w:after="0"/>
        <w:ind w:right="460" w:firstLine="560"/>
        <w:jc w:val="both"/>
        <w:rPr/>
      </w:pPr>
      <w:r>
        <w:rPr>
          <w:sz w:val="28"/>
          <w:szCs w:val="28"/>
        </w:rPr>
        <w:t>Исследование АЧХ цифровых фильтров с использованием математического пакета МАТ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В: Методические указания к лабораторным работам по курсу «Устройства приема и обработки радиосигналов в системах подвижной радиосвязи» Уфимский государственный авиационный технический университет; составили: А.И. Гулин. Уфа 2002, 12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ны основные характеристики фильтров различных аппроксимаций. Приведены методы расчета АЧХ цифровых фильтров исходя из характеристик аналоговых фильтров (билинейное преобразование).</w:t>
      </w:r>
    </w:p>
    <w:p>
      <w:pPr>
        <w:pStyle w:val="Normal"/>
        <w:widowControl w:val="false"/>
        <w:spacing w:lineRule="exact" w:line="2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студентов направления 201200 «Средства связи с подвижными объектами», а также могут быть полезны студентам других специальностей направления «Телекоммуникации».</w:t>
      </w:r>
    </w:p>
    <w:p>
      <w:pPr>
        <w:pStyle w:val="Normal"/>
        <w:widowControl w:val="false"/>
        <w:spacing w:lineRule="exact" w:line="220" w:before="180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  <w:t>Рецензент: Беспалов А. И.</w:t>
      </w:r>
    </w:p>
    <w:p>
      <w:pPr>
        <w:pStyle w:val="Normal"/>
        <w:widowControl w:val="false"/>
        <w:spacing w:lineRule="exact" w:line="260" w:before="2060" w:after="0"/>
        <w:ind w:left="3220" w:hanging="0"/>
        <w:jc w:val="right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, 2001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  <w:t>СОДЕРЖАНИЕ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                   стр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Теоретическая часть…………………………………………………………….4</w:t>
      </w:r>
    </w:p>
    <w:p>
      <w:pPr>
        <w:pStyle w:val="Heading"/>
        <w:numPr>
          <w:ilvl w:val="1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значение, классификация и принцип работы цифровых фильтров……4</w:t>
      </w:r>
    </w:p>
    <w:p>
      <w:pPr>
        <w:pStyle w:val="Heading"/>
        <w:numPr>
          <w:ilvl w:val="1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Цифровые фильтры с временной реализацией…………………………….4</w:t>
      </w:r>
    </w:p>
    <w:p>
      <w:pPr>
        <w:pStyle w:val="Heading"/>
        <w:numPr>
          <w:ilvl w:val="1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Цифровые фильтры с частотной реализацией……………………………..6</w:t>
      </w:r>
    </w:p>
    <w:p>
      <w:pPr>
        <w:pStyle w:val="Heading"/>
        <w:numPr>
          <w:ilvl w:val="1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равнение цифровых фильтров с другими видами фильтров…………….9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актическая часть…………………………………………………………….10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арианты заданий………………………………………………………………11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</w:rPr>
        <w:t>Контрольные вопросы………………………………………………………….11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писок литературы……………………………………………………………..1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ТЕОРЕТИЧЕСКАЯ ЧАСТЬ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1.1. Назначение, классификация и принцип работы цифровых фильтр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Цифровой фильтр (ЦФ) - устройство, пропускающее либо подавляющее заданные в цифровой форме сигналы в определенной полосе частот. В отличие от аналоговых фильтров, у которых входной сигнал изменяется непрерывно, в цифровых входной сигнал представляется в дискретной форме, т.е. принимает каждый раз новое значение через интервал дискретизации. Величина, обратная этому интервалу, - частота дискретизации, в большинстве практических случаев должна превышать полосу частот входного сигнала в 4...8 раз.</w:t>
      </w:r>
    </w:p>
    <w:p>
      <w:pPr>
        <w:pStyle w:val="2"/>
        <w:rPr/>
      </w:pPr>
      <w:r>
        <w:rPr/>
        <w:t>ЦФ можно использовать для высококачественной обработки сигналов в устройствах звуковоспроизведения и магнитной записи, при синтезе и анализе речевых сигналов, в электронных музыкальных инструментах.</w:t>
      </w:r>
    </w:p>
    <w:p>
      <w:pPr>
        <w:pStyle w:val="Heading"/>
        <w:rPr/>
      </w:pPr>
      <w:r>
        <w:rPr/>
        <w:drawing>
          <wp:inline distT="0" distB="0" distL="0" distR="0">
            <wp:extent cx="5859780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ис. 1. Простейший цифровой фильтр и его частотная характеристик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На рис. 1, </w:t>
      </w:r>
      <w:r>
        <w:rPr>
          <w:i/>
          <w:sz w:val="28"/>
        </w:rPr>
        <w:t>а</w:t>
      </w:r>
      <w:r>
        <w:rPr>
          <w:sz w:val="28"/>
        </w:rPr>
        <w:t xml:space="preserve"> показана схема простейшего ЦФ, состоящего из сумматора и устройства задержки во времени (которое можно реализовать на запоминающем устройстве). Если входной сигнал ЦФ - синусоидальный с частотой </w:t>
      </w:r>
      <w:r>
        <w:rPr>
          <w:sz w:val="28"/>
          <w:lang w:val="en-US"/>
        </w:rPr>
        <w:t>f</w:t>
      </w:r>
      <w:r>
        <w:rPr>
          <w:sz w:val="28"/>
        </w:rPr>
        <w:t xml:space="preserve">, а задержка во времени составляет половину периода этого сигнала, то на сумматоре сигналы вычитаются и выходной сигнал ЦФ равен нулю. То же самое будет, если задержка составит 1,5 периода, 2,5 периода и т.д. Если задержка будет равна нулю или целому числу периодов сигнала, то на сумматоре будет чистое суммирование, на выходе ЦФ амплитуда будет равна удвоенной входной амплитуде. На рис. 1, </w:t>
      </w:r>
      <w:r>
        <w:rPr>
          <w:i/>
          <w:sz w:val="28"/>
        </w:rPr>
        <w:t>б</w:t>
      </w:r>
      <w:r>
        <w:rPr>
          <w:sz w:val="28"/>
        </w:rPr>
        <w:t xml:space="preserve"> сплошной линией показана частотная характеристика простейшего ЦФ. Если вместо сумматора установить вычитатель, то образуется частотная характеристика, показанная на рис. 1, </w:t>
      </w:r>
      <w:r>
        <w:rPr>
          <w:i/>
          <w:sz w:val="28"/>
        </w:rPr>
        <w:t>б</w:t>
      </w:r>
      <w:r>
        <w:rPr>
          <w:sz w:val="28"/>
        </w:rPr>
        <w:t xml:space="preserve"> пунктирной линией.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/>
      </w:pPr>
      <w:r>
        <w:rPr/>
        <w:t>1.2. Цифровые фильтры с временной реализацией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более общем случае ЦФ состоит из набора устройств задержки и сумматора, причем сдвинутые во времени сигналы суммируются с различными коэффициентами передачи (весами)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>,… (рис. 2</w:t>
      </w:r>
      <w:r>
        <w:rPr>
          <w:sz w:val="28"/>
          <w:lang w:val="en-US"/>
        </w:rPr>
        <w:t xml:space="preserve">). </w:t>
      </w:r>
      <w:r>
        <w:rPr>
          <w:sz w:val="28"/>
        </w:rPr>
        <w:t>Говорят, что импульсная характеристика ЦФ состоит из набора сдвинутых во времени отсчетов входного сигнала, а поскольку количество этих отсчетов определяется количеством устройств задержки, то импульсная характеристика ограничена во времени. Поэтому такие ЦФ называют фильтрами с конечной импульсной характеристикой или КИХ-фильтр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На рис. 3. </w:t>
      </w:r>
      <w:r>
        <w:rPr>
          <w:i/>
          <w:sz w:val="28"/>
        </w:rPr>
        <w:t>а</w:t>
      </w:r>
      <w:r>
        <w:rPr>
          <w:sz w:val="28"/>
        </w:rPr>
        <w:t xml:space="preserve"> показано, как изменяется частотная характеристика КИХ-фильтра при суммировании двух отсчетов с равными весами и при суммировании шести отсчетов (рис. 3, </w:t>
      </w:r>
      <w:r>
        <w:rPr>
          <w:i/>
          <w:sz w:val="28"/>
        </w:rPr>
        <w:t>б</w:t>
      </w:r>
      <w:r>
        <w:rPr>
          <w:sz w:val="28"/>
        </w:rPr>
        <w:t xml:space="preserve">), у которых весовые коэффициенты изменяются по закону, показанному на рис. 3, </w:t>
      </w:r>
      <w:r>
        <w:rPr>
          <w:i/>
          <w:sz w:val="28"/>
        </w:rPr>
        <w:t>г</w:t>
      </w:r>
      <w:r>
        <w:rPr>
          <w:sz w:val="28"/>
        </w:rPr>
        <w:t>, где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1;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0,83;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0,41;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= 0;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= -0,2;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= -0,16). Для сравнения на рис. 3, </w:t>
      </w:r>
      <w:r>
        <w:rPr>
          <w:i/>
          <w:sz w:val="28"/>
        </w:rPr>
        <w:t>в</w:t>
      </w:r>
      <w:r>
        <w:rPr>
          <w:sz w:val="28"/>
        </w:rPr>
        <w:t xml:space="preserve"> показаны отсчеты с единичным весом. Как видно, характеристика становится более прямоугольной и исчезают пульсации. Но при этом основной дефект КИХ-фильтров - частотная характеристика повторяется через интервал частот </w:t>
      </w:r>
      <w:r>
        <w:rPr>
          <w:sz w:val="28"/>
          <w:lang w:val="en-US"/>
        </w:rPr>
        <w:t>f</w:t>
      </w:r>
      <w:r>
        <w:rPr>
          <w:sz w:val="28"/>
        </w:rPr>
        <w:t xml:space="preserve"> = 1/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з</w:t>
      </w:r>
      <w:r>
        <w:rPr>
          <w:sz w:val="28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258945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ис. 2. Структура КИХ-фильтра.</w:t>
      </w:r>
    </w:p>
    <w:p>
      <w:pPr>
        <w:pStyle w:val="Heading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6517640" cy="208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Рис. 3.  </w:t>
      </w:r>
      <w:r>
        <w:rPr>
          <w:i/>
          <w:sz w:val="28"/>
        </w:rPr>
        <w:t>а</w:t>
      </w:r>
      <w:r>
        <w:rPr>
          <w:sz w:val="28"/>
        </w:rPr>
        <w:t xml:space="preserve">) частотная характеристика КИХ-фильтра при равновесном суммировании; </w:t>
      </w:r>
      <w:r>
        <w:rPr>
          <w:i/>
          <w:sz w:val="28"/>
        </w:rPr>
        <w:t>6</w:t>
      </w:r>
      <w:r>
        <w:rPr>
          <w:sz w:val="28"/>
        </w:rPr>
        <w:t xml:space="preserve">) частотная характеристика при суммировании шести отсчетов; </w:t>
      </w:r>
      <w:r>
        <w:rPr>
          <w:i/>
          <w:sz w:val="28"/>
        </w:rPr>
        <w:t>в</w:t>
      </w:r>
      <w:r>
        <w:rPr>
          <w:sz w:val="28"/>
        </w:rPr>
        <w:t xml:space="preserve">) отсчеты с единичным весом; </w:t>
      </w:r>
      <w:r>
        <w:rPr>
          <w:i/>
          <w:sz w:val="28"/>
        </w:rPr>
        <w:t>г</w:t>
      </w:r>
      <w:r>
        <w:rPr>
          <w:sz w:val="28"/>
        </w:rPr>
        <w:t xml:space="preserve">) отсчеты пр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>…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.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От этого недостатка свободны ЦФ с бесконечной импульсной характеристикой (БИХ-фильтры). Структура такого фильтра показана на рис. 4. Если на вход такого ЦФ подать отсчет единичной амплитуды, то выходные отсчеты будут формироваться как сумма задержанных отсчетов с различными весам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>,…, которые снова через сумматор подаются на устройства задержки. Процесс этот длится бесконечно, откуда и название ЦФ. Следует отметить, что все весовые коэффициенты должны быть меньше единицы, иначе процесс на выходе ЦФ будет бесконечно нарастать по амплитуде.</w:t>
      </w:r>
    </w:p>
    <w:p>
      <w:pPr>
        <w:pStyle w:val="Normal"/>
        <w:widowControl w:val="false"/>
        <w:jc w:val="center"/>
        <w:rPr>
          <w:sz w:val="24"/>
        </w:rPr>
      </w:pPr>
      <w:r>
        <w:rPr/>
        <w:drawing>
          <wp:inline distT="0" distB="0" distL="0" distR="0">
            <wp:extent cx="4766310" cy="234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ис. 4. Структура БИХ-фильтра.</w:t>
      </w:r>
    </w:p>
    <w:p>
      <w:pPr>
        <w:pStyle w:val="TextBody"/>
        <w:jc w:val="center"/>
        <w:rPr>
          <w:sz w:val="28"/>
        </w:rPr>
      </w:pPr>
      <w:r>
        <w:rPr/>
        <w:drawing>
          <wp:inline distT="0" distB="0" distL="0" distR="0">
            <wp:extent cx="3105150" cy="278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ис. 5. Частотные характеристики БИХ-фильтр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На рис. 5 сплошной линией показана частотная характеристика БИХ-фильтра, у которого только один весовой коэффициен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875. Но уже с двумя весовыми коэффициентами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875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 0,02) частотная характеристика фильтра нижних частот получается гораздо более прямоугольной (на рис.5 - штриховая линия).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  <w:t>1.3. Цифровые фильтры с частотной реализацией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Другой класс ЦФ - это ЦФ с частотной реализацией. В отличие от временных методов, где анализируется каждый отсчет сигнала, в ЦФ с частотной реализацией анализируется набор из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отсчетов. Существуют различные алгоритмы обработки этих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отсчетов, из которых наиболее часто применяют алгоритмы дискретного преобразования Фурье (ДПФ) и быстрого преобразования Фурье (БПФ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Алгоритм ДПФ состоит в умножении значений входных отсчетов на значения опорного сигнала синусоидальной формы заданной частоты и накоплении суммы этих произведений. Поскольку входной сигнал дискретизирован, то и опорный сигнал представляется в виде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дискретных значений на периоде (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- точечное ДПФ). Минимальное число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= 2, при этом опорный сигнал принимает всего два значения (+1 и -1), и умножение на такой сигнал сводится к перемене знака отсчета входного сигнала. На рис. 6, </w:t>
      </w:r>
      <w:r>
        <w:rPr>
          <w:i/>
          <w:sz w:val="28"/>
        </w:rPr>
        <w:t>а</w:t>
      </w:r>
      <w:r>
        <w:rPr>
          <w:sz w:val="28"/>
        </w:rPr>
        <w:t xml:space="preserve"> этот процесс показан для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8. Если входной сигнал имеет ту же частоту, что и опорный, то результат накопления зависит от взаимной фазировки входного и опорного сигналов. Чтобы устранить эту зависимость, ЦФ делают двухканальным - в одном канале опорный сигнал сдвигают по фазе на 90° по отношению к опорному сигналу в другом канал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Общая схема ДПФ-фильтра показана на рис. 6, </w:t>
      </w:r>
      <w:r>
        <w:rPr>
          <w:i/>
          <w:sz w:val="28"/>
        </w:rPr>
        <w:t>б</w:t>
      </w:r>
      <w:r>
        <w:rPr>
          <w:sz w:val="28"/>
        </w:rPr>
        <w:t>. Входной сигнал поступает на аналого-цифровой преобразователь, а с него на два блока схем ИСКЛЮЧАЮЩЕЕ-ИЛИ. На двух триггерах и элементе ИСКЛЮЧАЮЩЕЕ-ИЛИ собран генератор двух опорных сигналов, сдвинутых на 90</w:t>
      </w:r>
      <w:r>
        <w:rPr>
          <w:sz w:val="28"/>
          <w:vertAlign w:val="superscript"/>
        </w:rPr>
        <w:t>0</w:t>
      </w:r>
      <w:r>
        <w:rPr>
          <w:sz w:val="28"/>
        </w:rPr>
        <w:t>. Один из них поступает на первый блок схем ИСКЛЮЧАЮЩЕЕ-ИЛИ, а другой - на втор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этих блоках производится умножение на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 xml:space="preserve">1 (т.е. передача с инверсией или без нее). Сумматор и регистр в каждом канале образуют сумматор-накопитель, который накапливает сумму по каждому импульсу частоты дискретизаци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. Через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тактов накопления результаты заносятся в функциональный преобразователь Х/</w:t>
      </w:r>
      <w:r>
        <w:rPr>
          <w:sz w:val="28"/>
          <w:lang w:val="en-US"/>
        </w:rPr>
        <w:t>Y</w:t>
      </w:r>
      <w:r>
        <w:rPr>
          <w:sz w:val="28"/>
        </w:rPr>
        <w:t>, который выполняет операцию (Х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, где Х и </w:t>
      </w:r>
      <w:r>
        <w:rPr>
          <w:sz w:val="28"/>
          <w:lang w:val="en-US"/>
        </w:rPr>
        <w:t>Y</w:t>
      </w:r>
      <w:r>
        <w:rPr>
          <w:sz w:val="28"/>
        </w:rPr>
        <w:t xml:space="preserve"> — результаты суммирования на выходах сумматоров-накопителей. С выхода функционального преобразователя цифровой код поступает на цифро-аналоговый преобразователь, на выходе которого образуется аналоговый сигна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Частотная характеристика ДПФ-фильтра изображена на рис. 6, </w:t>
      </w:r>
      <w:r>
        <w:rPr>
          <w:i/>
          <w:sz w:val="28"/>
        </w:rPr>
        <w:t>в</w:t>
      </w:r>
      <w:r>
        <w:rPr>
          <w:sz w:val="28"/>
        </w:rPr>
        <w:t xml:space="preserve">. Ширина полосы пропускания определяется примерно как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 xml:space="preserve">, а резонансная 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рез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/4 (поскольку тактовая 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делится триггерами в 4 раза). У такого ЦФ имеются побочные резонансы на частотах 3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рез </w:t>
      </w:r>
      <w:r>
        <w:rPr>
          <w:sz w:val="28"/>
        </w:rPr>
        <w:t xml:space="preserve">, 5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рез</w:t>
      </w:r>
      <w:r>
        <w:rPr>
          <w:sz w:val="28"/>
        </w:rPr>
        <w:t xml:space="preserve"> , 7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рез</w:t>
      </w:r>
      <w:r>
        <w:rPr>
          <w:sz w:val="28"/>
        </w:rPr>
        <w:t xml:space="preserve"> , ...с относительными уровнями 1/3, 1/5, 1/7, ... . Для получения более приемлемой формы частотной характеристики устанавливают несколько ДПФ-фильтров со сдвинутыми друг относительно друга частотам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и результаты их вычислений объединяют на сумматоре. В этом случае общая частотная характеристика определяется как сумма частотных характеристик рис. 6, </w:t>
      </w:r>
      <w:r>
        <w:rPr>
          <w:i/>
          <w:sz w:val="28"/>
        </w:rPr>
        <w:t>в</w:t>
      </w:r>
      <w:r>
        <w:rPr>
          <w:sz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Алгоритм БПФ состоит из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этапов, на каждом из которых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входных отсчетов (а затем и их промежуточных результатов) умножаются на комплексные коэффициенты </w:t>
      </w: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>. Эти коэффициенты можно определить так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 xml:space="preserve"> = со</w:t>
      </w:r>
      <w:r>
        <w:rPr>
          <w:sz w:val="28"/>
          <w:lang w:val="en-US"/>
        </w:rPr>
        <w:t>s</w:t>
      </w:r>
      <w:r>
        <w:rPr>
          <w:sz w:val="28"/>
        </w:rPr>
        <w:t>(360</w:t>
      </w:r>
      <w:r>
        <w:rPr>
          <w:sz w:val="28"/>
          <w:vertAlign w:val="superscript"/>
        </w:rPr>
        <w:t>0</w:t>
      </w:r>
      <w:r>
        <w:rPr>
          <w:sz w:val="28"/>
          <w:lang w:val="en-US"/>
        </w:rPr>
        <w:t>k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 xml:space="preserve">) + </w:t>
      </w:r>
      <w:r>
        <w:rPr>
          <w:sz w:val="28"/>
          <w:lang w:val="en-US"/>
        </w:rPr>
        <w:t>j</w:t>
      </w:r>
      <w:r>
        <w:rPr>
          <w:sz w:val="28"/>
        </w:rPr>
        <w:t>*</w:t>
      </w:r>
      <w:r>
        <w:rPr>
          <w:sz w:val="28"/>
          <w:lang w:val="en-US"/>
        </w:rPr>
        <w:t>sin</w:t>
      </w:r>
      <w:r>
        <w:rPr>
          <w:sz w:val="28"/>
        </w:rPr>
        <w:t>(360</w:t>
      </w:r>
      <w:r>
        <w:rPr>
          <w:sz w:val="28"/>
          <w:vertAlign w:val="superscript"/>
        </w:rPr>
        <w:t>0</w:t>
      </w:r>
      <w:r>
        <w:rPr>
          <w:sz w:val="28"/>
          <w:lang w:val="en-US"/>
        </w:rPr>
        <w:t>k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 xml:space="preserve">), где </w:t>
      </w:r>
      <w:r>
        <w:rPr>
          <w:sz w:val="28"/>
          <w:lang w:val="en-US"/>
        </w:rPr>
        <w:t>k</w:t>
      </w:r>
      <w:r>
        <w:rPr>
          <w:sz w:val="28"/>
        </w:rPr>
        <w:t xml:space="preserve"> = 0, 1, 2,...,</w:t>
      </w:r>
      <w:r>
        <w:rPr>
          <w:sz w:val="28"/>
          <w:lang w:val="en-US"/>
        </w:rPr>
        <w:t>n</w:t>
      </w:r>
      <w:r>
        <w:rPr>
          <w:sz w:val="28"/>
        </w:rPr>
        <w:t xml:space="preserve">-1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Базовая операция БПФ имеет вид Х = А+ </w:t>
      </w: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 xml:space="preserve">B; </w:t>
      </w:r>
      <w:r>
        <w:rPr>
          <w:sz w:val="28"/>
          <w:lang w:val="en-US"/>
        </w:rPr>
        <w:t>Y</w:t>
      </w:r>
      <w:r>
        <w:rPr>
          <w:sz w:val="28"/>
        </w:rPr>
        <w:t xml:space="preserve"> = А - </w:t>
      </w: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 xml:space="preserve">В, где А, В — значения входного сигнала. Операции над значениями входного сигнала проводятся в </w:t>
      </w:r>
      <w:r>
        <w:rPr>
          <w:sz w:val="28"/>
          <w:lang w:val="en-US"/>
        </w:rPr>
        <w:t>p</w:t>
      </w:r>
      <w:r>
        <w:rPr>
          <w:sz w:val="28"/>
        </w:rPr>
        <w:t xml:space="preserve"> = 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n</w:t>
      </w:r>
      <w:r>
        <w:rPr>
          <w:sz w:val="28"/>
        </w:rPr>
        <w:t xml:space="preserve"> этапов (например, пр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8,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= 3). На рис. 7, </w:t>
      </w:r>
      <w:r>
        <w:rPr>
          <w:i/>
          <w:sz w:val="28"/>
        </w:rPr>
        <w:t>а</w:t>
      </w:r>
      <w:r>
        <w:rPr>
          <w:sz w:val="28"/>
        </w:rPr>
        <w:t xml:space="preserve"> показана схема выполнения операций при 8-точечном БПФ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926455" cy="7123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Рис. 6. </w:t>
      </w:r>
      <w:r>
        <w:rPr>
          <w:i/>
          <w:sz w:val="28"/>
        </w:rPr>
        <w:t>а</w:t>
      </w:r>
      <w:r>
        <w:rPr>
          <w:sz w:val="28"/>
        </w:rPr>
        <w:t xml:space="preserve">) диаграммы сигналов при алгоритме ДПФ; </w:t>
      </w:r>
      <w:r>
        <w:rPr>
          <w:i/>
          <w:sz w:val="28"/>
        </w:rPr>
        <w:t>6</w:t>
      </w:r>
      <w:r>
        <w:rPr>
          <w:sz w:val="28"/>
        </w:rPr>
        <w:t xml:space="preserve">) схема ДПФ-фильтра; </w:t>
      </w:r>
      <w:r>
        <w:rPr>
          <w:i/>
          <w:sz w:val="28"/>
        </w:rPr>
        <w:t>в</w:t>
      </w:r>
      <w:r>
        <w:rPr>
          <w:sz w:val="28"/>
        </w:rPr>
        <w:t>) частотная характеристика ДПФ-фильтра.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539105" cy="3642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center"/>
        <w:rPr/>
      </w:pPr>
      <w:r>
        <w:rPr>
          <w:sz w:val="28"/>
        </w:rPr>
        <w:t xml:space="preserve">Рис. 7. БПФ-фильтр: </w:t>
      </w:r>
      <w:r>
        <w:rPr>
          <w:i/>
          <w:sz w:val="28"/>
        </w:rPr>
        <w:t>а</w:t>
      </w:r>
      <w:r>
        <w:rPr>
          <w:sz w:val="28"/>
        </w:rPr>
        <w:t xml:space="preserve">) схема выполнения операций на БПФ; </w:t>
      </w:r>
      <w:r>
        <w:rPr>
          <w:i/>
          <w:sz w:val="28"/>
        </w:rPr>
        <w:t>б</w:t>
      </w:r>
      <w:r>
        <w:rPr>
          <w:sz w:val="28"/>
        </w:rPr>
        <w:t>) структура вычислителя БП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данном случае БПФ-фильтр является блоком из 8 фильтров. Аппаратурная реализация БПФ-фильтров довольно сложна. Чаще всего их реализуют в микропроцессорном исполнении. Общая структура вычислителя БПФ на микропроцессоре показана на рис. 7, </w:t>
      </w:r>
      <w:r>
        <w:rPr>
          <w:i/>
          <w:sz w:val="28"/>
        </w:rPr>
        <w:t>б</w:t>
      </w:r>
      <w:r>
        <w:rPr>
          <w:sz w:val="28"/>
        </w:rPr>
        <w:t>. Аналоговый сигнал, который необходимо анализировать, поступает на аналого-цифровой преобразователь (АЦП), с которого записывается в ОЗУ данных. Микропроцессор (МП) производит операции вычисления по программе, записанной в ПЗУ. Для ускорения вычисления можно использовать специализированное арифметическое устройство (АУ). Выдача результатов вычислений потребителю (ЭВМ, устройство отображения) производится через устройство ввода-вывода (УВВ). При обработке сигналов работа вычислителя БПФ состоит из трех этапов: прием входной информации, выполнение БПФ, выдача обработанн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1.4. Сравнение цифровых фильтров с другими видами фильтр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реимущества цифровых фильтров перед аналоговыми фильтрами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) стабильность характеристик, связанная с тем, что частота дискретизации задается кварцевыми генераторам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2) простота перестройки частотной характеристики (обычно либо перестраивают частоту дискретизации, либо вводят новые значения каких-либо цифровых кодов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) возможность в одном устройстве выполнить сразу несколько ЦФ (либо с одинаковыми частотными характеристиками для многоканальных систем, либо даже с разными характеристиками - гребенки фильтров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достатки цифровых фильтр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требуется специальная система управления цифровыми элементами, конструктивно состоит из большего числа элементов, чем аналоговые фильтры. Как следствие, относительно низкое быстродейств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 сложность исполнения и как следствие, более высокая стоим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ПРАКТИЧЕСКАЯ Ч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Данная работа предназначена для выполнения в среде математического пакета </w:t>
      </w:r>
      <w:r>
        <w:rPr>
          <w:sz w:val="28"/>
          <w:lang w:val="en-US"/>
        </w:rPr>
        <w:t>MATLAB</w:t>
      </w:r>
      <w:r>
        <w:rPr>
          <w:sz w:val="28"/>
        </w:rPr>
        <w:t>. Вам предоставляется возможность ознакомиться с видом АЧХ (зависимость модуля коэффициента передачи фильтра от частоты) цифровых фильтров, реализованных на основе билинейного преобразования аналоговых фильтров Баттерворта и Чебышева 2 порядка.</w:t>
      </w:r>
    </w:p>
    <w:p>
      <w:pPr>
        <w:pStyle w:val="Normal"/>
        <w:widowControl w:val="false"/>
        <w:spacing w:lineRule="exact" w:line="320"/>
        <w:ind w:left="40" w:hanging="0"/>
        <w:jc w:val="both"/>
        <w:rPr/>
      </w:pPr>
      <w:r>
        <w:rPr>
          <w:sz w:val="28"/>
        </w:rPr>
        <w:tab/>
        <w:t>1.1. Построение АЧХ цифровых фильтров нижних частот. В данном пункте для исследования АЧХ вам предлагаются два файла:</w:t>
      </w:r>
    </w:p>
    <w:p>
      <w:pPr>
        <w:pStyle w:val="Normal"/>
        <w:widowControl w:val="false"/>
        <w:spacing w:lineRule="exact" w:line="320"/>
        <w:ind w:left="700" w:right="5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a) c_fnbat.m,</w:t>
      </w:r>
    </w:p>
    <w:p>
      <w:pPr>
        <w:pStyle w:val="Normal"/>
        <w:widowControl w:val="false"/>
        <w:spacing w:lineRule="exact" w:line="320"/>
        <w:ind w:left="700" w:right="536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_fncheb.m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8"/>
        </w:rPr>
        <w:t xml:space="preserve">В соответствии с вариантом запустите один из представленных файлов. На запросы программы отвечайте в соответствии с таблицей. Параметр время дискретизации предлагается подобрать так, чтобы АЧХ цифрового фильтра была оптимальной. В графическом окне появляется АЧХ цифрового ФНЧ с учетом введенных параметров (малинового цвета). Далее после нажатия клавиши </w:t>
      </w:r>
      <w:r>
        <w:rPr>
          <w:sz w:val="28"/>
          <w:lang w:val="en-US"/>
        </w:rPr>
        <w:t>ENTER</w:t>
      </w:r>
      <w:r>
        <w:rPr>
          <w:sz w:val="28"/>
        </w:rPr>
        <w:t xml:space="preserve"> появляется АЧХ аналогового фильтра (голубого цвета) также с учетом введенных параметров. 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i/>
          <w:sz w:val="28"/>
        </w:rPr>
        <w:t>Задание:</w:t>
      </w:r>
      <w:r>
        <w:rPr>
          <w:sz w:val="28"/>
        </w:rPr>
        <w:t xml:space="preserve"> для нескольких значений параметра «время дискретизации» построить АЧХ цифрового ФНЧ, сравнить с АЧХ аналогового ФНЧ, сделать вывод.</w:t>
      </w:r>
    </w:p>
    <w:p>
      <w:pPr>
        <w:pStyle w:val="Normal"/>
        <w:widowControl w:val="false"/>
        <w:spacing w:lineRule="exact" w:line="320"/>
        <w:jc w:val="both"/>
        <w:rPr>
          <w:sz w:val="28"/>
        </w:rPr>
      </w:pPr>
      <w:r>
        <w:rPr>
          <w:sz w:val="28"/>
        </w:rPr>
        <w:tab/>
        <w:t>1.2. Построение АЧХ цифровых фильтров высоких частот. В данном пункте для исследования АЧХ вам предлагаются 2 файла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  <w:t>c</w:t>
      </w:r>
      <w:r>
        <w:rPr>
          <w:sz w:val="28"/>
        </w:rPr>
        <w:t>_</w:t>
      </w:r>
      <w:r>
        <w:rPr>
          <w:sz w:val="28"/>
          <w:lang w:val="en-US"/>
        </w:rPr>
        <w:t>fvbat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>,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8"/>
        </w:rPr>
        <w:tab/>
        <w:t xml:space="preserve">б) </w:t>
      </w:r>
      <w:r>
        <w:rPr>
          <w:sz w:val="28"/>
          <w:lang w:val="en-US"/>
        </w:rPr>
        <w:t>c</w:t>
      </w:r>
      <w:r>
        <w:rPr>
          <w:sz w:val="28"/>
        </w:rPr>
        <w:t>_</w:t>
      </w:r>
      <w:r>
        <w:rPr>
          <w:sz w:val="28"/>
          <w:lang w:val="en-US"/>
        </w:rPr>
        <w:t>fvcheb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>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8"/>
        </w:rPr>
        <w:t xml:space="preserve">В соответствии с вариантом запустите один из представленных файлов. На запросы программы отвечайте в соответствии с таблицей. Параметр время дискретизации предлагается подобрать так, чтобы АЧХ цифрового фильтра была оптимальной. В графическом окне появляется АЧХ цифрового ФВЧ с учетом введенных параметров (зеленого цвета). Далее после нажатия клавиши </w:t>
      </w:r>
      <w:r>
        <w:rPr>
          <w:sz w:val="28"/>
          <w:lang w:val="en-US"/>
        </w:rPr>
        <w:t>ENTER</w:t>
      </w:r>
      <w:r>
        <w:rPr>
          <w:sz w:val="28"/>
        </w:rPr>
        <w:t xml:space="preserve"> появляется АЧХ аналогово фильтра (синего цвета) также с учетом введенных параметров.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i/>
          <w:sz w:val="28"/>
        </w:rPr>
        <w:t>Задание:</w:t>
      </w:r>
      <w:r>
        <w:rPr>
          <w:sz w:val="28"/>
        </w:rPr>
        <w:t xml:space="preserve"> для нескольких значений параметра «время дискретизации» построить АЧХ цифрового ФВЧ, сравнить с АЧХ аналогово ФВЧ, сделать вывод.</w:t>
      </w:r>
    </w:p>
    <w:p>
      <w:pPr>
        <w:pStyle w:val="Normal"/>
        <w:widowControl w:val="false"/>
        <w:numPr>
          <w:ilvl w:val="1"/>
          <w:numId w:val="5"/>
        </w:numPr>
        <w:spacing w:lineRule="exact" w:line="320"/>
        <w:jc w:val="both"/>
        <w:rPr>
          <w:sz w:val="28"/>
        </w:rPr>
      </w:pPr>
      <w:r>
        <w:rPr>
          <w:sz w:val="28"/>
        </w:rPr>
        <w:t>Получение АЧХ цифрового полосового фильтра (ЦПФ). Для этого воспользуйтесь файлами:</w:t>
      </w:r>
    </w:p>
    <w:p>
      <w:pPr>
        <w:pStyle w:val="Normal"/>
        <w:widowControl w:val="false"/>
        <w:spacing w:lineRule="exact" w:line="320"/>
        <w:ind w:left="720" w:hanging="0"/>
        <w:jc w:val="both"/>
        <w:rPr/>
      </w:pPr>
      <w:r>
        <w:rPr>
          <w:sz w:val="28"/>
        </w:rPr>
        <w:t>а) с</w:t>
      </w:r>
      <w:r>
        <w:rPr>
          <w:sz w:val="28"/>
          <w:lang w:val="en-US"/>
        </w:rPr>
        <w:t>_pfbat,</w:t>
      </w:r>
    </w:p>
    <w:p>
      <w:pPr>
        <w:pStyle w:val="Normal"/>
        <w:widowControl w:val="false"/>
        <w:spacing w:lineRule="exact" w:line="320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c_pfcheb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8"/>
        </w:rPr>
        <w:t xml:space="preserve">Запустить необходимый файл в соответствии с вариантом. В командном окне запрашиваемые параметры вводите в соответствии с вариантом из таблицы, а также расчитанные в л.р. «Активные фильтры». Далее в графическом окне сначала появляются 2 графика: красный иллюстрирует АЧХ цифрового ФНЧ, синий – АЧХ цифрового ФВЧ. После нажатия клавиши </w:t>
      </w:r>
      <w:r>
        <w:rPr>
          <w:sz w:val="28"/>
          <w:lang w:val="en-US"/>
        </w:rPr>
        <w:t>ENTER</w:t>
      </w:r>
      <w:r>
        <w:rPr>
          <w:sz w:val="28"/>
        </w:rPr>
        <w:t xml:space="preserve"> появляется АЧХ цифрового ПФ зеленого цвета, после повторного нажатия чертится АЧХ желтого цвета.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i/>
          <w:sz w:val="28"/>
        </w:rPr>
        <w:t>Задание:</w:t>
      </w:r>
      <w:r>
        <w:rPr>
          <w:sz w:val="28"/>
        </w:rPr>
        <w:t xml:space="preserve"> все полученные графики занести в отчет, сравнить АЧХ ЦПФ и АЧХ аналогово ПФ, сделать выво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lang w:val="en-US"/>
        </w:rPr>
      </w:pPr>
      <w:r>
        <w:rPr/>
        <w:t>ВАРИАНТЫ ЗАДАНИЙ</w:t>
      </w:r>
    </w:p>
    <w:p>
      <w:pPr>
        <w:pStyle w:val="Heading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840"/>
        <w:gridCol w:w="860"/>
        <w:gridCol w:w="980"/>
        <w:gridCol w:w="420"/>
        <w:gridCol w:w="560"/>
        <w:gridCol w:w="883"/>
        <w:gridCol w:w="851"/>
        <w:gridCol w:w="826"/>
        <w:gridCol w:w="1000"/>
        <w:gridCol w:w="1020"/>
      </w:tblGrid>
      <w:tr>
        <w:trPr>
          <w:trHeight w:val="340" w:hRule="exact"/>
        </w:trPr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8"/>
              </w:rPr>
              <w:t xml:space="preserve">Фильтр Баттерворта, </w:t>
            </w:r>
            <w:r>
              <w:rPr>
                <w:sz w:val="28"/>
                <w:lang w:val="en-US"/>
              </w:rPr>
              <w:t xml:space="preserve"> n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5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8"/>
              </w:rPr>
              <w:t>Фильтр Чебышева</w:t>
            </w:r>
            <w:r>
              <w:rPr>
                <w:sz w:val="28"/>
                <w:lang w:val="en-US"/>
              </w:rPr>
              <w:t xml:space="preserve"> n</w:t>
            </w:r>
            <w:r>
              <w:rPr>
                <w:i/>
                <w:sz w:val="28"/>
                <w:lang w:val="en-US"/>
              </w:rPr>
              <w:t xml:space="preserve"> = </w:t>
            </w:r>
            <w:r>
              <w:rPr>
                <w:sz w:val="28"/>
                <w:lang w:val="en-US"/>
              </w:rPr>
              <w:t>2</w:t>
            </w:r>
            <w:r>
              <w:rPr>
                <w:i/>
                <w:sz w:val="28"/>
                <w:lang w:val="en-US"/>
              </w:rPr>
              <w:t>.</w:t>
            </w:r>
          </w:p>
        </w:tc>
      </w:tr>
      <w:tr>
        <w:trPr>
          <w:trHeight w:val="81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</w:rPr>
              <w:t>ва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ФНЧ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Г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>fc</w:t>
            </w:r>
            <w:r>
              <w:rPr>
                <w:sz w:val="28"/>
                <w:vertAlign w:val="subscript"/>
                <w:lang w:val="en-US"/>
              </w:rPr>
              <w:t>ФВЧ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Г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</w:rPr>
              <w:t xml:space="preserve">вар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ФНЧ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Г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>fc</w:t>
            </w:r>
            <w:r>
              <w:rPr>
                <w:sz w:val="28"/>
                <w:vertAlign w:val="subscript"/>
                <w:lang w:val="en-US"/>
              </w:rPr>
              <w:t>ФВЧ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Г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54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2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162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18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97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025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74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0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23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8"/>
                <w:lang w:val="en-US"/>
              </w:rPr>
              <w:t>3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39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9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124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54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3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752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4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6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91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49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7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48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1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0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45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0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8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410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54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4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665</w:t>
            </w:r>
          </w:p>
        </w:tc>
      </w:tr>
    </w:tbl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  <w:t>КОНТРОЛЬНЫЕ ВОПРОС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ение фильтр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едите примеры цифровых фильтр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чем преимущества и недостатки цифровых фильтр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называют «кварцевыми генераторами». Расскажите о физическом явлении, положенном в основу работы кварцевого генератор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чем отличие цифровых и аналоговых фильтр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умайте, чем могут ограничиваться верхний и нижний пределы рабочих частот цифровых фильтр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называют передаточной функцией четырехполюсника. Как с ПФ связаны амплитудо-частотная и фазо-частотная характеристик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акое «билинейное преобразование», область его при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Партала О.Н. Цифровая электроника. - Санкт-Петербург: Наука и техника, 2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Основы радиоэлектроники, под ред. Петрухина Г.Д. – М.: Издательство МАИ, 1993.</w:t>
      </w:r>
    </w:p>
    <w:sectPr>
      <w:footerReference w:type="default" r:id="rId9"/>
      <w:footerReference w:type="first" r:id="rId10"/>
      <w:type w:val="nextPage"/>
      <w:pgSz w:w="12240" w:h="15840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1395"/>
        </w:tabs>
        <w:ind w:left="139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 w:before="1800" w:after="0"/>
      <w:ind w:left="70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 w:before="840" w:after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60" w:before="1900" w:after="0"/>
      <w:jc w:val="right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0" w:before="2280" w:after="0"/>
      <w:ind w:firstLine="5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13:48:00Z</dcterms:created>
  <dc:creator>Мусин Руслан Талгатович</dc:creator>
  <dc:description/>
  <dc:language>en-US</dc:language>
  <cp:lastModifiedBy>K6-2</cp:lastModifiedBy>
  <dcterms:modified xsi:type="dcterms:W3CDTF">2002-05-06T10:59:00Z</dcterms:modified>
  <cp:revision>13</cp:revision>
  <dc:subject/>
  <dc:title>МИНИСТЕРСТВО ВЫСШЕГО ОБРАЗОВАНИЯ РОССИЙСКОЙ ФЕДЕРАЦИИ</dc:title>
</cp:coreProperties>
</file>