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ИНИСТЕРСВО ОБРАЗОВАНИЯ И НАУКИ РОССИЙСКОЙ ФЕДЕРАЦИ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ФИМСКИЙ ГОСУДАРСТВЕННЫЙ АВИАЦИОННЫЙ ТЕХНИЧЕСКИЙ УНИВЕРСИТЕТ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афдра телекоммуникационных систе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19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Лабораторная работа №1</w:t>
      </w:r>
    </w:p>
    <w:p>
      <w:pPr>
        <w:pStyle w:val="Normal"/>
        <w:tabs>
          <w:tab w:val="clear" w:pos="708"/>
          <w:tab w:val="left" w:pos="419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Исследование АЧХ цифровых фильтр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4075215000000 П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Группа СПР-40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Студент</w:t>
        <w:tab/>
        <w:tab/>
      </w:r>
      <w:r>
        <w:rPr>
          <w:sz w:val="32"/>
          <w:szCs w:val="32"/>
          <w:u w:val="single"/>
        </w:rPr>
        <w:tab/>
        <w:tab/>
        <w:t xml:space="preserve"> </w:t>
      </w:r>
      <w:r>
        <w:rPr>
          <w:sz w:val="32"/>
          <w:szCs w:val="32"/>
        </w:rPr>
        <w:t xml:space="preserve">  </w:t>
        <w:tab/>
      </w:r>
      <w:r>
        <w:rPr>
          <w:sz w:val="32"/>
          <w:szCs w:val="32"/>
          <w:u w:val="single"/>
        </w:rPr>
        <w:tab/>
        <w:tab/>
        <w:t xml:space="preserve"> </w:t>
      </w:r>
      <w:r>
        <w:rPr>
          <w:sz w:val="32"/>
          <w:szCs w:val="32"/>
        </w:rPr>
        <w:t xml:space="preserve"> Воронков Г.С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Принял</w:t>
        <w:tab/>
        <w:tab/>
      </w:r>
      <w:r>
        <w:rPr>
          <w:sz w:val="32"/>
          <w:szCs w:val="32"/>
          <w:u w:val="single"/>
        </w:rPr>
        <w:tab/>
        <w:tab/>
        <w:t xml:space="preserve"> </w:t>
      </w:r>
      <w:r>
        <w:rPr>
          <w:sz w:val="32"/>
          <w:szCs w:val="32"/>
        </w:rPr>
        <w:t xml:space="preserve">  </w:t>
        <w:tab/>
      </w:r>
      <w:r>
        <w:rPr>
          <w:sz w:val="32"/>
          <w:szCs w:val="32"/>
          <w:u w:val="single"/>
        </w:rPr>
        <w:tab/>
        <w:tab/>
        <w:t xml:space="preserve"> </w:t>
      </w:r>
      <w:r>
        <w:rPr>
          <w:sz w:val="32"/>
          <w:szCs w:val="32"/>
        </w:rPr>
        <w:t xml:space="preserve"> Гулин А.И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62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8"/>
          <w:tab w:val="left" w:pos="46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620" w:leader="none"/>
        </w:tabs>
        <w:jc w:val="center"/>
        <w:rPr/>
      </w:pPr>
      <w:r>
        <w:rPr/>
        <w:t>Уфа 2005</w:t>
      </w:r>
    </w:p>
    <w:tbl>
      <w:tblPr>
        <w:tblW w:w="10351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59"/>
        <w:gridCol w:w="1258"/>
        <w:gridCol w:w="699"/>
        <w:gridCol w:w="699"/>
        <w:gridCol w:w="3773"/>
        <w:gridCol w:w="279"/>
        <w:gridCol w:w="279"/>
        <w:gridCol w:w="280"/>
        <w:gridCol w:w="839"/>
        <w:gridCol w:w="1118"/>
      </w:tblGrid>
      <w:tr>
        <w:trPr>
          <w:trHeight w:val="13283" w:hRule="atLeast"/>
        </w:trPr>
        <w:tc>
          <w:tcPr>
            <w:tcW w:w="10351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ая работа №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АЧХ цифровых фильтров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Цель работы:</w:t>
            </w:r>
          </w:p>
          <w:p>
            <w:pPr>
              <w:pStyle w:val="Normal"/>
              <w:ind w:left="14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знакомиться с видом АЧХ (зависимость модуля коэффициента передачи фильтра от частоты) цифровых фильтров, реализованных на основе билинейного преобразования аналоговых фильтров Баттерворта и Чебышева 2 порядка. Для моделирования фильтров используется среда пакета </w:t>
            </w:r>
            <w:r>
              <w:rPr>
                <w:sz w:val="28"/>
                <w:szCs w:val="28"/>
                <w:lang w:val="en-US"/>
              </w:rPr>
              <w:t>MATLAB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16" w:hanging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8" w:type="dxa"/>
            <w:gridSpan w:val="6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A" w:hAnsi="GOST type A" w:cs="GOST type A"/>
                <w:b/>
                <w:b/>
                <w:bCs/>
                <w:i/>
                <w:i/>
                <w:iCs/>
                <w:sz w:val="48"/>
                <w:szCs w:val="48"/>
              </w:rPr>
            </w:pPr>
            <w:r>
              <w:rPr>
                <w:rFonts w:cs="GOST type A" w:ascii="GOST type A" w:hAnsi="GOST type A"/>
                <w:b/>
                <w:bCs/>
                <w:i/>
                <w:iCs/>
                <w:sz w:val="48"/>
                <w:szCs w:val="48"/>
              </w:rPr>
              <w:t>4075215000000 ПЗ</w:t>
            </w:r>
          </w:p>
        </w:tc>
      </w:tr>
      <w:tr>
        <w:trPr>
          <w:trHeight w:val="31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b/>
                <w:b/>
                <w:bCs/>
                <w:i/>
                <w:i/>
                <w:iCs/>
                <w:sz w:val="48"/>
                <w:szCs w:val="48"/>
              </w:rPr>
            </w:pPr>
            <w:r>
              <w:rPr>
                <w:rFonts w:cs="GOST type A" w:ascii="GOST type A" w:hAnsi="GOST type A"/>
                <w:b/>
                <w:bCs/>
                <w:i/>
                <w:iCs/>
                <w:sz w:val="48"/>
                <w:szCs w:val="4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8" w:type="dxa"/>
            <w:gridSpan w:val="6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4" w:hRule="atLeast"/>
          <w:cantSplit w:val="true"/>
        </w:trPr>
        <w:tc>
          <w:tcPr>
            <w:tcW w:w="5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GOST type A" w:hAnsi="GOST type A" w:cs="GOST type A"/>
                <w:sz w:val="18"/>
                <w:szCs w:val="18"/>
              </w:rPr>
            </w:pPr>
            <w:r>
              <w:rPr>
                <w:rFonts w:cs="GOST type A" w:ascii="GOST type A" w:hAnsi="GOST type A"/>
                <w:sz w:val="18"/>
                <w:szCs w:val="18"/>
              </w:rPr>
              <w:t>Изм</w:t>
            </w:r>
          </w:p>
        </w:tc>
        <w:tc>
          <w:tcPr>
            <w:tcW w:w="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GOST type A" w:hAnsi="GOST type A" w:cs="GOST type A"/>
                <w:sz w:val="18"/>
                <w:szCs w:val="18"/>
              </w:rPr>
            </w:pPr>
            <w:r>
              <w:rPr>
                <w:rFonts w:cs="GOST type A" w:ascii="GOST type A" w:hAnsi="GOST type A"/>
                <w:sz w:val="18"/>
                <w:szCs w:val="18"/>
              </w:rPr>
              <w:t>Лист</w:t>
            </w:r>
          </w:p>
        </w:tc>
        <w:tc>
          <w:tcPr>
            <w:tcW w:w="12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GOST type A" w:hAnsi="GOST type A" w:cs="GOST type A"/>
                <w:i/>
                <w:i/>
                <w:iCs/>
                <w:sz w:val="18"/>
                <w:szCs w:val="18"/>
              </w:rPr>
            </w:pPr>
            <w:r>
              <w:rPr>
                <w:rFonts w:cs="GOST type A" w:ascii="GOST type A" w:hAnsi="GOST type A"/>
                <w:i/>
                <w:iCs/>
                <w:sz w:val="18"/>
                <w:szCs w:val="18"/>
              </w:rPr>
              <w:t>№</w:t>
            </w:r>
            <w:r>
              <w:rPr>
                <w:rFonts w:eastAsia="GOST type A" w:cs="GOST type A" w:ascii="GOST type A" w:hAnsi="GOST type A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GOST type A" w:ascii="GOST type A" w:hAnsi="GOST type A"/>
                <w:i/>
                <w:iCs/>
                <w:sz w:val="18"/>
                <w:szCs w:val="18"/>
              </w:rPr>
              <w:t>докум.</w:t>
            </w:r>
          </w:p>
        </w:tc>
        <w:tc>
          <w:tcPr>
            <w:tcW w:w="6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GOST type A" w:hAnsi="GOST type A" w:cs="GOST type A"/>
                <w:i/>
                <w:i/>
                <w:iCs/>
                <w:sz w:val="18"/>
                <w:szCs w:val="18"/>
              </w:rPr>
            </w:pPr>
            <w:r>
              <w:rPr>
                <w:rFonts w:cs="GOST type A" w:ascii="GOST type A" w:hAnsi="GOST type A"/>
                <w:i/>
                <w:iCs/>
                <w:sz w:val="18"/>
                <w:szCs w:val="18"/>
              </w:rPr>
              <w:t>Подп</w:t>
            </w:r>
          </w:p>
        </w:tc>
        <w:tc>
          <w:tcPr>
            <w:tcW w:w="6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GOST type A" w:hAnsi="GOST type A" w:cs="GOST type A"/>
                <w:i/>
                <w:i/>
                <w:iCs/>
                <w:sz w:val="18"/>
                <w:szCs w:val="18"/>
              </w:rPr>
            </w:pPr>
            <w:r>
              <w:rPr>
                <w:rFonts w:cs="GOST type A" w:ascii="GOST type A" w:hAnsi="GOST type A"/>
                <w:i/>
                <w:iCs/>
                <w:sz w:val="18"/>
                <w:szCs w:val="18"/>
              </w:rPr>
              <w:t>Дата</w:t>
            </w:r>
          </w:p>
        </w:tc>
        <w:tc>
          <w:tcPr>
            <w:tcW w:w="6568" w:type="dxa"/>
            <w:gridSpan w:val="6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iCs/>
                <w:sz w:val="18"/>
                <w:szCs w:val="18"/>
              </w:rPr>
            </w:pPr>
            <w:r>
              <w:rPr>
                <w:rFonts w:cs="GOST type A" w:ascii="GOST type A" w:hAnsi="GOST type A"/>
                <w:i/>
                <w:iCs/>
                <w:sz w:val="18"/>
                <w:szCs w:val="18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112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GOST type A" w:hAnsi="GOST type A" w:cs="GOST type A"/>
                <w:i/>
                <w:i/>
                <w:iCs/>
              </w:rPr>
            </w:pPr>
            <w:r>
              <w:rPr>
                <w:rFonts w:cs="GOST type A" w:ascii="GOST type A" w:hAnsi="GOST type A"/>
                <w:i/>
                <w:iCs/>
              </w:rPr>
              <w:t>Разраб.</w:t>
            </w:r>
          </w:p>
        </w:tc>
        <w:tc>
          <w:tcPr>
            <w:tcW w:w="125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GOST type A" w:hAnsi="GOST type A" w:cs="GOST type A"/>
                <w:i/>
                <w:i/>
                <w:iCs/>
              </w:rPr>
            </w:pPr>
            <w:r>
              <w:rPr>
                <w:rFonts w:cs="GOST type A" w:ascii="GOST type A" w:hAnsi="GOST type A"/>
                <w:i/>
                <w:iCs/>
              </w:rPr>
              <w:t>Воронков</w:t>
            </w:r>
          </w:p>
        </w:tc>
        <w:tc>
          <w:tcPr>
            <w:tcW w:w="69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ST type A" w:hAnsi="GOST type A" w:cs="GOST type A"/>
                <w:i/>
                <w:i/>
                <w:iCs/>
                <w:sz w:val="18"/>
                <w:szCs w:val="18"/>
              </w:rPr>
            </w:pPr>
            <w:r>
              <w:rPr>
                <w:rFonts w:cs="GOST type A" w:ascii="GOST type A" w:hAnsi="GOST type A"/>
                <w:i/>
                <w:iCs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ST type A" w:hAnsi="GOST type A" w:cs="GOST type A"/>
                <w:sz w:val="18"/>
                <w:szCs w:val="18"/>
              </w:rPr>
            </w:pPr>
            <w:r>
              <w:rPr>
                <w:rFonts w:cs="GOST type A" w:ascii="GOST type A" w:hAnsi="GOST type A"/>
                <w:sz w:val="18"/>
                <w:szCs w:val="18"/>
              </w:rPr>
            </w:r>
          </w:p>
        </w:tc>
        <w:tc>
          <w:tcPr>
            <w:tcW w:w="377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GOST type A" w:hAnsi="GOST type A" w:cs="GOST type A"/>
                <w:b/>
                <w:b/>
                <w:i/>
                <w:i/>
                <w:iCs/>
                <w:sz w:val="36"/>
                <w:szCs w:val="36"/>
              </w:rPr>
            </w:pPr>
            <w:r>
              <w:rPr>
                <w:rFonts w:cs="GOST type A" w:ascii="GOST type A" w:hAnsi="GOST type A"/>
                <w:b/>
                <w:i/>
                <w:iCs/>
                <w:sz w:val="36"/>
                <w:szCs w:val="36"/>
              </w:rPr>
              <w:t>Исследование  АЧХ цифровых фильтров</w:t>
            </w:r>
          </w:p>
        </w:tc>
        <w:tc>
          <w:tcPr>
            <w:tcW w:w="83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GOST type A" w:hAnsi="GOST type A" w:cs="GOST type A"/>
              </w:rPr>
            </w:pPr>
            <w:r>
              <w:rPr>
                <w:rFonts w:cs="GOST type A" w:ascii="GOST type A" w:hAnsi="GOST type A"/>
              </w:rPr>
              <w:t>Лит</w:t>
            </w:r>
          </w:p>
        </w:tc>
        <w:tc>
          <w:tcPr>
            <w:tcW w:w="8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GOST type A" w:hAnsi="GOST type A" w:cs="GOST type A"/>
              </w:rPr>
            </w:pPr>
            <w:r>
              <w:rPr>
                <w:rFonts w:cs="GOST type A" w:ascii="GOST type A" w:hAnsi="GOST type A"/>
              </w:rPr>
              <w:t>Лист</w:t>
            </w:r>
          </w:p>
        </w:tc>
        <w:tc>
          <w:tcPr>
            <w:tcW w:w="11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GOST type A" w:hAnsi="GOST type A" w:cs="GOST type A"/>
              </w:rPr>
            </w:pPr>
            <w:r>
              <w:rPr>
                <w:rFonts w:cs="GOST type A" w:ascii="GOST type A" w:hAnsi="GOST type A"/>
              </w:rPr>
              <w:t>Листов</w:t>
            </w:r>
          </w:p>
        </w:tc>
      </w:tr>
      <w:tr>
        <w:trPr>
          <w:trHeight w:val="225" w:hRule="atLeast"/>
          <w:cantSplit w:val="true"/>
        </w:trPr>
        <w:tc>
          <w:tcPr>
            <w:tcW w:w="112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GOST type A" w:hAnsi="GOST type A" w:cs="GOST type A"/>
                <w:i/>
                <w:i/>
                <w:iCs/>
              </w:rPr>
            </w:pPr>
            <w:r>
              <w:rPr>
                <w:rFonts w:cs="GOST type A" w:ascii="GOST type A" w:hAnsi="GOST type A"/>
                <w:i/>
                <w:iCs/>
              </w:rPr>
              <w:t>Провер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GOST type A" w:hAnsi="GOST type A" w:cs="GOST type A"/>
                <w:i/>
                <w:i/>
                <w:iCs/>
              </w:rPr>
            </w:pPr>
            <w:r>
              <w:rPr>
                <w:rFonts w:cs="GOST type A" w:ascii="GOST type A" w:hAnsi="GOST type A"/>
                <w:i/>
                <w:iCs/>
              </w:rPr>
              <w:t>Гулин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ST type A" w:hAnsi="GOST type A" w:cs="GOST type A"/>
                <w:i/>
                <w:i/>
                <w:iCs/>
                <w:sz w:val="18"/>
                <w:szCs w:val="18"/>
              </w:rPr>
            </w:pPr>
            <w:r>
              <w:rPr>
                <w:rFonts w:cs="GOST type A" w:ascii="GOST type A" w:hAnsi="GOST type A"/>
                <w:i/>
                <w:iCs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ST type A" w:hAnsi="GOST type A" w:cs="GOST type A"/>
                <w:sz w:val="18"/>
                <w:szCs w:val="18"/>
              </w:rPr>
            </w:pPr>
            <w:r>
              <w:rPr>
                <w:rFonts w:cs="GOST type A" w:ascii="GOST type A" w:hAnsi="GOST type A"/>
                <w:sz w:val="18"/>
                <w:szCs w:val="18"/>
              </w:rPr>
            </w:r>
          </w:p>
        </w:tc>
        <w:tc>
          <w:tcPr>
            <w:tcW w:w="37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sz w:val="18"/>
                <w:szCs w:val="18"/>
              </w:rPr>
            </w:pPr>
            <w:r>
              <w:rPr>
                <w:rFonts w:cs="GOST type A" w:ascii="GOST type A" w:hAnsi="GOST type A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sz w:val="22"/>
                <w:szCs w:val="22"/>
              </w:rPr>
            </w:pPr>
            <w:r>
              <w:rPr>
                <w:rFonts w:cs="GOST type A" w:ascii="GOST type A" w:hAnsi="GOST type A"/>
                <w:sz w:val="22"/>
                <w:szCs w:val="22"/>
              </w:rPr>
            </w:r>
          </w:p>
        </w:tc>
        <w:tc>
          <w:tcPr>
            <w:tcW w:w="27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sz w:val="22"/>
                <w:szCs w:val="22"/>
              </w:rPr>
            </w:pPr>
            <w:r>
              <w:rPr>
                <w:rFonts w:cs="GOST type A" w:ascii="GOST type A" w:hAnsi="GOST type A"/>
                <w:sz w:val="22"/>
                <w:szCs w:val="22"/>
              </w:rPr>
            </w:r>
          </w:p>
        </w:tc>
        <w:tc>
          <w:tcPr>
            <w:tcW w:w="2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sz w:val="22"/>
                <w:szCs w:val="22"/>
              </w:rPr>
            </w:pPr>
            <w:r>
              <w:rPr>
                <w:rFonts w:cs="GOST type A" w:ascii="GOST type A" w:hAnsi="GOST type A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A" w:hAnsi="GOST type A" w:cs="GOST type A"/>
                <w:i/>
                <w:i/>
                <w:iCs/>
                <w:sz w:val="22"/>
                <w:szCs w:val="22"/>
              </w:rPr>
            </w:pPr>
            <w:r>
              <w:rPr>
                <w:rFonts w:cs="GOST type A" w:ascii="GOST type A" w:hAnsi="GOST type A"/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11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A" w:hAnsi="GOST type A" w:cs="GOST type A"/>
                <w:i/>
                <w:i/>
                <w:iCs/>
                <w:sz w:val="22"/>
                <w:szCs w:val="22"/>
              </w:rPr>
            </w:pPr>
            <w:r>
              <w:rPr>
                <w:rFonts w:cs="GOST type A" w:ascii="GOST type A" w:hAnsi="GOST type A"/>
                <w:i/>
                <w:iCs/>
                <w:sz w:val="22"/>
                <w:szCs w:val="22"/>
              </w:rPr>
              <w:t>11</w:t>
            </w:r>
          </w:p>
        </w:tc>
      </w:tr>
      <w:tr>
        <w:trPr>
          <w:trHeight w:val="314" w:hRule="atLeast"/>
          <w:cantSplit w:val="true"/>
        </w:trPr>
        <w:tc>
          <w:tcPr>
            <w:tcW w:w="112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ST type A" w:hAnsi="GOST type A" w:cs="GOST type A"/>
                <w:i/>
                <w:i/>
                <w:iCs/>
                <w:sz w:val="18"/>
                <w:szCs w:val="18"/>
              </w:rPr>
            </w:pPr>
            <w:r>
              <w:rPr>
                <w:rFonts w:cs="GOST type A" w:ascii="GOST type A" w:hAnsi="GOST type A"/>
                <w:i/>
                <w:iCs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ST type A" w:hAnsi="GOST type A" w:cs="GOST type A"/>
                <w:sz w:val="18"/>
                <w:szCs w:val="18"/>
              </w:rPr>
            </w:pPr>
            <w:r>
              <w:rPr>
                <w:rFonts w:cs="GOST type A" w:ascii="GOST type A" w:hAnsi="GOST type A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ST type A" w:hAnsi="GOST type A" w:cs="GOST type A"/>
                <w:sz w:val="18"/>
                <w:szCs w:val="18"/>
              </w:rPr>
            </w:pPr>
            <w:r>
              <w:rPr>
                <w:rFonts w:cs="GOST type A" w:ascii="GOST type A" w:hAnsi="GOST type A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ST type A" w:hAnsi="GOST type A" w:cs="GOST type A"/>
                <w:sz w:val="18"/>
                <w:szCs w:val="18"/>
              </w:rPr>
            </w:pPr>
            <w:r>
              <w:rPr>
                <w:rFonts w:cs="GOST type A" w:ascii="GOST type A" w:hAnsi="GOST type A"/>
                <w:sz w:val="18"/>
                <w:szCs w:val="18"/>
              </w:rPr>
            </w:r>
          </w:p>
        </w:tc>
        <w:tc>
          <w:tcPr>
            <w:tcW w:w="37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sz w:val="18"/>
                <w:szCs w:val="18"/>
              </w:rPr>
            </w:pPr>
            <w:r>
              <w:rPr>
                <w:rFonts w:cs="GOST type A" w:ascii="GOST type A" w:hAnsi="GOST type A"/>
                <w:sz w:val="18"/>
                <w:szCs w:val="18"/>
              </w:rPr>
            </w:r>
          </w:p>
        </w:tc>
        <w:tc>
          <w:tcPr>
            <w:tcW w:w="2795" w:type="dxa"/>
            <w:gridSpan w:val="5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OST type A" w:ascii="GOST type A" w:hAnsi="GOST type A"/>
                <w:b/>
                <w:bCs/>
                <w:i/>
                <w:iCs/>
                <w:sz w:val="40"/>
                <w:szCs w:val="40"/>
              </w:rPr>
              <w:t>УГАТУ СПР-</w:t>
            </w:r>
            <w:r>
              <w:rPr>
                <w:rFonts w:cs="GOST type A" w:ascii="GOST type A" w:hAnsi="GOST type A"/>
                <w:b/>
                <w:bCs/>
                <w:i/>
                <w:iCs/>
                <w:sz w:val="40"/>
                <w:szCs w:val="40"/>
                <w:lang w:val="en-US"/>
              </w:rPr>
              <w:t>4</w:t>
            </w:r>
            <w:r>
              <w:rPr>
                <w:rFonts w:cs="GOST type A" w:ascii="GOST type A" w:hAnsi="GOST type A"/>
                <w:b/>
                <w:bCs/>
                <w:i/>
                <w:iCs/>
                <w:sz w:val="40"/>
                <w:szCs w:val="40"/>
              </w:rPr>
              <w:t>07</w:t>
            </w:r>
          </w:p>
        </w:tc>
      </w:tr>
      <w:tr>
        <w:trPr>
          <w:trHeight w:val="314" w:hRule="atLeast"/>
          <w:cantSplit w:val="true"/>
        </w:trPr>
        <w:tc>
          <w:tcPr>
            <w:tcW w:w="112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GOST type A" w:hAnsi="GOST type A" w:cs="GOST type A"/>
                <w:i/>
                <w:i/>
                <w:iCs/>
              </w:rPr>
            </w:pPr>
            <w:r>
              <w:rPr>
                <w:rFonts w:cs="GOST type A" w:ascii="GOST type A" w:hAnsi="GOST type A"/>
                <w:i/>
                <w:iCs/>
              </w:rPr>
              <w:t>Н. контр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ST type A" w:hAnsi="GOST type A" w:cs="GOST type A"/>
                <w:i/>
                <w:i/>
                <w:iCs/>
                <w:sz w:val="18"/>
                <w:szCs w:val="18"/>
              </w:rPr>
            </w:pPr>
            <w:r>
              <w:rPr>
                <w:rFonts w:cs="GOST type A" w:ascii="GOST type A" w:hAnsi="GOST type A"/>
                <w:i/>
                <w:iCs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ST type A" w:hAnsi="GOST type A" w:cs="GOST type A"/>
                <w:sz w:val="18"/>
                <w:szCs w:val="18"/>
              </w:rPr>
            </w:pPr>
            <w:r>
              <w:rPr>
                <w:rFonts w:cs="GOST type A" w:ascii="GOST type A" w:hAnsi="GOST type A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ST type A" w:hAnsi="GOST type A" w:cs="GOST type A"/>
                <w:sz w:val="18"/>
                <w:szCs w:val="18"/>
              </w:rPr>
            </w:pPr>
            <w:r>
              <w:rPr>
                <w:rFonts w:cs="GOST type A" w:ascii="GOST type A" w:hAnsi="GOST type A"/>
                <w:sz w:val="18"/>
                <w:szCs w:val="18"/>
              </w:rPr>
            </w:r>
          </w:p>
        </w:tc>
        <w:tc>
          <w:tcPr>
            <w:tcW w:w="37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sz w:val="18"/>
                <w:szCs w:val="18"/>
              </w:rPr>
            </w:pPr>
            <w:r>
              <w:rPr>
                <w:rFonts w:cs="GOST type A" w:ascii="GOST type A" w:hAnsi="GOST type A"/>
                <w:sz w:val="18"/>
                <w:szCs w:val="18"/>
              </w:rPr>
            </w:r>
          </w:p>
        </w:tc>
        <w:tc>
          <w:tcPr>
            <w:tcW w:w="2795" w:type="dxa"/>
            <w:gridSpan w:val="5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2" w:hRule="atLeast"/>
          <w:cantSplit w:val="true"/>
        </w:trPr>
        <w:tc>
          <w:tcPr>
            <w:tcW w:w="112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GOST type A" w:hAnsi="GOST type A" w:cs="GOST type A"/>
                <w:i/>
                <w:i/>
                <w:iCs/>
              </w:rPr>
            </w:pPr>
            <w:r>
              <w:rPr>
                <w:rFonts w:cs="GOST type A" w:ascii="GOST type A" w:hAnsi="GOST type A"/>
                <w:i/>
                <w:iCs/>
              </w:rPr>
              <w:t>Утв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GOST type A" w:hAnsi="GOST type A" w:cs="GOST type A"/>
                <w:i/>
                <w:i/>
                <w:iCs/>
              </w:rPr>
            </w:pPr>
            <w:r>
              <w:rPr>
                <w:rFonts w:cs="GOST type A" w:ascii="GOST type A" w:hAnsi="GOST type A"/>
                <w:i/>
                <w:iCs/>
              </w:rPr>
              <w:t>Султано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ST type A" w:hAnsi="GOST type A" w:cs="GOST type A"/>
                <w:i/>
                <w:i/>
                <w:iCs/>
                <w:sz w:val="18"/>
                <w:szCs w:val="18"/>
              </w:rPr>
            </w:pPr>
            <w:r>
              <w:rPr>
                <w:rFonts w:cs="GOST type A" w:ascii="GOST type A" w:hAnsi="GOST type A"/>
                <w:i/>
                <w:iCs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ST type A" w:hAnsi="GOST type A" w:cs="GOST type A"/>
                <w:sz w:val="18"/>
                <w:szCs w:val="18"/>
              </w:rPr>
            </w:pPr>
            <w:r>
              <w:rPr>
                <w:rFonts w:cs="GOST type A" w:ascii="GOST type A" w:hAnsi="GOST type A"/>
                <w:sz w:val="18"/>
                <w:szCs w:val="18"/>
              </w:rPr>
            </w:r>
          </w:p>
        </w:tc>
        <w:tc>
          <w:tcPr>
            <w:tcW w:w="37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sz w:val="18"/>
                <w:szCs w:val="18"/>
              </w:rPr>
            </w:pPr>
            <w:r>
              <w:rPr>
                <w:rFonts w:cs="GOST type A" w:ascii="GOST type A" w:hAnsi="GOST type A"/>
                <w:sz w:val="18"/>
                <w:szCs w:val="18"/>
              </w:rPr>
            </w:r>
          </w:p>
        </w:tc>
        <w:tc>
          <w:tcPr>
            <w:tcW w:w="2795" w:type="dxa"/>
            <w:gridSpan w:val="5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1. Построение АЧХ цифровых фильтров нижних частот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период дискретизации 10 мк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629150" cy="3028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629150" cy="3028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/>
        <w:t>рис. 1  а) АЧХ аналогового и цифрового фильтров</w:t>
      </w:r>
    </w:p>
    <w:p>
      <w:pPr>
        <w:pStyle w:val="Normal"/>
        <w:rPr>
          <w:sz w:val="28"/>
          <w:szCs w:val="28"/>
        </w:rPr>
      </w:pPr>
      <w:r>
        <w:rPr/>
        <w:tab/>
        <w:tab/>
        <w:t>б) отклонение АЧХ цифрового фильтра от АЧХ аналогов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720090</wp:posOffset>
                </wp:positionH>
                <wp:positionV relativeFrom="page">
                  <wp:posOffset>180340</wp:posOffset>
                </wp:positionV>
                <wp:extent cx="6588760" cy="10189210"/>
                <wp:effectExtent l="12700" t="12700" r="12700" b="11747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Journal Cyr;Times New Roman" w:hAnsi="Journal Cyr;Times New Roman" w:eastAsia="Times New Roman" w:cs="Journal Cyr;Times New Roman"/>
                                  <w:color w:val="auto"/>
                                  <w:lang w:val="ru-RU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Journal Cyr;Times New Roman" w:hAnsi="Journal Cyr;Times New Roman" w:eastAsia="Times New Roman" w:cs="Journal Cyr;Times New Roman"/>
                                  <w:color w:val="auto"/>
                                  <w:lang w:val="ru-RU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Journal Cyr;Times New Roman" w:hAnsi="Journal Cyr;Times New Roman" w:eastAsia="Times New Roman" w:cs="Journal Cyr;Times New Roman"/>
                                  <w:color w:val="auto"/>
                                  <w:lang w:val="ru-RU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Journal Cyr;Times New Roman" w:hAnsi="Journal Cyr;Times New Roman" w:eastAsia="Times New Roman" w:cs="Journal Cyr;Times New Roman"/>
                                  <w:color w:val="auto"/>
                                  <w:lang w:val="ru-RU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Journal Cyr;Times New Roman" w:hAnsi="Journal Cyr;Times New Roman" w:eastAsia="Times New Roman" w:cs="Journal Cyr;Times New Roman"/>
                                  <w:color w:val="auto"/>
                                  <w:lang w:val="ru-RU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Journal Cyr;Times New Roman" w:hAnsi="Journal Cyr;Times New Roman" w:eastAsia="Times New Roman" w:cs="Journal Cyr;Times New Roman"/>
                                  <w:color w:val="auto"/>
                                  <w:lang w:val="ru-RU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Journal;Times New Roman" w:hAnsi="Journal;Times New Roman" w:eastAsia="Times New Roman" w:cs="Journal;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i/>
                                  <w:szCs w:val="40"/>
                                  <w:bCs/>
                                  <w:iCs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4075215000000 ПЗ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14.2pt;width:518.8pt;height:802.3pt" coordorigin="1134,284" coordsize="10376,16046">
                <v:rect id="shape_0" stroked="t" o:allowincell="f" style="position:absolute;left:1134;top:284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01,15486" to="1701,1631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5480" to="11497,1548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68,15486" to="2268,1631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686,15486" to="3686,1631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35,15494" to="4535,1631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03,15486" to="5103,1631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42,15486" to="10943,1631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5762" to="5091,1576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39,16046" to="5091,1604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49,15765" to="11503,1576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62;top:1605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Journal Cyr;Times New Roman" w:hAnsi="Journal Cyr;Times New Roman" w:eastAsia="Times New Roman" w:cs="Journal Cyr;Times New Roman"/>
                            <w:color w:val="auto"/>
                            <w:lang w:val="ru-RU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23;top:1605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Journal Cyr;Times New Roman" w:hAnsi="Journal Cyr;Times New Roman" w:eastAsia="Times New Roman" w:cs="Journal Cyr;Times New Roman"/>
                            <w:color w:val="auto"/>
                            <w:lang w:val="ru-RU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10;top:16056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Journal Cyr;Times New Roman" w:hAnsi="Journal Cyr;Times New Roman" w:eastAsia="Times New Roman" w:cs="Journal Cyr;Times New Roman"/>
                            <w:color w:val="auto"/>
                            <w:lang w:val="ru-RU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8;top:16056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Journal Cyr;Times New Roman" w:hAnsi="Journal Cyr;Times New Roman" w:eastAsia="Times New Roman" w:cs="Journal Cyr;Times New Roman"/>
                            <w:color w:val="auto"/>
                            <w:lang w:val="ru-RU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0;top:1605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Journal Cyr;Times New Roman" w:hAnsi="Journal Cyr;Times New Roman" w:eastAsia="Times New Roman" w:cs="Journal Cyr;Times New Roman"/>
                            <w:color w:val="auto"/>
                            <w:lang w:val="ru-RU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64;top:15508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Journal Cyr;Times New Roman" w:hAnsi="Journal Cyr;Times New Roman" w:eastAsia="Times New Roman" w:cs="Journal Cyr;Times New Roman"/>
                            <w:color w:val="auto"/>
                            <w:lang w:val="ru-RU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64;top:15875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Journal;Times New Roman" w:hAnsi="Journal;Times New Roman" w:eastAsia="Times New Roman" w:cs="Journal;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51;top:15705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i/>
                            <w:szCs w:val="40"/>
                            <w:bCs/>
                            <w:iCs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4075215000000 П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720090</wp:posOffset>
                </wp:positionH>
                <wp:positionV relativeFrom="page">
                  <wp:posOffset>278130</wp:posOffset>
                </wp:positionV>
                <wp:extent cx="6588760" cy="10189210"/>
                <wp:effectExtent l="12700" t="12700" r="12700" b="11747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Journal Cyr;Times New Roman" w:hAnsi="Journal Cyr;Times New Roman" w:eastAsia="Times New Roman" w:cs="Journal Cyr;Times New Roman"/>
                                  <w:color w:val="auto"/>
                                  <w:lang w:val="ru-RU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Journal Cyr;Times New Roman" w:hAnsi="Journal Cyr;Times New Roman" w:eastAsia="Times New Roman" w:cs="Journal Cyr;Times New Roman"/>
                                  <w:color w:val="auto"/>
                                  <w:lang w:val="ru-RU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Journal Cyr;Times New Roman" w:hAnsi="Journal Cyr;Times New Roman" w:eastAsia="Times New Roman" w:cs="Journal Cyr;Times New Roman"/>
                                  <w:color w:val="auto"/>
                                  <w:lang w:val="ru-RU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Journal Cyr;Times New Roman" w:hAnsi="Journal Cyr;Times New Roman" w:eastAsia="Times New Roman" w:cs="Journal Cyr;Times New Roman"/>
                                  <w:color w:val="auto"/>
                                  <w:lang w:val="ru-RU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Journal Cyr;Times New Roman" w:hAnsi="Journal Cyr;Times New Roman" w:eastAsia="Times New Roman" w:cs="Journal Cyr;Times New Roman"/>
                                  <w:color w:val="auto"/>
                                  <w:lang w:val="ru-RU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Journal Cyr;Times New Roman" w:hAnsi="Journal Cyr;Times New Roman" w:eastAsia="Times New Roman" w:cs="Journal Cyr;Times New Roman"/>
                                  <w:color w:val="auto"/>
                                  <w:lang w:val="ru-RU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Journal;Times New Roman" w:hAnsi="Journal;Times New Roman" w:eastAsia="Times New Roman" w:cs="Journal;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i/>
                                  <w:szCs w:val="40"/>
                                  <w:bCs/>
                                  <w:iCs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4075215000000 ПЗ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21.9pt;width:518.8pt;height:802.3pt" coordorigin="1134,438" coordsize="10376,16046">
                <v:rect id="shape_0" stroked="t" o:allowincell="f" style="position:absolute;left:1134;top:438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01,15640" to="1701,1647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5634" to="11497,1563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68,15640" to="2268,1647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686,15640" to="3686,1647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35,15648" to="4535,1647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03,15640" to="5103,1646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42,15640" to="10943,1647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5916" to="5091,15916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39,16200" to="5091,1620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49,15919" to="11503,15919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62;top:16210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Journal Cyr;Times New Roman" w:hAnsi="Journal Cyr;Times New Roman" w:eastAsia="Times New Roman" w:cs="Journal Cyr;Times New Roman"/>
                            <w:color w:val="auto"/>
                            <w:lang w:val="ru-RU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23;top:16210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Journal Cyr;Times New Roman" w:hAnsi="Journal Cyr;Times New Roman" w:eastAsia="Times New Roman" w:cs="Journal Cyr;Times New Roman"/>
                            <w:color w:val="auto"/>
                            <w:lang w:val="ru-RU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10;top:16210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Journal Cyr;Times New Roman" w:hAnsi="Journal Cyr;Times New Roman" w:eastAsia="Times New Roman" w:cs="Journal Cyr;Times New Roman"/>
                            <w:color w:val="auto"/>
                            <w:lang w:val="ru-RU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8;top:16210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Journal Cyr;Times New Roman" w:hAnsi="Journal Cyr;Times New Roman" w:eastAsia="Times New Roman" w:cs="Journal Cyr;Times New Roman"/>
                            <w:color w:val="auto"/>
                            <w:lang w:val="ru-RU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0;top:16210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Journal Cyr;Times New Roman" w:hAnsi="Journal Cyr;Times New Roman" w:eastAsia="Times New Roman" w:cs="Journal Cyr;Times New Roman"/>
                            <w:color w:val="auto"/>
                            <w:lang w:val="ru-RU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64;top:15662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Journal Cyr;Times New Roman" w:hAnsi="Journal Cyr;Times New Roman" w:eastAsia="Times New Roman" w:cs="Journal Cyr;Times New Roman"/>
                            <w:color w:val="auto"/>
                            <w:lang w:val="ru-RU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64;top:16029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Journal;Times New Roman" w:hAnsi="Journal;Times New Roman" w:eastAsia="Times New Roman" w:cs="Journal;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51;top:15859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i/>
                            <w:szCs w:val="40"/>
                            <w:bCs/>
                            <w:iCs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4075215000000 П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2) период дискретизации 135 мк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972050" cy="29622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4991100" cy="29718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ab/>
      </w:r>
      <w:r>
        <w:rPr/>
        <w:t>рис. 2  а) АЧХ аналогового и цифрового фильтров</w:t>
      </w:r>
    </w:p>
    <w:p>
      <w:pPr>
        <w:pStyle w:val="Normal"/>
        <w:rPr>
          <w:sz w:val="28"/>
          <w:szCs w:val="28"/>
        </w:rPr>
      </w:pPr>
      <w:r>
        <w:rPr/>
        <w:tab/>
        <w:tab/>
        <w:t>б) отклонение АЧХ цифрового фильтра от АЧХ аналогового</w:t>
      </w:r>
      <w:r>
        <w:br w:type="page"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720090</wp:posOffset>
                </wp:positionH>
                <wp:positionV relativeFrom="page">
                  <wp:posOffset>294640</wp:posOffset>
                </wp:positionV>
                <wp:extent cx="6588760" cy="10189210"/>
                <wp:effectExtent l="12700" t="12700" r="12700" b="11747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Journal Cyr;Times New Roman" w:hAnsi="Journal Cyr;Times New Roman" w:eastAsia="Times New Roman" w:cs="Journal Cyr;Times New Roman"/>
                                  <w:color w:val="auto"/>
                                  <w:lang w:val="ru-RU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Journal Cyr;Times New Roman" w:hAnsi="Journal Cyr;Times New Roman" w:eastAsia="Times New Roman" w:cs="Journal Cyr;Times New Roman"/>
                                  <w:color w:val="auto"/>
                                  <w:lang w:val="ru-RU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Journal Cyr;Times New Roman" w:hAnsi="Journal Cyr;Times New Roman" w:eastAsia="Times New Roman" w:cs="Journal Cyr;Times New Roman"/>
                                  <w:color w:val="auto"/>
                                  <w:lang w:val="ru-RU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Journal Cyr;Times New Roman" w:hAnsi="Journal Cyr;Times New Roman" w:eastAsia="Times New Roman" w:cs="Journal Cyr;Times New Roman"/>
                                  <w:color w:val="auto"/>
                                  <w:lang w:val="ru-RU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Journal Cyr;Times New Roman" w:hAnsi="Journal Cyr;Times New Roman" w:eastAsia="Times New Roman" w:cs="Journal Cyr;Times New Roman"/>
                                  <w:color w:val="auto"/>
                                  <w:lang w:val="ru-RU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Journal Cyr;Times New Roman" w:hAnsi="Journal Cyr;Times New Roman" w:eastAsia="Times New Roman" w:cs="Journal Cyr;Times New Roman"/>
                                  <w:color w:val="auto"/>
                                  <w:lang w:val="ru-RU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Journal;Times New Roman" w:hAnsi="Journal;Times New Roman" w:eastAsia="Times New Roman" w:cs="Journal;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i/>
                                  <w:szCs w:val="40"/>
                                  <w:bCs/>
                                  <w:iCs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4075215000000 ПЗ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23.2pt;width:518.8pt;height:802.3pt" coordorigin="1134,464" coordsize="10376,16046">
                <v:rect id="shape_0" stroked="t" o:allowincell="f" style="position:absolute;left:1134;top:464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01,15666" to="1701,1649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5660" to="11497,1566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68,15666" to="2268,1649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686,15666" to="3686,1649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35,15674" to="4535,1649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03,15666" to="5103,1649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42,15666" to="10943,1649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5941" to="5091,15941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39,16226" to="5091,1622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49,15945" to="11503,1594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62;top:1623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Journal Cyr;Times New Roman" w:hAnsi="Journal Cyr;Times New Roman" w:eastAsia="Times New Roman" w:cs="Journal Cyr;Times New Roman"/>
                            <w:color w:val="auto"/>
                            <w:lang w:val="ru-RU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23;top:1623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Journal Cyr;Times New Roman" w:hAnsi="Journal Cyr;Times New Roman" w:eastAsia="Times New Roman" w:cs="Journal Cyr;Times New Roman"/>
                            <w:color w:val="auto"/>
                            <w:lang w:val="ru-RU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10;top:16236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Journal Cyr;Times New Roman" w:hAnsi="Journal Cyr;Times New Roman" w:eastAsia="Times New Roman" w:cs="Journal Cyr;Times New Roman"/>
                            <w:color w:val="auto"/>
                            <w:lang w:val="ru-RU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8;top:16236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Journal Cyr;Times New Roman" w:hAnsi="Journal Cyr;Times New Roman" w:eastAsia="Times New Roman" w:cs="Journal Cyr;Times New Roman"/>
                            <w:color w:val="auto"/>
                            <w:lang w:val="ru-RU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0;top:1623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Journal Cyr;Times New Roman" w:hAnsi="Journal Cyr;Times New Roman" w:eastAsia="Times New Roman" w:cs="Journal Cyr;Times New Roman"/>
                            <w:color w:val="auto"/>
                            <w:lang w:val="ru-RU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64;top:15687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Journal Cyr;Times New Roman" w:hAnsi="Journal Cyr;Times New Roman" w:eastAsia="Times New Roman" w:cs="Journal Cyr;Times New Roman"/>
                            <w:color w:val="auto"/>
                            <w:lang w:val="ru-RU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64;top:16055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Journal;Times New Roman" w:hAnsi="Journal;Times New Roman" w:eastAsia="Times New Roman" w:cs="Journal;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51;top:15885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i/>
                            <w:szCs w:val="40"/>
                            <w:bCs/>
                            <w:iCs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4075215000000 П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 период дискретизации 10 м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781550" cy="305752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762500" cy="305752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ab/>
      </w:r>
      <w:r>
        <w:rPr/>
        <w:t>рис. 3  а) АЧХ аналогового и цифрового фильтров</w:t>
      </w:r>
    </w:p>
    <w:p>
      <w:pPr>
        <w:pStyle w:val="Normal"/>
        <w:rPr>
          <w:sz w:val="28"/>
          <w:szCs w:val="28"/>
        </w:rPr>
      </w:pPr>
      <w:r>
        <w:rPr/>
        <w:tab/>
        <w:tab/>
        <w:t>б) отклонение АЧХ цифрового фильтра от АЧХ аналогового</w:t>
      </w:r>
      <w:r>
        <w:br w:type="page"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720090</wp:posOffset>
                </wp:positionH>
                <wp:positionV relativeFrom="page">
                  <wp:posOffset>294640</wp:posOffset>
                </wp:positionV>
                <wp:extent cx="6588760" cy="10189210"/>
                <wp:effectExtent l="12700" t="12700" r="12700" b="11747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Journal Cyr;Times New Roman" w:hAnsi="Journal Cyr;Times New Roman" w:eastAsia="Times New Roman" w:cs="Journal Cyr;Times New Roman"/>
                                  <w:color w:val="auto"/>
                                  <w:lang w:val="ru-RU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Journal Cyr;Times New Roman" w:hAnsi="Journal Cyr;Times New Roman" w:eastAsia="Times New Roman" w:cs="Journal Cyr;Times New Roman"/>
                                  <w:color w:val="auto"/>
                                  <w:lang w:val="ru-RU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Journal Cyr;Times New Roman" w:hAnsi="Journal Cyr;Times New Roman" w:eastAsia="Times New Roman" w:cs="Journal Cyr;Times New Roman"/>
                                  <w:color w:val="auto"/>
                                  <w:lang w:val="ru-RU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Journal Cyr;Times New Roman" w:hAnsi="Journal Cyr;Times New Roman" w:eastAsia="Times New Roman" w:cs="Journal Cyr;Times New Roman"/>
                                  <w:color w:val="auto"/>
                                  <w:lang w:val="ru-RU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Journal Cyr;Times New Roman" w:hAnsi="Journal Cyr;Times New Roman" w:eastAsia="Times New Roman" w:cs="Journal Cyr;Times New Roman"/>
                                  <w:color w:val="auto"/>
                                  <w:lang w:val="ru-RU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Journal Cyr;Times New Roman" w:hAnsi="Journal Cyr;Times New Roman" w:eastAsia="Times New Roman" w:cs="Journal Cyr;Times New Roman"/>
                                  <w:color w:val="auto"/>
                                  <w:lang w:val="ru-RU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Journal;Times New Roman" w:hAnsi="Journal;Times New Roman" w:eastAsia="Times New Roman" w:cs="Journal;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i/>
                                  <w:szCs w:val="40"/>
                                  <w:bCs/>
                                  <w:iCs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4075215000000 ПЗ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23.2pt;width:518.8pt;height:802.3pt" coordorigin="1134,464" coordsize="10376,16046">
                <v:rect id="shape_0" stroked="t" o:allowincell="f" style="position:absolute;left:1134;top:464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01,15666" to="1701,1649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5660" to="11497,1566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68,15666" to="2268,1649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686,15666" to="3686,1649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35,15674" to="4535,1649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03,15666" to="5103,1649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42,15666" to="10943,1649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5941" to="5091,15941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39,16226" to="5091,1622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49,15945" to="11503,1594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62;top:1623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Journal Cyr;Times New Roman" w:hAnsi="Journal Cyr;Times New Roman" w:eastAsia="Times New Roman" w:cs="Journal Cyr;Times New Roman"/>
                            <w:color w:val="auto"/>
                            <w:lang w:val="ru-RU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23;top:1623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Journal Cyr;Times New Roman" w:hAnsi="Journal Cyr;Times New Roman" w:eastAsia="Times New Roman" w:cs="Journal Cyr;Times New Roman"/>
                            <w:color w:val="auto"/>
                            <w:lang w:val="ru-RU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10;top:16236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Journal Cyr;Times New Roman" w:hAnsi="Journal Cyr;Times New Roman" w:eastAsia="Times New Roman" w:cs="Journal Cyr;Times New Roman"/>
                            <w:color w:val="auto"/>
                            <w:lang w:val="ru-RU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8;top:16236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Journal Cyr;Times New Roman" w:hAnsi="Journal Cyr;Times New Roman" w:eastAsia="Times New Roman" w:cs="Journal Cyr;Times New Roman"/>
                            <w:color w:val="auto"/>
                            <w:lang w:val="ru-RU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0;top:1623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Journal Cyr;Times New Roman" w:hAnsi="Journal Cyr;Times New Roman" w:eastAsia="Times New Roman" w:cs="Journal Cyr;Times New Roman"/>
                            <w:color w:val="auto"/>
                            <w:lang w:val="ru-RU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64;top:15687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Journal Cyr;Times New Roman" w:hAnsi="Journal Cyr;Times New Roman" w:eastAsia="Times New Roman" w:cs="Journal Cyr;Times New Roman"/>
                            <w:color w:val="auto"/>
                            <w:lang w:val="ru-RU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64;top:16055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Journal;Times New Roman" w:hAnsi="Journal;Times New Roman" w:eastAsia="Times New Roman" w:cs="Journal;Times New Roman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51;top:15885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i/>
                            <w:szCs w:val="40"/>
                            <w:bCs/>
                            <w:iCs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4075215000000 П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) период дискретизации 1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705350" cy="300037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657725" cy="299085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ab/>
      </w:r>
      <w:r>
        <w:rPr/>
        <w:t>рис. 4  а) АЧХ аналогового и цифрового фильтров</w:t>
      </w:r>
    </w:p>
    <w:p>
      <w:pPr>
        <w:pStyle w:val="Normal"/>
        <w:rPr>
          <w:sz w:val="28"/>
          <w:szCs w:val="28"/>
        </w:rPr>
      </w:pPr>
      <w:r>
        <w:rPr/>
        <w:tab/>
        <w:tab/>
        <w:t>б) отклонение АЧХ цифрового фильтра от АЧХ аналогов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166" w:hanging="0"/>
        <w:rPr>
          <w:sz w:val="28"/>
          <w:szCs w:val="28"/>
        </w:rPr>
      </w:pPr>
      <w:r>
        <w:rPr>
          <w:sz w:val="28"/>
          <w:szCs w:val="28"/>
        </w:rPr>
        <w:tab/>
        <w:t>Из графиков рис.1−4 видно, что АЧХ цифрового и аналогового фильтра при малом времени дискретизации практически совпадают. На специально построенных графиках отклонения видно, что, чем меньше период дискретизации, тем ближе АЧХ цифрового фильтра к АЧХ аналогового.</w:t>
      </w:r>
      <w:r>
        <w:br w:type="page"/>
      </w:r>
    </w:p>
    <w:p>
      <w:pPr>
        <w:pStyle w:val="Normal"/>
        <w:ind w:left="180" w:right="16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890" w:leader="none"/>
        </w:tabs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720090</wp:posOffset>
                </wp:positionH>
                <wp:positionV relativeFrom="page">
                  <wp:posOffset>278130</wp:posOffset>
                </wp:positionV>
                <wp:extent cx="6588760" cy="10189210"/>
                <wp:effectExtent l="12700" t="12700" r="12700" b="11747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Journal Cyr;Times New Roman" w:hAnsi="Journal Cyr;Times New Roman" w:eastAsia="Times New Roman" w:cs="Journal Cyr;Times New Roman"/>
                                  <w:color w:val="auto"/>
                                  <w:lang w:val="ru-RU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Journal Cyr;Times New Roman" w:hAnsi="Journal Cyr;Times New Roman" w:eastAsia="Times New Roman" w:cs="Journal Cyr;Times New Roman"/>
                                  <w:color w:val="auto"/>
                                  <w:lang w:val="ru-RU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Journal Cyr;Times New Roman" w:hAnsi="Journal Cyr;Times New Roman" w:eastAsia="Times New Roman" w:cs="Journal Cyr;Times New Roman"/>
                                  <w:color w:val="auto"/>
                                  <w:lang w:val="ru-RU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Journal Cyr;Times New Roman" w:hAnsi="Journal Cyr;Times New Roman" w:eastAsia="Times New Roman" w:cs="Journal Cyr;Times New Roman"/>
                                  <w:color w:val="auto"/>
                                  <w:lang w:val="ru-RU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Journal Cyr;Times New Roman" w:hAnsi="Journal Cyr;Times New Roman" w:eastAsia="Times New Roman" w:cs="Journal Cyr;Times New Roman"/>
                                  <w:color w:val="auto"/>
                                  <w:lang w:val="ru-RU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Journal Cyr;Times New Roman" w:hAnsi="Journal Cyr;Times New Roman" w:eastAsia="Times New Roman" w:cs="Journal Cyr;Times New Roman"/>
                                  <w:color w:val="auto"/>
                                  <w:lang w:val="ru-RU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Journal;Times New Roman" w:hAnsi="Journal;Times New Roman" w:eastAsia="Times New Roman" w:cs="Journal;Times New Roman"/>
                                  <w:color w:val="auto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i/>
                                  <w:szCs w:val="40"/>
                                  <w:bCs/>
                                  <w:iCs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4075215000000 ПЗ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21.9pt;width:518.8pt;height:802.3pt" coordorigin="1134,438" coordsize="10376,16046">
                <v:rect id="shape_0" stroked="t" o:allowincell="f" style="position:absolute;left:1134;top:438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01,15640" to="1701,1647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5634" to="11497,1563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68,15640" to="2268,1647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686,15640" to="3686,1647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35,15648" to="4535,1647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03,15640" to="5103,1646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42,15640" to="10943,1647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5916" to="5091,15916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39,16200" to="5091,1620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49,15919" to="11503,15919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62;top:16210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Journal Cyr;Times New Roman" w:hAnsi="Journal Cyr;Times New Roman" w:eastAsia="Times New Roman" w:cs="Journal Cyr;Times New Roman"/>
                            <w:color w:val="auto"/>
                            <w:lang w:val="ru-RU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23;top:16210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Journal Cyr;Times New Roman" w:hAnsi="Journal Cyr;Times New Roman" w:eastAsia="Times New Roman" w:cs="Journal Cyr;Times New Roman"/>
                            <w:color w:val="auto"/>
                            <w:lang w:val="ru-RU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10;top:16210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Journal Cyr;Times New Roman" w:hAnsi="Journal Cyr;Times New Roman" w:eastAsia="Times New Roman" w:cs="Journal Cyr;Times New Roman"/>
                            <w:color w:val="auto"/>
                            <w:lang w:val="ru-RU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8;top:16210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Journal Cyr;Times New Roman" w:hAnsi="Journal Cyr;Times New Roman" w:eastAsia="Times New Roman" w:cs="Journal Cyr;Times New Roman"/>
                            <w:color w:val="auto"/>
                            <w:lang w:val="ru-RU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0;top:16210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Journal Cyr;Times New Roman" w:hAnsi="Journal Cyr;Times New Roman" w:eastAsia="Times New Roman" w:cs="Journal Cyr;Times New Roman"/>
                            <w:color w:val="auto"/>
                            <w:lang w:val="ru-RU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64;top:15662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Journal Cyr;Times New Roman" w:hAnsi="Journal Cyr;Times New Roman" w:eastAsia="Times New Roman" w:cs="Journal Cyr;Times New Roman"/>
                            <w:color w:val="auto"/>
                            <w:lang w:val="ru-RU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64;top:16029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Journal;Times New Roman" w:hAnsi="Journal;Times New Roman" w:eastAsia="Times New Roman" w:cs="Journal;Times New Roman"/>
                            <w:color w:val="auto"/>
                            <w:lang w:val="ru-RU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51;top:15859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i/>
                            <w:szCs w:val="40"/>
                            <w:bCs/>
                            <w:iCs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4075215000000 П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Построение АЧХ цифровых фильтров высоких часто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90" w:leader="none"/>
        </w:tabs>
        <w:rPr>
          <w:sz w:val="28"/>
          <w:szCs w:val="28"/>
        </w:rPr>
      </w:pPr>
      <w:r>
        <w:rPr>
          <w:sz w:val="28"/>
          <w:szCs w:val="28"/>
        </w:rPr>
        <w:t>период дискретизации 10 мкс</w:t>
      </w:r>
    </w:p>
    <w:p>
      <w:pPr>
        <w:pStyle w:val="Normal"/>
        <w:tabs>
          <w:tab w:val="clear" w:pos="708"/>
          <w:tab w:val="left" w:pos="38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752340" cy="3048000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grayscl/>
                    </a:blip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34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8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752340" cy="3035935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grayscl/>
                    </a:blip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340" cy="303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/>
        <w:t>рис.5 а) АЧХ аналогового и цифрового ФВЧ</w:t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rPr>
          <w:sz w:val="28"/>
          <w:szCs w:val="28"/>
        </w:rPr>
      </w:pPr>
      <w:r>
        <w:rPr/>
        <w:tab/>
        <w:t>б) отклонение АЧХ цифрового фильтра от АЧХ аналогового</w:t>
      </w: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90" w:leader="none"/>
        </w:tabs>
        <w:ind w:left="360" w:hanging="0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720090</wp:posOffset>
                </wp:positionH>
                <wp:positionV relativeFrom="page">
                  <wp:posOffset>278130</wp:posOffset>
                </wp:positionV>
                <wp:extent cx="6588760" cy="10189210"/>
                <wp:effectExtent l="12700" t="12700" r="12700" b="11747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Journal Cyr;Times New Roman" w:hAnsi="Journal Cyr;Times New Roman" w:eastAsia="Times New Roman" w:cs="Journal Cyr;Times New Roman"/>
                                  <w:color w:val="auto"/>
                                  <w:lang w:val="ru-RU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Journal Cyr;Times New Roman" w:hAnsi="Journal Cyr;Times New Roman" w:eastAsia="Times New Roman" w:cs="Journal Cyr;Times New Roman"/>
                                  <w:color w:val="auto"/>
                                  <w:lang w:val="ru-RU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Journal Cyr;Times New Roman" w:hAnsi="Journal Cyr;Times New Roman" w:eastAsia="Times New Roman" w:cs="Journal Cyr;Times New Roman"/>
                                  <w:color w:val="auto"/>
                                  <w:lang w:val="ru-RU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Journal Cyr;Times New Roman" w:hAnsi="Journal Cyr;Times New Roman" w:eastAsia="Times New Roman" w:cs="Journal Cyr;Times New Roman"/>
                                  <w:color w:val="auto"/>
                                  <w:lang w:val="ru-RU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Journal Cyr;Times New Roman" w:hAnsi="Journal Cyr;Times New Roman" w:eastAsia="Times New Roman" w:cs="Journal Cyr;Times New Roman"/>
                                  <w:color w:val="auto"/>
                                  <w:lang w:val="ru-RU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Journal Cyr;Times New Roman" w:hAnsi="Journal Cyr;Times New Roman" w:eastAsia="Times New Roman" w:cs="Journal Cyr;Times New Roman"/>
                                  <w:color w:val="auto"/>
                                  <w:lang w:val="ru-RU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Journal;Times New Roman" w:hAnsi="Journal;Times New Roman" w:eastAsia="Times New Roman" w:cs="Journal;Times New Roman"/>
                                  <w:color w:val="auto"/>
                                  <w:lang w:val="ru-RU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i/>
                                  <w:szCs w:val="40"/>
                                  <w:bCs/>
                                  <w:iCs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4075215000000 ПЗ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21.9pt;width:518.8pt;height:802.3pt" coordorigin="1134,438" coordsize="10376,16046">
                <v:rect id="shape_0" stroked="t" o:allowincell="f" style="position:absolute;left:1134;top:438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01,15640" to="1701,1647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5634" to="11497,1563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68,15640" to="2268,1647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686,15640" to="3686,1647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35,15648" to="4535,1647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03,15640" to="5103,1646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42,15640" to="10943,1647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5916" to="5091,15916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39,16200" to="5091,1620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49,15919" to="11503,15919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62;top:16210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Journal Cyr;Times New Roman" w:hAnsi="Journal Cyr;Times New Roman" w:eastAsia="Times New Roman" w:cs="Journal Cyr;Times New Roman"/>
                            <w:color w:val="auto"/>
                            <w:lang w:val="ru-RU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23;top:16210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Journal Cyr;Times New Roman" w:hAnsi="Journal Cyr;Times New Roman" w:eastAsia="Times New Roman" w:cs="Journal Cyr;Times New Roman"/>
                            <w:color w:val="auto"/>
                            <w:lang w:val="ru-RU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10;top:16210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Journal Cyr;Times New Roman" w:hAnsi="Journal Cyr;Times New Roman" w:eastAsia="Times New Roman" w:cs="Journal Cyr;Times New Roman"/>
                            <w:color w:val="auto"/>
                            <w:lang w:val="ru-RU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8;top:16210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Journal Cyr;Times New Roman" w:hAnsi="Journal Cyr;Times New Roman" w:eastAsia="Times New Roman" w:cs="Journal Cyr;Times New Roman"/>
                            <w:color w:val="auto"/>
                            <w:lang w:val="ru-RU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0;top:16210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Journal Cyr;Times New Roman" w:hAnsi="Journal Cyr;Times New Roman" w:eastAsia="Times New Roman" w:cs="Journal Cyr;Times New Roman"/>
                            <w:color w:val="auto"/>
                            <w:lang w:val="ru-RU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64;top:15662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Journal Cyr;Times New Roman" w:hAnsi="Journal Cyr;Times New Roman" w:eastAsia="Times New Roman" w:cs="Journal Cyr;Times New Roman"/>
                            <w:color w:val="auto"/>
                            <w:lang w:val="ru-RU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64;top:16029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Journal;Times New Roman" w:hAnsi="Journal;Times New Roman" w:eastAsia="Times New Roman" w:cs="Journal;Times New Roman"/>
                            <w:color w:val="auto"/>
                            <w:lang w:val="ru-RU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51;top:15859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i/>
                            <w:szCs w:val="40"/>
                            <w:bCs/>
                            <w:iCs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4075215000000 П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2) период дискретизации 10 мс</w:t>
      </w:r>
    </w:p>
    <w:p>
      <w:pPr>
        <w:pStyle w:val="Normal"/>
        <w:tabs>
          <w:tab w:val="clear" w:pos="708"/>
          <w:tab w:val="left" w:pos="38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752340" cy="2990850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grayscl/>
                    </a:blip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340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752340" cy="2990850"/>
            <wp:effectExtent l="0" t="0" r="0" b="0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>
                      <a:grayscl/>
                    </a:blip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340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/>
        <w:t xml:space="preserve">  </w:t>
      </w:r>
      <w:r>
        <w:rPr/>
        <w:t>рис.6 а) АЧХ аналогового и цифрового ФВЧ</w:t>
      </w:r>
    </w:p>
    <w:p>
      <w:pPr>
        <w:pStyle w:val="Normal"/>
        <w:ind w:left="708" w:firstLine="708"/>
        <w:rPr>
          <w:sz w:val="28"/>
          <w:szCs w:val="28"/>
        </w:rPr>
      </w:pPr>
      <w:r>
        <w:rPr/>
        <w:t>б) отклонение АЧХ цифрового фильтра от АЧХ аналогового</w:t>
      </w: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ind w:left="708" w:firstLine="70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720090</wp:posOffset>
                </wp:positionH>
                <wp:positionV relativeFrom="page">
                  <wp:posOffset>278130</wp:posOffset>
                </wp:positionV>
                <wp:extent cx="6588760" cy="10189210"/>
                <wp:effectExtent l="12700" t="12700" r="12700" b="11747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Journal Cyr;Times New Roman" w:hAnsi="Journal Cyr;Times New Roman" w:eastAsia="Times New Roman" w:cs="Journal Cyr;Times New Roman"/>
                                  <w:color w:val="auto"/>
                                  <w:lang w:val="ru-RU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Journal Cyr;Times New Roman" w:hAnsi="Journal Cyr;Times New Roman" w:eastAsia="Times New Roman" w:cs="Journal Cyr;Times New Roman"/>
                                  <w:color w:val="auto"/>
                                  <w:lang w:val="ru-RU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Journal Cyr;Times New Roman" w:hAnsi="Journal Cyr;Times New Roman" w:eastAsia="Times New Roman" w:cs="Journal Cyr;Times New Roman"/>
                                  <w:color w:val="auto"/>
                                  <w:lang w:val="ru-RU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Journal Cyr;Times New Roman" w:hAnsi="Journal Cyr;Times New Roman" w:eastAsia="Times New Roman" w:cs="Journal Cyr;Times New Roman"/>
                                  <w:color w:val="auto"/>
                                  <w:lang w:val="ru-RU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Journal Cyr;Times New Roman" w:hAnsi="Journal Cyr;Times New Roman" w:eastAsia="Times New Roman" w:cs="Journal Cyr;Times New Roman"/>
                                  <w:color w:val="auto"/>
                                  <w:lang w:val="ru-RU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Journal Cyr;Times New Roman" w:hAnsi="Journal Cyr;Times New Roman" w:eastAsia="Times New Roman" w:cs="Journal Cyr;Times New Roman"/>
                                  <w:color w:val="auto"/>
                                  <w:lang w:val="ru-RU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Journal;Times New Roman" w:hAnsi="Journal;Times New Roman" w:eastAsia="Times New Roman" w:cs="Journal;Times New Roman"/>
                                  <w:color w:val="auto"/>
                                  <w:lang w:val="ru-RU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i/>
                                  <w:szCs w:val="40"/>
                                  <w:bCs/>
                                  <w:iCs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4075215000000 ПЗ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21.9pt;width:518.8pt;height:802.3pt" coordorigin="1134,438" coordsize="10376,16046">
                <v:rect id="shape_0" stroked="t" o:allowincell="f" style="position:absolute;left:1134;top:438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01,15640" to="1701,1647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5634" to="11497,1563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68,15640" to="2268,1647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686,15640" to="3686,1647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35,15648" to="4535,1647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03,15640" to="5103,1646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42,15640" to="10943,1647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5916" to="5091,15916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39,16200" to="5091,1620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49,15919" to="11503,15919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62;top:16210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Journal Cyr;Times New Roman" w:hAnsi="Journal Cyr;Times New Roman" w:eastAsia="Times New Roman" w:cs="Journal Cyr;Times New Roman"/>
                            <w:color w:val="auto"/>
                            <w:lang w:val="ru-RU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23;top:16210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Journal Cyr;Times New Roman" w:hAnsi="Journal Cyr;Times New Roman" w:eastAsia="Times New Roman" w:cs="Journal Cyr;Times New Roman"/>
                            <w:color w:val="auto"/>
                            <w:lang w:val="ru-RU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10;top:16210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Journal Cyr;Times New Roman" w:hAnsi="Journal Cyr;Times New Roman" w:eastAsia="Times New Roman" w:cs="Journal Cyr;Times New Roman"/>
                            <w:color w:val="auto"/>
                            <w:lang w:val="ru-RU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8;top:16210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Journal Cyr;Times New Roman" w:hAnsi="Journal Cyr;Times New Roman" w:eastAsia="Times New Roman" w:cs="Journal Cyr;Times New Roman"/>
                            <w:color w:val="auto"/>
                            <w:lang w:val="ru-RU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0;top:16210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Journal Cyr;Times New Roman" w:hAnsi="Journal Cyr;Times New Roman" w:eastAsia="Times New Roman" w:cs="Journal Cyr;Times New Roman"/>
                            <w:color w:val="auto"/>
                            <w:lang w:val="ru-RU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64;top:15662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Journal Cyr;Times New Roman" w:hAnsi="Journal Cyr;Times New Roman" w:eastAsia="Times New Roman" w:cs="Journal Cyr;Times New Roman"/>
                            <w:color w:val="auto"/>
                            <w:lang w:val="ru-RU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64;top:16029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Journal;Times New Roman" w:hAnsi="Journal;Times New Roman" w:eastAsia="Times New Roman" w:cs="Journal;Times New Roman"/>
                            <w:color w:val="auto"/>
                            <w:lang w:val="ru-RU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51;top:15859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i/>
                            <w:szCs w:val="40"/>
                            <w:bCs/>
                            <w:iCs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4075215000000 П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) период дискретизации 1 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752340" cy="2847340"/>
            <wp:effectExtent l="0" t="0" r="0" b="0"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>
                      <a:grayscl/>
                    </a:blip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340" cy="284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752340" cy="2847340"/>
            <wp:effectExtent l="0" t="0" r="0" b="0"/>
            <wp:docPr id="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>
                      <a:grayscl/>
                    </a:blip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340" cy="284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/>
        <w:t>рис.7   а) АЧХ аналогового и цифрового ФВЧ</w:t>
      </w:r>
    </w:p>
    <w:p>
      <w:pPr>
        <w:pStyle w:val="Normal"/>
        <w:rPr>
          <w:sz w:val="28"/>
          <w:szCs w:val="28"/>
        </w:rPr>
      </w:pPr>
      <w:r>
        <w:rPr/>
        <w:tab/>
        <w:tab/>
        <w:t>б) отклонение АЧХ цифрового фильтра от АЧХ аналогов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180" w:right="16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ФВЧ, как видно из графиков рис.5−7, сделанный для пункта 1 вывод также справедлив: чем меньше период дискретизации, тем ближе АЧХ цифрового ФВЧ к АЧХ аналогов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6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br w:type="page"/>
      </w:r>
    </w:p>
    <w:p>
      <w:pPr>
        <w:pStyle w:val="Normal"/>
        <w:tabs>
          <w:tab w:val="clear" w:pos="708"/>
          <w:tab w:val="left" w:pos="2706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720090</wp:posOffset>
                </wp:positionH>
                <wp:positionV relativeFrom="page">
                  <wp:posOffset>180340</wp:posOffset>
                </wp:positionV>
                <wp:extent cx="6588760" cy="10189210"/>
                <wp:effectExtent l="12700" t="12700" r="12700" b="11747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Journal Cyr;Times New Roman" w:hAnsi="Journal Cyr;Times New Roman" w:eastAsia="Times New Roman" w:cs="Journal Cyr;Times New Roman"/>
                                  <w:color w:val="auto"/>
                                  <w:lang w:val="ru-RU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Journal Cyr;Times New Roman" w:hAnsi="Journal Cyr;Times New Roman" w:eastAsia="Times New Roman" w:cs="Journal Cyr;Times New Roman"/>
                                  <w:color w:val="auto"/>
                                  <w:lang w:val="ru-RU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Journal Cyr;Times New Roman" w:hAnsi="Journal Cyr;Times New Roman" w:eastAsia="Times New Roman" w:cs="Journal Cyr;Times New Roman"/>
                                  <w:color w:val="auto"/>
                                  <w:lang w:val="ru-RU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Journal Cyr;Times New Roman" w:hAnsi="Journal Cyr;Times New Roman" w:eastAsia="Times New Roman" w:cs="Journal Cyr;Times New Roman"/>
                                  <w:color w:val="auto"/>
                                  <w:lang w:val="ru-RU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Journal Cyr;Times New Roman" w:hAnsi="Journal Cyr;Times New Roman" w:eastAsia="Times New Roman" w:cs="Journal Cyr;Times New Roman"/>
                                  <w:color w:val="auto"/>
                                  <w:lang w:val="ru-RU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Journal Cyr;Times New Roman" w:hAnsi="Journal Cyr;Times New Roman" w:eastAsia="Times New Roman" w:cs="Journal Cyr;Times New Roman"/>
                                  <w:color w:val="auto"/>
                                  <w:lang w:val="ru-RU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Journal;Times New Roman" w:hAnsi="Journal;Times New Roman" w:eastAsia="Times New Roman" w:cs="Journal;Times New Roman"/>
                                  <w:color w:val="auto"/>
                                  <w:lang w:val="ru-RU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i/>
                                  <w:szCs w:val="40"/>
                                  <w:bCs/>
                                  <w:iCs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4075215000000 ПЗ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14.2pt;width:518.8pt;height:802.3pt" coordorigin="1134,284" coordsize="10376,16046">
                <v:rect id="shape_0" stroked="t" o:allowincell="f" style="position:absolute;left:1134;top:284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01,15486" to="1701,1631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5480" to="11497,1548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68,15486" to="2268,1631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686,15486" to="3686,1631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35,15494" to="4535,1631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03,15486" to="5103,1631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42,15486" to="10943,1631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5762" to="5091,1576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39,16046" to="5091,1604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49,15765" to="11503,1576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62;top:1605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Journal Cyr;Times New Roman" w:hAnsi="Journal Cyr;Times New Roman" w:eastAsia="Times New Roman" w:cs="Journal Cyr;Times New Roman"/>
                            <w:color w:val="auto"/>
                            <w:lang w:val="ru-RU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23;top:1605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Journal Cyr;Times New Roman" w:hAnsi="Journal Cyr;Times New Roman" w:eastAsia="Times New Roman" w:cs="Journal Cyr;Times New Roman"/>
                            <w:color w:val="auto"/>
                            <w:lang w:val="ru-RU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10;top:16056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Journal Cyr;Times New Roman" w:hAnsi="Journal Cyr;Times New Roman" w:eastAsia="Times New Roman" w:cs="Journal Cyr;Times New Roman"/>
                            <w:color w:val="auto"/>
                            <w:lang w:val="ru-RU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8;top:16056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Journal Cyr;Times New Roman" w:hAnsi="Journal Cyr;Times New Roman" w:eastAsia="Times New Roman" w:cs="Journal Cyr;Times New Roman"/>
                            <w:color w:val="auto"/>
                            <w:lang w:val="ru-RU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0;top:1605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Journal Cyr;Times New Roman" w:hAnsi="Journal Cyr;Times New Roman" w:eastAsia="Times New Roman" w:cs="Journal Cyr;Times New Roman"/>
                            <w:color w:val="auto"/>
                            <w:lang w:val="ru-RU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64;top:15508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Journal Cyr;Times New Roman" w:hAnsi="Journal Cyr;Times New Roman" w:eastAsia="Times New Roman" w:cs="Journal Cyr;Times New Roman"/>
                            <w:color w:val="auto"/>
                            <w:lang w:val="ru-RU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64;top:15875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Journal;Times New Roman" w:hAnsi="Journal;Times New Roman" w:eastAsia="Times New Roman" w:cs="Journal;Times New Roman"/>
                            <w:color w:val="auto"/>
                            <w:lang w:val="ru-RU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51;top:15705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i/>
                            <w:szCs w:val="40"/>
                            <w:bCs/>
                            <w:iCs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4075215000000 П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70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Получение АЧХ цифрового полосового фильтра (ЦПФ).</w:t>
      </w:r>
    </w:p>
    <w:p>
      <w:pPr>
        <w:pStyle w:val="Normal"/>
        <w:tabs>
          <w:tab w:val="clear" w:pos="708"/>
          <w:tab w:val="left" w:pos="2706" w:leader="none"/>
        </w:tabs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171950" cy="2990850"/>
            <wp:effectExtent l="0" t="0" r="0" b="0"/>
            <wp:docPr id="2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0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ab/>
      </w:r>
      <w:r>
        <w:rPr/>
        <w:t>рис. 8 АЧХ цифрового ФНЧ и ФВ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171950" cy="2990850"/>
            <wp:effectExtent l="0" t="0" r="0" b="0"/>
            <wp:docPr id="2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0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рис. 9 АЧХ цифрового П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760730</wp:posOffset>
                </wp:positionH>
                <wp:positionV relativeFrom="page">
                  <wp:posOffset>180340</wp:posOffset>
                </wp:positionV>
                <wp:extent cx="6588760" cy="10189210"/>
                <wp:effectExtent l="12700" t="12700" r="12700" b="11747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Journal Cyr;Times New Roman" w:hAnsi="Journal Cyr;Times New Roman" w:eastAsia="Times New Roman" w:cs="Journal Cyr;Times New Roman"/>
                                  <w:color w:val="auto"/>
                                  <w:lang w:val="ru-RU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Journal Cyr;Times New Roman" w:hAnsi="Journal Cyr;Times New Roman" w:eastAsia="Times New Roman" w:cs="Journal Cyr;Times New Roman"/>
                                  <w:color w:val="auto"/>
                                  <w:lang w:val="ru-RU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Journal Cyr;Times New Roman" w:hAnsi="Journal Cyr;Times New Roman" w:eastAsia="Times New Roman" w:cs="Journal Cyr;Times New Roman"/>
                                  <w:color w:val="auto"/>
                                  <w:lang w:val="ru-RU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Journal Cyr;Times New Roman" w:hAnsi="Journal Cyr;Times New Roman" w:eastAsia="Times New Roman" w:cs="Journal Cyr;Times New Roman"/>
                                  <w:color w:val="auto"/>
                                  <w:lang w:val="ru-RU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Journal Cyr;Times New Roman" w:hAnsi="Journal Cyr;Times New Roman" w:eastAsia="Times New Roman" w:cs="Journal Cyr;Times New Roman"/>
                                  <w:color w:val="auto"/>
                                  <w:lang w:val="ru-RU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Journal Cyr;Times New Roman" w:hAnsi="Journal Cyr;Times New Roman" w:eastAsia="Times New Roman" w:cs="Journal Cyr;Times New Roman"/>
                                  <w:color w:val="auto"/>
                                  <w:lang w:val="ru-RU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Journal;Times New Roman" w:hAnsi="Journal;Times New Roman" w:eastAsia="Times New Roman" w:cs="Journal;Times New Roman"/>
                                  <w:color w:val="auto"/>
                                  <w:lang w:val="ru-RU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i/>
                                  <w:szCs w:val="40"/>
                                  <w:bCs/>
                                  <w:iCs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4075215000000 ПЗ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9pt;margin-top:14.2pt;width:518.8pt;height:802.3pt" coordorigin="1198,284" coordsize="10376,16046">
                <v:rect id="shape_0" stroked="t" o:allowincell="f" style="position:absolute;left:1198;top:284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65,15486" to="1765,1631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03,15480" to="11561,1548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332,15486" to="2332,1631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50,15486" to="3750,1631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99,15494" to="4599,1631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67,15486" to="5167,1631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06,15486" to="11007,1631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03,15762" to="5155,1576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203,16046" to="5155,1604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13,15765" to="11567,1576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226;top:1605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Journal Cyr;Times New Roman" w:hAnsi="Journal Cyr;Times New Roman" w:eastAsia="Times New Roman" w:cs="Journal Cyr;Times New Roman"/>
                            <w:color w:val="auto"/>
                            <w:lang w:val="ru-RU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87;top:1605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Journal Cyr;Times New Roman" w:hAnsi="Journal Cyr;Times New Roman" w:eastAsia="Times New Roman" w:cs="Journal Cyr;Times New Roman"/>
                            <w:color w:val="auto"/>
                            <w:lang w:val="ru-RU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74;top:16056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Journal Cyr;Times New Roman" w:hAnsi="Journal Cyr;Times New Roman" w:eastAsia="Times New Roman" w:cs="Journal Cyr;Times New Roman"/>
                            <w:color w:val="auto"/>
                            <w:lang w:val="ru-RU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2;top:16056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Journal Cyr;Times New Roman" w:hAnsi="Journal Cyr;Times New Roman" w:eastAsia="Times New Roman" w:cs="Journal Cyr;Times New Roman"/>
                            <w:color w:val="auto"/>
                            <w:lang w:val="ru-RU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24;top:1605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Journal Cyr;Times New Roman" w:hAnsi="Journal Cyr;Times New Roman" w:eastAsia="Times New Roman" w:cs="Journal Cyr;Times New Roman"/>
                            <w:color w:val="auto"/>
                            <w:lang w:val="ru-RU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28;top:15508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Journal Cyr;Times New Roman" w:hAnsi="Journal Cyr;Times New Roman" w:eastAsia="Times New Roman" w:cs="Journal Cyr;Times New Roman"/>
                            <w:color w:val="auto"/>
                            <w:lang w:val="ru-RU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28;top:15875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Journal;Times New Roman" w:hAnsi="Journal;Times New Roman" w:eastAsia="Times New Roman" w:cs="Journal;Times New Roman"/>
                            <w:color w:val="auto"/>
                            <w:lang w:val="ru-RU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15;top:15705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i/>
                            <w:szCs w:val="40"/>
                            <w:bCs/>
                            <w:iCs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4075215000000 П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4171950" cy="2990850"/>
            <wp:effectExtent l="0" t="0" r="0" b="0"/>
            <wp:docPr id="2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0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>
          <w:sz w:val="28"/>
          <w:szCs w:val="28"/>
        </w:rPr>
        <w:tab/>
      </w:r>
      <w:r>
        <w:rPr/>
        <w:t>рис. 9  АЧХ цифрового и аналогового ПФ</w:t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180" w:hanging="180"/>
        <w:rPr/>
      </w:pPr>
      <w:r>
        <w:rPr/>
        <w:tab/>
      </w:r>
      <w:r>
        <w:rPr>
          <w:sz w:val="28"/>
          <w:szCs w:val="28"/>
        </w:rPr>
        <w:t xml:space="preserve">АЧХ полосового фильтра строится как суперпозиция АЧХ фильтров высокой и низкой частоты. Очевидно, что АЧХ цифрового и аналогового фильтров примерно совпадают. </w:t>
      </w:r>
    </w:p>
    <w:sectPr>
      <w:type w:val="nextPage"/>
      <w:pgSz w:w="11906" w:h="16838"/>
      <w:pgMar w:left="1134" w:right="34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OST type A">
    <w:charset w:val="00"/>
    <w:family w:val="swiss"/>
    <w:pitch w:val="variable"/>
  </w:font>
  <w:font w:name="Journal Cyr">
    <w:altName w:val="Times New Roman"/>
    <w:charset w:val="cc"/>
    <w:family w:val="auto"/>
    <w:pitch w:val="variable"/>
  </w:font>
  <w:font w:name="Journal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/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06:37:00Z</dcterms:created>
  <dc:creator>Gregory</dc:creator>
  <dc:description/>
  <dc:language>en-US</dc:language>
  <cp:lastModifiedBy>Gregory</cp:lastModifiedBy>
  <dcterms:modified xsi:type="dcterms:W3CDTF">2005-11-09T06:46:00Z</dcterms:modified>
  <cp:revision>6</cp:revision>
  <dc:subject/>
  <dc:title>Фильтр Чебышева, НЧ, цифровой</dc:title>
</cp:coreProperties>
</file>