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АЧХ активных филь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72446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ыполнил студент гр. СПР-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( 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Ф.И.О.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( 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Ф.И.О.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20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 АЧХ активных фильт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20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 АЧХ активных филь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...........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работы .............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ные данные ………………………………...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ение работы 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.....................................................................................................................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сследование АЧХ активных фильтров с использованием математического пакета МА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одные данные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</w:tblGrid>
      <w:tr>
        <w:trPr>
          <w:trHeight w:val="340" w:hRule="exact"/>
          <w:cantSplit w:val="true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Фильтр Баттерворта, 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ФН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  <w:vertAlign w:val="subscript"/>
                <w:lang w:val="en-US"/>
              </w:rPr>
              <w:t>ФВЧ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ЧХ ФНЧ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6750" cy="280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Х ФВЧ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10560" cy="2809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ссчитаем параметры активного ФН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Ф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Ом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>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</m:oMath>
      <w:r>
        <w:rPr>
          <w:sz w:val="28"/>
          <w:szCs w:val="28"/>
        </w:rPr>
        <w:t>Ом,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3. Проверим правильность расчётов параметров активного Ф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3260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ЧХ расчётного ФНЧ совпадает с АЧХ реального ФНЧ, значит расчёты проведены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ссчитаем параметры активного ФВЧ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Ф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Ом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sz w:val="28"/>
          <w:szCs w:val="28"/>
        </w:rPr>
        <w:t>Ом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3</m:t>
        </m:r>
      </m:oMath>
      <w:r>
        <w:rPr>
          <w:sz w:val="28"/>
          <w:szCs w:val="28"/>
        </w:rPr>
        <w:t>Ом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Проверим правильность расчетов активного Ф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3480" cy="3240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Х расчётного ФНЧ почти совпадает с АЧХ реального Ф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АЧХ полосового филь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3271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ЧХ расчётного полосового фильтра почти совпадает с АЧХ реального полосового филь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лабораторно-практической работе мною был исследован принцип работы активных фильтров (НЧ, ВЧ и ПФ) и их АЧХ с помощью математического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Практически было установлено, что чем больше порядок фильтра, тем выше его избирательность, поскольку с увеличением порядка фильтра увеличивается крутизна его АЧХ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38:00Z</dcterms:created>
  <dc:creator>Basket</dc:creator>
  <dc:description/>
  <dc:language>en-US</dc:language>
  <cp:lastModifiedBy>Basket</cp:lastModifiedBy>
  <dcterms:modified xsi:type="dcterms:W3CDTF">2006-11-23T01:14:00Z</dcterms:modified>
  <cp:revision>14</cp:revision>
  <dc:subject/>
  <dc:title>Министерство образования и науки Российской Федерации</dc:title>
</cp:coreProperties>
</file>