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32"/>
          <w:szCs w:val="32"/>
        </w:rPr>
        <w:t>Перечень экзаменационных вопросов по УГФС</w:t>
      </w:r>
      <w:r>
        <w:rPr/>
        <w:t>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и классификация устройств генерирования и формирования сиг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последовательного переноса спектра амплитудно-модулированного сигнала. Структурная схема и принцип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построения радиопередающих устрой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характеристики и показатели качества при углов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ая структурная схема радиовещательного радиопередатчика с амплитудной модуля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генераторы. Назначение. Трехточечная схема транзисторного автогенер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ая структурная схема радиовещательного радиопередатчика с частотной модуля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нергетические соотношения в генераторах с внешним возбуж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ая структурная схема радиовещательного радиопередатчика с фазовой модуля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реобразование энергии при помощи активных эле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будители радиопередатчиков. Назначение и требования, предъявляемые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ойства однополосн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ойства о генераторах с внешним возбуждением. Назначение.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глов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б амплитудн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работы автогенератора. Условия самовозбу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существления угловой модуляции при частотн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кварцевых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ямые методы осуществления угловой модуля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существления угловой модуляции при фазов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абильность частоты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венные методы осуществления углов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пи питания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рцевые генерат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кварцевых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 модуляции. Виды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кварцевых автогене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существления однополосн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тезатор частоты.  Назначение, принципы по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плитудная модуля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осуществления амплитудной модуляции комбинированны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осуществления амплитудной модуляции на выходной электрод. Принцип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характеристики и показатели качества амплитудной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осуществления амплитудной модуляции по управляющему электроду. Принцип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фровой синтезатор частоты. Принцип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синтезатора частоты по методу прямого синтеза. Назначение элементов, принцип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синтезатора частоты по методу косвенного синтеза. Назначение элементов, принцип рабо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54:00Z</dcterms:created>
  <dc:creator>Валентин</dc:creator>
  <dc:description/>
  <dc:language>en-US</dc:language>
  <cp:lastModifiedBy>Валентин</cp:lastModifiedBy>
  <dcterms:modified xsi:type="dcterms:W3CDTF">2004-04-27T16:54:00Z</dcterms:modified>
  <cp:revision>2</cp:revision>
  <dc:subject/>
  <dc:title>Перечень экзаменационных вопросов по УГФС</dc:title>
</cp:coreProperties>
</file>