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исциплина - УГФС</w:t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ость – СПР</w:t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экзаменационных вопросов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и классификация устройств генерирования и формирования сигн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последовательного переноса спектра амплитудно-модулированного сигнала. Структурная схема и принцип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инципы построения радиопередающих устрой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характеристики и показатели качества при угловой моду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овая структурная схема радиовещательного радиопередатчика с амплитудной модуляц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генераторы. Назначение. Трехточечная схема транзисторного автогенера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овая структурная схема радиовещательного радиопередатчика с частотной модуляц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энергетические соотношения в генераторах с внешним возбужд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овая структурная схема радиовещательного радиопередатчика с фазовой модуля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Преобразование энергии при помощи активных эле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будители радиопередатчиков. Назначение и требования, предъявляемые к н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свойства однополосной моду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свойства о генераторах с внешним возбуждением. Назначение.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угловой моду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сведения об амплитудной моду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ы автогенера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работы автогенератора. Условия самовозбу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осуществления угловой модуляции при частотной моду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ы кварцевых автогенера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ямые методы осуществления угловой модуля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осуществления угловой модуляции при фазовой моду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табильность частоты автогенера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венные методы осуществления угловой моду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пи питания автогенера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арцевые генерато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кварцевых автогенера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сведения о модуляции. Виды моду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ы кварцевых автогенера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осуществления однополосной моду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тезатор частоты.  Назначение, принципы постро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плитудная модуля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а осуществления амплитудной модуляции комбинированным способ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а осуществления амплитудной модуляции на выходной электрод. Принцип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характеристики и показатели качества амплитудной моду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а осуществления амплитудной модуляции по управляющему электроду. Принцип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фровой синтезатор частоты. Принцип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а синтезатора частоты по методу прямого синтеза. Назначение элементов, принцип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а синтезатора частоты по методу косвенного синтеза. Назначение элементов, принцип работ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54:00Z</dcterms:created>
  <dc:creator>Гарифинов</dc:creator>
  <dc:description/>
  <cp:keywords/>
  <dc:language>en-US</dc:language>
  <cp:lastModifiedBy>Anastasia</cp:lastModifiedBy>
  <dcterms:modified xsi:type="dcterms:W3CDTF">2007-03-11T14:31:00Z</dcterms:modified>
  <cp:revision>4</cp:revision>
  <dc:subject/>
  <dc:title>Перечень экзаменационных вопросов по УГФС</dc:title>
</cp:coreProperties>
</file>