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14"/>
        </w:rPr>
      </w:pPr>
      <w:r>
        <w:rPr>
          <w:caps/>
          <w:sz w:val="14"/>
        </w:rPr>
        <w:t>Вопросы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к зачету по курсу "Устройства генерирования и формирования сигналов в системах подвижной радиосвязи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Задающий генератор, его назначение в составе передающего тракта, требования к нему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Генератор на транзисторе по схеме "емкостная трехточка" – схема, принцип работы, управление частотой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Генератор с кварцевой стабилизацией частоты – схема, принцип работы, возможность изменения частоты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Генератор на логических элементах - схема, принцип работы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Деление частоты генератора с помощью триггеров (счетчиков). Деление частоты на произвольное целое число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Частотно-фазовый детектор – назначение, схема, принцип работы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Фазовая автоподстройка частоты генератора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Синтезатор частоты с ФАПЧ – назначение, принцип действия, основные свойства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ЧМ модуляция сигнала генератора по схеме "емкостная трехточка"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АМ модулятор на базе транзисторного каскада, схема, принцип работы, свойства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ЧМ модулятор на интеграторе, схема, принцип работы, свойства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АМ модулятор на перемножителе, схема, принцип работы, свойства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Квадратурная модуляция с использованием перемножителя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Прямой аналоговы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Прямой цифрово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Цифровой синтезатор частоты с фазовым аккумулятором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Частотная модуляция и манипуляция с ЦСЧ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Амплитудная модуляция и манипуляция с ЦСЧ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Способы применения цифрового синтезатора с ограниченной полосой частот: включение его в схему аналогового синтезатора и преобразование частоты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Преобразователь частоты. Смеситель на диоде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 xml:space="preserve">Усилитель мощности. 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jc w:val="center"/>
        <w:rPr>
          <w:caps/>
          <w:sz w:val="14"/>
        </w:rPr>
      </w:pPr>
      <w:r>
        <w:rPr>
          <w:caps/>
          <w:sz w:val="14"/>
        </w:rPr>
        <w:t>Вопросы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к зачету по курсу "Устройства генерирования и формирования сигналов в системах подвижной радиосвязи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Задающий генератор, его назначение в составе передающего тракта, требования к нему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Генератор на транзисторе по схеме "емкостная трехточка" – схема, принцип работы, управление частотой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Генератор с кварцевой стабилизацией частоты – схема, принцип работы, возможность изменения частоты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Генератор на логических элементах - схема, принцип работы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Деление частоты генератора с помощью триггеров (счетчиков). Деление частоты на произвольное целое число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Частотно-фазовый детектор – назначение, схема, принцип работы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Фазовая автоподстройка частоты генератора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Синтезатор частоты с ФАПЧ – назначение, принцип действия, основные свойства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ЧМ модуляция сигнала генератора по схеме "емкостная трехточка"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АМ модулятор на базе транзисторного каскада, схема, принцип работы, свойства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ЧМ модулятор на интеграторе, схема, принцип работы, свойства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АМ модулятор на перемножителе, схема, принцип работы, свойства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Квадратурная модуляция с использованием перемножителя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Прямой аналоговы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Прямой цифрово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Цифровой синтезатор частоты с фазовым аккумулятором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Частотная модуляция и манипуляция с ЦСЧ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Амплитудная модуляция и манипуляция с ЦСЧ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Способы применения цифрового синтезатора с ограниченной полосой частот: включение его в схему аналогового синтезатора и преобразование частоты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Преобразователь частоты. Смеситель на диоде.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 xml:space="preserve">Усилитель мощности. </w:t>
      </w:r>
    </w:p>
    <w:p>
      <w:pPr>
        <w:pStyle w:val="TextBody"/>
        <w:jc w:val="center"/>
        <w:rPr>
          <w:caps/>
          <w:sz w:val="14"/>
          <w:lang w:val="en-US"/>
        </w:rPr>
      </w:pPr>
      <w:r>
        <w:rPr>
          <w:caps/>
          <w:sz w:val="14"/>
          <w:lang w:val="en-US"/>
        </w:rPr>
      </w:r>
    </w:p>
    <w:p>
      <w:pPr>
        <w:pStyle w:val="TextBody"/>
        <w:jc w:val="center"/>
        <w:rPr>
          <w:caps/>
          <w:sz w:val="14"/>
        </w:rPr>
      </w:pPr>
      <w:r>
        <w:rPr>
          <w:caps/>
          <w:sz w:val="14"/>
        </w:rPr>
        <w:t>Вопросы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к зачету по курсу "Устройства генерирования и формирования сигналов в системах подвижной радиосвязи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Задающий генератор, его назначение в составе передающего тракта, требования к нему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Генератор на транзисторе по схеме "емкостная трехточка" – схема, принцип работы, управление частотой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Генератор с кварцевой стабилизацией частоты – схема, принцип работы, возможность изменения частоты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Генератор на логических элементах - схема, принцип работы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Деление частоты генератора с помощью триггеров (счетчиков). Деление частоты на произвольное целое число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Частотно-фазовый детектор – назначение, схема, принцип работы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Фазовая автоподстройка частоты генератора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Синтезатор частоты с ФАПЧ – назначение, принцип действия, основные свойства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ЧМ модуляция сигнала генератора по схеме "емкостная трехточка"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АМ модулятор на базе транзисторного каскада, схема, принцип работы, свойства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ЧМ модулятор на интеграторе, схема, принцип работы, свойства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АМ модулятор на перемножителе, схема, принцип работы, свойства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Квадратурная модуляция с использованием перемножителя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Прямой аналоговы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Прямой цифрово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Цифровой синтезатор частоты с фазовым аккумулятором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Частотная модуляция и манипуляция с ЦСЧ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Амплитудная модуляция и манипуляция с ЦСЧ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Способы применения цифрового синтезатора с ограниченной полосой частот: включение его в схему аналогового синтезатора и преобразование частоты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Преобразователь частоты. Смеситель на диоде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 xml:space="preserve">Усилитель мощности. </w:t>
      </w:r>
    </w:p>
    <w:p>
      <w:pPr>
        <w:pStyle w:val="TextBody"/>
        <w:jc w:val="center"/>
        <w:rPr>
          <w:caps/>
          <w:sz w:val="14"/>
        </w:rPr>
      </w:pPr>
      <w:r>
        <w:rPr>
          <w:caps/>
          <w:sz w:val="14"/>
        </w:rPr>
        <w:t>Вопросы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к зачету по курсу "Устройства генерирования и формирования сигналов в системах подвижной радиосвязи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Задающий генератор, его назначение в составе передающего тракта, требования к нему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Генератор на транзисторе по схеме "емкостная трехточка" – схема, принцип работы, управление частотой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Генератор с кварцевой стабилизацией частоты – схема, принцип работы, возможность изменения частоты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Генератор на логических элементах - схема, принцип работы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Деление частоты генератора с помощью триггеров (счетчиков). Деление частоты на произвольное целое число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Частотно-фазовый детектор – назначение, схема, принцип работы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Фазовая автоподстройка частоты генератора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Синтезатор частоты с ФАПЧ – назначение, принцип действия, основные свойства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ЧМ модуляция сигнала генератора по схеме "емкостная трехточка"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АМ модулятор на базе транзисторного каскада, схема, принцип работы, свойства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ЧМ модулятор на интеграторе, схема, принцип работы, свойства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АМ модулятор на перемножителе, схема, принцип работы, свойства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Квадратурная модуляция с использованием перемножителя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Прямой аналоговы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Прямой цифрово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Цифровой синтезатор частоты с фазовым аккумулятором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Частотная модуляция и манипуляция с ЦСЧ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Амплитудная модуляция и манипуляция с ЦСЧ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Способы применения цифрового синтезатора с ограниченной полосой частот: включение его в схему аналогового синтезатора и преобразование частоты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>Преобразователь частоты. Смеситель на диоде.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 xml:space="preserve">Усилитель мощности. </w:t>
      </w:r>
    </w:p>
    <w:p>
      <w:pPr>
        <w:pStyle w:val="TextBody"/>
        <w:jc w:val="center"/>
        <w:rPr>
          <w:caps/>
          <w:sz w:val="14"/>
          <w:lang w:val="en-US"/>
        </w:rPr>
      </w:pPr>
      <w:r>
        <w:rPr>
          <w:caps/>
          <w:sz w:val="14"/>
          <w:lang w:val="en-US"/>
        </w:rPr>
      </w:r>
    </w:p>
    <w:p>
      <w:pPr>
        <w:pStyle w:val="TextBody"/>
        <w:jc w:val="center"/>
        <w:rPr>
          <w:caps/>
          <w:sz w:val="14"/>
        </w:rPr>
      </w:pPr>
      <w:r>
        <w:rPr>
          <w:caps/>
          <w:sz w:val="14"/>
        </w:rPr>
        <w:t>Вопросы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к зачету по курсу "Устройства генерирования и формирования сигналов в системах подвижной радиосвязи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Задающий генератор, его назначение в составе передающего тракта, требования к нему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Генератор на транзисторе по схеме "емкостная трехточка" – схема, принцип работы, управление частотой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Генератор с кварцевой стабилизацией частоты – схема, принцип работы, возможность изменения частоты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Генератор на логических элементах - схема, принцип работы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Деление частоты генератора с помощью триггеров (счетчиков). Деление частоты на произвольное целое число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Частотно-фазовый детектор – назначение, схема, принцип работы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Фазовая автоподстройка частоты генератора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Синтезатор частоты с ФАПЧ – назначение, принцип действия, основные свойства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ЧМ модуляция сигнала генератора по схеме "емкостная трехточка"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АМ модулятор на базе транзисторного каскада, схема, принцип работы, свойства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ЧМ модулятор на интеграторе, схема, принцип работы, свойства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АМ модулятор на перемножителе, схема, принцип работы, свойства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Квадратурная модуляция с использованием перемножителя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Прямой аналоговы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Прямой цифрово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Цифровой синтезатор частоты с фазовым аккумулятором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Частотная модуляция и манипуляция с ЦСЧ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Амплитудная модуляция и манипуляция с ЦСЧ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Способы применения цифрового синтезатора с ограниченной полосой частот: включение его в схему аналогового синтезатора и преобразование частоты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>Преобразователь частоты. Смеситель на диоде.</w:t>
      </w:r>
    </w:p>
    <w:p>
      <w:pPr>
        <w:pStyle w:val="Normal"/>
        <w:numPr>
          <w:ilvl w:val="0"/>
          <w:numId w:val="1"/>
        </w:numPr>
        <w:rPr>
          <w:sz w:val="14"/>
        </w:rPr>
      </w:pPr>
      <w:r>
        <w:rPr>
          <w:sz w:val="14"/>
        </w:rPr>
        <w:t xml:space="preserve">Усилитель мощности. </w:t>
      </w:r>
    </w:p>
    <w:p>
      <w:pPr>
        <w:pStyle w:val="TextBody"/>
        <w:jc w:val="center"/>
        <w:rPr>
          <w:caps/>
          <w:sz w:val="14"/>
          <w:lang w:val="en-US"/>
        </w:rPr>
      </w:pPr>
      <w:r>
        <w:rPr>
          <w:caps/>
          <w:sz w:val="14"/>
          <w:lang w:val="en-US"/>
        </w:rPr>
      </w:r>
    </w:p>
    <w:p>
      <w:pPr>
        <w:pStyle w:val="TextBody"/>
        <w:jc w:val="center"/>
        <w:rPr>
          <w:caps/>
          <w:sz w:val="14"/>
        </w:rPr>
      </w:pPr>
      <w:r>
        <w:rPr>
          <w:caps/>
          <w:sz w:val="14"/>
        </w:rPr>
        <w:t>Вопросы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к зачету по курсу "Устройства генерирования и формирования сигналов в системах подвижной радиосвязи"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Задающий генератор, его назначение в составе передающего тракта, требования к нему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Генератор на транзисторе по схеме "емкостная трехточка" – схема, принцип работы, управление частотой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Генератор с кварцевой стабилизацией частоты – схема, принцип работы, возможность изменения частоты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Генератор на логических элементах - схема, принцип работы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Деление частоты генератора с помощью триггеров (счетчиков). Деление частоты на произвольное целое число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Частотно-фазовый детектор – назначение, схема, принцип работы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Фазовая автоподстройка частоты генератора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Синтезатор частоты с ФАПЧ – назначение, принцип действия, основные свойства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ЧМ модуляция сигнала генератора по схеме "емкостная трехточка"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АМ модулятор на базе транзисторного каскада, схема, принцип работы, свойства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ЧМ модулятор на интеграторе, схема, принцип работы, свойства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АМ модулятор на перемножителе, схема, принцип работы, свойства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Квадратурная модуляция с использованием перемножителя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Прямой аналоговы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Прямой цифровой синтез частоты, принцип реализации, достоинства и недостатки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Цифровой синтезатор частоты с фазовым аккумулятором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Частотная модуляция и манипуляция с ЦСЧ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Амплитудная модуляция и манипуляция с ЦСЧ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Способы применения цифрового синтезатора с ограниченной полосой частот: включение его в схему аналогового синтезатора и преобразование частоты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Преобразователь частоты. Смеситель на диоде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 xml:space="preserve">Усилитель мощности. </w:t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4:54:00Z</dcterms:created>
  <dc:creator>Валера</dc:creator>
  <dc:description/>
  <dc:language>en-US</dc:language>
  <cp:lastModifiedBy>Unknown</cp:lastModifiedBy>
  <dcterms:modified xsi:type="dcterms:W3CDTF">2000-05-29T04:54:00Z</dcterms:modified>
  <cp:revision>2</cp:revision>
  <dc:subject/>
  <dc:title>Вопросы к зачету по курсу "Устройства генерирования и формирования сигналов в системах подвижной радиосвязи"</dc:title>
</cp:coreProperties>
</file>