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асчет  радиорелейной трассы.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 xml:space="preserve">Рассчитаем  радиорелейную трассу между  коммутатором  и БС-2. </w:t>
      </w:r>
      <w:r>
        <w:rPr>
          <w:color w:val="000000"/>
        </w:rPr>
        <w:t>Для вычерчивания радиуса кривизны Земли определим максимальное расстояние прямой видимости для идеальных условий по следующей формуле</w:t>
      </w:r>
    </w:p>
    <w:p>
      <w:pPr>
        <w:pStyle w:val="2"/>
        <w:spacing w:before="0" w:after="0"/>
        <w:ind w:right="280" w:firstLine="720"/>
        <w:rPr>
          <w:color w:val="000000"/>
          <w:position w:val="-1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spacing w:before="0" w:after="0"/>
        <w:ind w:right="280" w:firstLine="720"/>
        <w:rPr/>
      </w:pPr>
      <w:r>
        <w:rPr>
          <w:color w:val="000000"/>
          <w:position w:val="-12"/>
        </w:rPr>
        <w:t xml:space="preserve">где </w:t>
      </w:r>
      <w:r>
        <w:rPr>
          <w:color w:val="000000"/>
          <w:position w:val="-12"/>
          <w:lang w:val="en-US"/>
        </w:rPr>
        <w:t>a</w:t>
      </w:r>
      <w:r>
        <w:rPr>
          <w:color w:val="000000"/>
          <w:position w:val="-12"/>
        </w:rPr>
        <w:t xml:space="preserve"> – геометрический радиус Земли, равный 6370 км;</w:t>
      </w:r>
    </w:p>
    <w:p>
      <w:pPr>
        <w:pStyle w:val="2"/>
        <w:spacing w:before="0" w:after="0"/>
        <w:ind w:right="280" w:firstLine="720"/>
        <w:rPr/>
      </w:pPr>
      <w:r>
        <w:rPr>
          <w:color w:val="000000"/>
          <w:position w:val="-12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  <w:position w:val="-12"/>
        </w:rPr>
        <w:t xml:space="preserve"> и </w:t>
      </w:r>
      <w:r>
        <w:rPr>
          <w:color w:val="000000"/>
          <w:position w:val="-12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position w:val="-12"/>
        </w:rPr>
        <w:t xml:space="preserve"> – высота подвеса антен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0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color w:val="000000"/>
          <w:sz w:val="28"/>
        </w:rPr>
        <w:t>.</w:t>
      </w:r>
    </w:p>
    <w:p>
      <w:pPr>
        <w:pStyle w:val="3"/>
        <w:rPr/>
      </w:pPr>
      <w:r>
        <w:rPr/>
        <w:t>Поверхность Земли можно считать плоской, если длина пролета удовлетворяет требованию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color w:val="000000"/>
          <w:sz w:val="28"/>
        </w:rPr>
        <w:t xml:space="preserve">,где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=0,614км-расстояние между коммутатором и БС-2.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</w:rPr>
        <w:t xml:space="preserve">, поэтому при построении профиля трассы кривизну Земли можно не учитыва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Определим высоту просвета  по следующей формуле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ind w:right="28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ind w:right="280" w:firstLine="720"/>
        <w:rPr/>
      </w:pPr>
      <w:r>
        <w:rPr/>
        <w:t>где H</w:t>
      </w:r>
      <w:r>
        <w:rPr>
          <w:vertAlign w:val="subscript"/>
        </w:rPr>
        <w:t xml:space="preserve">0 </w:t>
      </w:r>
      <w:r>
        <w:rPr/>
        <w:t>– радиус 1 зоны Френеля;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-изменение просвета за счет атмосферной рефракции;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– </w:t>
      </w:r>
      <w:r>
        <w:rPr/>
        <w:t>стандартное значение рефракции, равное 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;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стандартное отклонение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.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λ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[м],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  <w:t>где λ- длина волны, которая для 7 ГГц равна 0,0429 м;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9</m:t>
        </m:r>
      </m:oMath>
      <w:r>
        <w:rPr/>
        <w:t xml:space="preserve">-относительная координата самого большого    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препятствия. 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Тогд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, [м].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  <w:t>Подставив численные значения, получим: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93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2.  Рассчитаем потери, вносимые антенно-волноводным трактом</w:t>
      </w:r>
    </w:p>
    <w:p>
      <w:pPr>
        <w:pStyle w:val="2"/>
        <w:spacing w:before="0" w:after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,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ind w:firstLine="702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- потери на единицу длины фидера в вертикальном и горизонтальном волноводах, соответственно равные 0,015  и 0,04 дБ/м;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ind w:firstLine="7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=2дБ-потери в сосредоточенных устройствах тракта;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ind w:firstLine="7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длины вертикального и горизонтального фидера, равные   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ind w:firstLine="7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ind w:right="280" w:firstLine="702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 коммутатора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ind w:right="280" w:firstLine="702"/>
        <w:rPr>
          <w:color w:val="00000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дБ;</w:t>
      </w:r>
    </w:p>
    <w:p>
      <w:pPr>
        <w:pStyle w:val="Normal"/>
        <w:tabs>
          <w:tab w:val="clear" w:pos="708"/>
          <w:tab w:val="left" w:pos="540" w:leader="none"/>
        </w:tabs>
        <w:ind w:firstLine="70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3.  Рассчитаем минимально допустимый множитель ослабл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sz w:val="28"/>
        </w:rPr>
        <w:t xml:space="preserve"> -  коэффициент системы цифровой аппаратур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</m:t>
            </m:r>
          </m:sub>
        </m:sSub>
      </m:oMath>
      <w:r>
        <w:rPr>
          <w:sz w:val="28"/>
        </w:rPr>
        <w:t xml:space="preserve">-выходная мощность передатчика, для оборудования </w:t>
      </w:r>
      <w:r>
        <w:rPr>
          <w:sz w:val="28"/>
          <w:lang w:val="en-US"/>
        </w:rPr>
        <w:t>Nec</w:t>
      </w:r>
      <w:r>
        <w:rPr>
          <w:sz w:val="28"/>
        </w:rPr>
        <w:t xml:space="preserve"> </w:t>
      </w:r>
      <w:r>
        <w:rPr>
          <w:sz w:val="28"/>
          <w:lang w:val="en-US"/>
        </w:rPr>
        <w:t>Pasolink</w:t>
      </w:r>
      <w:r>
        <w:rPr>
          <w:sz w:val="28"/>
        </w:rPr>
        <w:t>, равняется 17 дБ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</m:oMath>
      <w:r>
        <w:rPr>
          <w:sz w:val="28"/>
        </w:rPr>
        <w:t xml:space="preserve">- пороговый уровень сигнала на входе приемника радиорелейного оборудования, при котором обеспечивается вероятность ошибки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, равная –8</w:t>
      </w:r>
      <w:r>
        <w:rPr>
          <w:sz w:val="28"/>
          <w:lang w:val="en-US"/>
        </w:rPr>
        <w:t>5</w:t>
      </w:r>
      <w:r>
        <w:rPr>
          <w:sz w:val="28"/>
        </w:rPr>
        <w:t xml:space="preserve"> дБм.</w:t>
      </w:r>
    </w:p>
    <w:p>
      <w:pPr>
        <w:pStyle w:val="Normal"/>
        <w:tabs>
          <w:tab w:val="clear" w:pos="708"/>
          <w:tab w:val="left" w:pos="540" w:leader="none"/>
          <w:tab w:val="left" w:pos="8025" w:leader="none"/>
        </w:tabs>
        <w:ind w:firstLine="720"/>
        <w:jc w:val="both"/>
        <w:rPr/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>
          <w:sz w:val="28"/>
        </w:rPr>
        <w:t xml:space="preserve"> дБ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- дополнительное слагаемое, учитывающее влияние мешающих сигналов, вызванных обратным излучением, равное 5 дБ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</w:rPr>
        <w:t>дБи – суммарный коэффициент усиления антенн на пролете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sz w:val="28"/>
        </w:rPr>
        <w:t>дБ – суммарные потери в двух волноводных трактах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- потери в открытом пространстве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дБ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Подставляя значения получаем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дБ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читаем устойчивость связ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Определим допустимый  процент времени перерыва связи на лини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чет показателей качества по ошибкам.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и качества по ошибкам связаны с быстрыми замираниями на линии радиосвязи, основной причиной появления которых является интерференция прямых и отраженных радиоволн, поступающих на вход приемник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Вероятность появления гладких интерференционных замираний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кл</w:t>
      </w:r>
      <w:r>
        <w:rPr>
          <w:sz w:val="28"/>
        </w:rPr>
        <w:t xml:space="preserve"> – климатический фактор, для Уфы 4,1*10</w:t>
      </w:r>
      <w:r>
        <w:rPr>
          <w:sz w:val="28"/>
          <w:vertAlign w:val="superscript"/>
        </w:rPr>
        <w:t>-4</w:t>
      </w:r>
      <w:r>
        <w:rPr>
          <w:sz w:val="28"/>
        </w:rPr>
        <w:t>единиц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 – коэффициенты , зависящие от региона местонахождения линии связи и климата, равные 1,5; 0,5 и 2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– фактор условий земной поверхности, учитывающий наличие отраженных волн от поверхности Земли, равный 1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3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Уровни на пролет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Iauiu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pt;height:296.85pt" filled="f" o:ole="">
            <v:imagedata r:id="rId3" o:title=""/>
          </v:shape>
          <o:OLEObject Type="Embed" ProgID="Excel.Sheet.12" ShapeID="ole_rId2" DrawAspect="Content" ObjectID="_166744437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180"/>
        <w:rPr>
          <w:sz w:val="28"/>
        </w:rPr>
      </w:pPr>
      <w:r>
        <w:rPr>
          <w:sz w:val="28"/>
        </w:rPr>
        <w:t>Уровни мощностей на пролёте РРЛ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54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pacing w:val="-4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56:00Z</dcterms:created>
  <dc:creator>Камиль</dc:creator>
  <dc:description/>
  <dc:language>en-US</dc:language>
  <cp:lastModifiedBy>Камиль</cp:lastModifiedBy>
  <dcterms:modified xsi:type="dcterms:W3CDTF">2006-11-12T18:33:00Z</dcterms:modified>
  <cp:revision>1</cp:revision>
  <dc:subject/>
  <dc:title>Расчет  радиорелейной трассы</dc:title>
</cp:coreProperties>
</file>