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Бабков В.Ю., Вознюк М.А., Михайлов П.А. Сети мобильной связи. Частотно-территориальное планирование / СПбГУТ. СПб., 2000. 196 с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Громаков Ю.А. Стандарты и системы подвижной радиосвязи. Издание пятое, исправленное. Эко-Трендз, Москва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арташевский В.Г., Семенов С.Н., Фирстова Т.В. Сети подвижной связи. </w:t>
        <w:softHyphen/>
        <w:t>– М.:Эко-Трендз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Маковеева М.М., Шинакова Ю.С. Системы связи с подвижными объектами: Учеб. Пособие для вузов. – М.: Радио и связь, 2002. – 440 с.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Ратынский М.В. Основы сотовой связи / Под ред. Зимина Д.Б. – 2-е изд., перераб. и доп. – М.: Радио и связь, 2000. – 248 с.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http://huawei.ru– официальный сайт компании </w:t>
      </w:r>
      <w:r>
        <w:rPr>
          <w:sz w:val="28"/>
          <w:szCs w:val="28"/>
          <w:lang w:val="en-US"/>
        </w:rPr>
        <w:t>Huawe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kathre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</w:t>
        </w:r>
        <w:r>
          <w:rPr>
            <w:rStyle w:val="InternetLink"/>
            <w:color w:val="000000"/>
            <w:sz w:val="28"/>
            <w:szCs w:val="28"/>
            <w:u w:val="none"/>
          </w:rPr>
          <w:t>n.ru</w:t>
        </w:r>
      </w:hyperlink>
      <w:r>
        <w:rPr>
          <w:sz w:val="28"/>
          <w:szCs w:val="28"/>
        </w:rPr>
        <w:t xml:space="preserve"> – официальный сайт компании </w:t>
      </w:r>
      <w:r>
        <w:rPr>
          <w:sz w:val="28"/>
          <w:szCs w:val="28"/>
          <w:lang w:val="en-US"/>
        </w:rPr>
        <w:t>Kathre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icsson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– официальный сайт компании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7222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72226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>Ericss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)www.</w:t>
      </w:r>
      <w:hyperlink r:id="rId4">
        <w:r>
          <w:rPr>
            <w:rStyle w:val="InternetLink"/>
            <w:sz w:val="28"/>
            <w:szCs w:val="28"/>
            <w:lang w:val="en-US"/>
          </w:rPr>
          <w:t>member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rip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lecomprojec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>– Модели распространения радиовол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Journ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" w:hAnsi="Journal" w:cs="Journ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hrein.ru/" TargetMode="External"/><Relationship Id="rId3" Type="http://schemas.openxmlformats.org/officeDocument/2006/relationships/hyperlink" Target="http://www.ericsson./" TargetMode="External"/><Relationship Id="rId4" Type="http://schemas.openxmlformats.org/officeDocument/2006/relationships/hyperlink" Target="http://members.tripod.com/telecomproject/mod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_A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3:57:00Z</dcterms:created>
  <dc:creator>Айрат</dc:creator>
  <dc:description/>
  <dc:language>en-US</dc:language>
  <cp:lastModifiedBy>Anton</cp:lastModifiedBy>
  <dcterms:modified xsi:type="dcterms:W3CDTF">2006-11-23T20:06:00Z</dcterms:modified>
  <cp:revision>10</cp:revision>
  <dc:subject/>
  <dc:title>Список литературы:</dc:title>
</cp:coreProperties>
</file>