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2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2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данном курсовом проекте были рассмотрены основные задачи проектирования сети сотовой связи. Были выполнены расчеты с определением нагрузки и емкости сети, сделаны прогнозируемые вычисления затухания сигнала на трассе распространения от базовой станции к мобильной. Также был рассмотрен вопрос расчета зоны радиопокрытия сети с учетом рельефа местности, после чего сделаны выводы о недостаточном покрытии террит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альности же такие параметры как затухание сигнала на трассе распространения и зона радиопокрытия отличаются от рассчитанных в курсовом проекте. Это связано с тем, что распространение радиоволн в свободном пространстве является сложным процессом, которое невозможно точно определить, а можно лишь с некоторой степенью точности предсказать, используя различные модели расчета. На практике, после проектирования и введения в эксплуатацию сети сотовой связи, ведутся работы по измерению уровня радиосигнала в сотах и более точному определению зоны радиопокрытия. Оптимизация же сети осуществляется в течение всего времени эксплуатации сети, что связано с постоянным изменением урбанизации территории и ростом количества абон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был выполнен в учебных целях, и здесь не были рассмотрены такие вопросы как экономические стороны проекта, безопасность спроектированной сети и вопросы электромагнитной совместимости.</w:t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2:54:00Z</dcterms:created>
  <dc:creator>Айрат</dc:creator>
  <dc:description/>
  <dc:language>en-US</dc:language>
  <cp:lastModifiedBy>Anton</cp:lastModifiedBy>
  <dcterms:modified xsi:type="dcterms:W3CDTF">2006-11-23T20:05:00Z</dcterms:modified>
  <cp:revision>6</cp:revision>
  <dc:subject/>
  <dc:title>Заключение</dc:title>
</cp:coreProperties>
</file>