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й курсовой проект посвящен проектированию сети сотовой связи стандарт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900 в Советском районе города Уф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екте описывается принцип работы сети стандарт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900, приводится структурная схема с ее основными характеристиками. Рассмотрены функции, выполняемые отдельными узлами сети (базовыми станциями, контроллерами, транскодерами, центром коммутации и т.д.), способы организации и интерфейсы соединения как внутри сети, так и с другими сетями связи. Показана структура кадра и формирование сигн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одятся описания и тактико-технические данные выбранного оборудования (коммутатор, транскодеры, базовые станции, антенны, кабели, мачты для антенн, радиорелейные аппаратуры и т.п.), с помощью которых осуществляется развертывание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26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26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алее после изучения стандарта связи и выбора необходимого оборудования, начинается проектирование сети. Для этого изучается топографическая карта территории и производится развертывание сети. После развертывания сети делается частотно-территориальное планирование, и приводятся необходимые расчеты затухания сигналов и зоны радиопокрытия.</w: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51:00Z</dcterms:created>
  <dc:creator>Айрат</dc:creator>
  <dc:description/>
  <dc:language>en-US</dc:language>
  <cp:lastModifiedBy>Anton</cp:lastModifiedBy>
  <dcterms:modified xsi:type="dcterms:W3CDTF">2006-11-23T20:02:00Z</dcterms:modified>
  <cp:revision>10</cp:revision>
  <dc:subject/>
  <dc:title>Введение</dc:title>
</cp:coreProperties>
</file>