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75240"/>
                <wp:effectExtent l="12700" t="12700" r="12700" b="2508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75400"/>
                          <a:chOff x="0" y="0"/>
                          <a:chExt cx="6588720" cy="1017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7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418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368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4656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4656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4656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4188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79360"/>
                            <a:ext cx="144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5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50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1232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1232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1232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1232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1232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8800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7412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9308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223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761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96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168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46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539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934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Нурлыгаянова К.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690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Тулебаев Д.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501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2584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Н.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0116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Султанов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4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79360"/>
                            <a:ext cx="720" cy="88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16800"/>
                            <a:ext cx="207252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Карта застройки района обслуживани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564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354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79360"/>
                            <a:ext cx="72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8800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8800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6836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5972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600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79040"/>
                            <a:ext cx="1847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, СПР-50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1.2pt" coordorigin="981,414" coordsize="10376,16024">
                <v:rect id="shape_0" stroked="t" o:allowincell="f" style="position:absolute;left:981;top:414;width:10375;height:1602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96,14181" to="1496,150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4173" to="11344,141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4188" to="2115,164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4188" to="3533,164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4188" to="4382,164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4181" to="4950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03,15027" to="9204,155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71" to="4938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54" to="4938,161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9;top:14764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i/>
                            <w:sz w:val="18"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4764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476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476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476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1504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15334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1441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223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7,15022" to="11345,150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3,14740" to="4945,147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4456" to="4938,144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587" to="4938,1558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302" to="4938,153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00;top:15049;width:2490;height:248">
                  <v:shape id="shape_0" stroked="f" o:allowincell="f" style="position:absolute;left:1000;top:1504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04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Нурлыгаянова К.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326;width:2490;height:247">
                  <v:shape id="shape_0" stroked="f" o:allowincell="f" style="position:absolute;left:1000;top:1532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32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Тулебаев Д.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611;width:2490;height:247">
                  <v:shape id="shape_0" stroked="f" o:allowincell="f" style="position:absolute;left:1000;top:1561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611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888;width:2490;height:248">
                  <v:shape id="shape_0" stroked="f" o:allowincell="f" style="position:absolute;left:1000;top:15888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Н.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888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6164;width:2490;height:247">
                  <v:shape id="shape_0" stroked="f" o:allowincell="f" style="position:absolute;left:1000;top:16164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6164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Султанов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4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52,15027" to="8352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21;top:15086;width:3263;height:12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Карта застройки района обслужи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9,15306" to="11351,153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358,15588" to="11350,155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53,15027" to="10053,155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397;top:1504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9;top:1504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7;top:15325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6,15311" to="8636,155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19,15312" to="8919,155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397;top:15814;width:2909;height: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, СПР-5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12840" cy="5473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04:00Z</dcterms:created>
  <dc:creator>ILSHAT</dc:creator>
  <dc:description/>
  <cp:keywords/>
  <dc:language>en-US</dc:language>
  <cp:lastModifiedBy> </cp:lastModifiedBy>
  <dcterms:modified xsi:type="dcterms:W3CDTF">2007-12-11T08:16:00Z</dcterms:modified>
  <cp:revision>4</cp:revision>
  <dc:subject/>
  <dc:title>Приложение Г</dc:title>
</cp:coreProperties>
</file>