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. Разработка принципиальной сх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кодирующего устройства использовались микросхемы, изготовленные по технологии ТТЛШ. Их основные преимущества – высокое быстродействие, экономичность, хорошая помехоустойчивос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ТТЛШ: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423"/>
      </w:tblGrid>
      <w:tr>
        <w:trPr>
          <w:trHeight w:val="8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питания, 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 С°</w:t>
            </w:r>
          </w:p>
        </w:tc>
      </w:tr>
      <w:tr>
        <w:trPr>
          <w:trHeight w:val="4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…5,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.+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1 Используемые микросх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качестве сумматоров по модулю 2 будем использовать применение микросхемы К555 ЛП5, которая содержит четыре двухвходовых сумматора по модулю 2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:</w:t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6"/>
        <w:gridCol w:w="1440"/>
        <w:gridCol w:w="1260"/>
        <w:gridCol w:w="1736"/>
      </w:tblGrid>
      <w:tr>
        <w:trPr>
          <w:trHeight w:val="6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п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за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в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в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ходов</w:t>
            </w:r>
          </w:p>
        </w:tc>
      </w:tr>
      <w:tr>
        <w:trPr>
          <w:trHeight w:val="3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×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202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943100" cy="1943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773" r="64505" b="1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-вход</w:t>
        <w:tab/>
        <w:tab/>
        <w:t xml:space="preserve">  10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ход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-вход</w:t>
        <w:tab/>
        <w:t xml:space="preserve"> </w:t>
        <w:tab/>
        <w:t xml:space="preserve">  11-выход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-выход</w:t>
        <w:tab/>
        <w:t xml:space="preserve">  12-вход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4-вход</w:t>
        <w:tab/>
        <w:t xml:space="preserve">  </w:t>
        <w:tab/>
        <w:t xml:space="preserve">  13-вход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-вход            14-питание </w:t>
      </w:r>
      <w:r>
        <w:rPr>
          <w:rFonts w:cs="Times New Roman" w:ascii="Times New Roman" w:hAnsi="Times New Roman"/>
          <w:sz w:val="28"/>
          <w:szCs w:val="28"/>
          <w:lang w:val="en-US"/>
        </w:rPr>
        <w:t>Ucc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6-выход</w:t>
      </w:r>
    </w:p>
    <w:p>
      <w:pPr>
        <w:pStyle w:val="Normal"/>
        <w:tabs>
          <w:tab w:val="clear" w:pos="708"/>
          <w:tab w:val="left" w:pos="2820" w:leader="none"/>
        </w:tabs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7-общий</w:t>
        <w:tab/>
      </w:r>
    </w:p>
    <w:p>
      <w:pPr>
        <w:pStyle w:val="Normal"/>
        <w:tabs>
          <w:tab w:val="clear" w:pos="708"/>
          <w:tab w:val="left" w:pos="2820" w:leader="none"/>
        </w:tabs>
        <w:ind w:left="849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8-вых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9-вход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Сумматор К555 ЛП5 (исключающее ИЛ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555 ИЕ10 – двоичный 4-разрядный счётчик с синхронной загрузкой данных и асинхронным сбросом, построенный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триггеров, управляемый фронтом импульса синхронизации. Запись информации происходит с информационного вхо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Вход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и счетчика в состояние низкого уровня, что приводит к обнулению всех триггеров. Управление счетом осуществляется с помощью в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 Вход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управляет выходом схемы перено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сновные параметры:</w:t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574"/>
        <w:gridCol w:w="1574"/>
      </w:tblGrid>
      <w:tr>
        <w:trPr>
          <w:trHeight w:val="5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п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за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в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, 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</w:tr>
      <w:tr>
        <w:trPr>
          <w:trHeight w:val="29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0450" cy="262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816" r="72963" b="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Счетчик К555 ИЕ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ходов ИЕ10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инверсный вход обну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9- вход параллельной загруз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вход синхронизации С;</w:t>
        <w:tab/>
        <w:tab/>
        <w:tab/>
        <w:t>10-вход разрешения переноса 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6- вход информационный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3; </w:t>
        <w:tab/>
        <w:t xml:space="preserve">11-14- выход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-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 вход разрешения переноса Р0;</w:t>
        <w:tab/>
        <w:tab/>
        <w:t>15- выход переноса Р4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 общий;</w:t>
        <w:tab/>
        <w:tab/>
        <w:tab/>
        <w:tab/>
        <w:tab/>
        <w:tab/>
        <w:t xml:space="preserve">16- питание </w:t>
      </w:r>
      <w:r>
        <w:rPr>
          <w:rFonts w:cs="Times New Roman" w:ascii="Times New Roman" w:hAnsi="Times New Roman"/>
          <w:sz w:val="28"/>
          <w:szCs w:val="28"/>
          <w:lang w:val="en-US"/>
        </w:rPr>
        <w:t>Ucc</w:t>
      </w:r>
    </w:p>
    <w:p>
      <w:pPr>
        <w:pStyle w:val="Normal"/>
        <w:spacing w:lineRule="auto" w:line="360"/>
        <w:jc w:val="both"/>
        <w:rPr/>
      </w:pPr>
      <w:r>
        <w:rPr/>
        <w:t>Таблица истинности микросхемы К555ИЕ10: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6"/>
        <w:gridCol w:w="547"/>
        <w:gridCol w:w="769"/>
        <w:gridCol w:w="1061"/>
        <w:gridCol w:w="1993"/>
      </w:tblGrid>
      <w:tr>
        <w:trPr>
          <w:trHeight w:val="285" w:hRule="atLeast"/>
        </w:trPr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</w:tr>
      <w:tr>
        <w:trPr>
          <w:trHeight w:val="6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+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(+1)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(n-1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счета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. Регистр на 8 разрядов собран из двух четырехразрядных сдвиговых регистров. Микросхема К555ИР16  – четырехразрядный сдвигающий регистр с возможностью асинхронной параллельной записи и последовательным считыванием. 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636"/>
      </w:tblGrid>
      <w:tr>
        <w:trPr>
          <w:trHeight w:val="83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п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за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в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</w:tr>
      <w:tr>
        <w:trPr>
          <w:trHeight w:val="41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635" cy="2079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02" t="-9" r="-3" b="4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Регистр К555ИР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ходов ИР16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 вход последовательного ввода 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10-13- выходы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-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5-  информационные входы D1 – D4;</w:t>
        <w:tab/>
        <w:tab/>
        <w:t xml:space="preserve">14- питание </w:t>
      </w:r>
      <w:r>
        <w:rPr>
          <w:rFonts w:cs="Times New Roman" w:ascii="Times New Roman" w:hAnsi="Times New Roman"/>
          <w:sz w:val="28"/>
          <w:szCs w:val="28"/>
          <w:lang w:val="en-US"/>
        </w:rPr>
        <w:t>Uc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 вход параллельной запис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 общ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 вход для подачи тактовых импульсов С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истинности микросхемы К555ИЕ10: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360" w:hRule="atLeast"/>
        </w:trPr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ы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ы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3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3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3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'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'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'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'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'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'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3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3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'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'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'3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'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'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'3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виг данных вправо на 1 позицию происходит согласно каждому положительному перепаду тактового импульса на входе С. Режим работы регистра определяется сигналом, поданным на вход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при логическом 0 на нем  происходит сдвиг информации, поступающей на вход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, при логической 1 на вход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роисходит параллельная запись информации со входов D1 – D4 в триггеры регист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льтиплексор К555КП7 − селектор- мультиплексор восьми каналов с прямым и инверсным выходом и входом разрешения. Дешифратор адреса канала выполнен с тремя входами адреса А1, А2, А4. В режиме запрета микросхема  К555КП7 имеет сотояние низкого уровня на прямом выходе и высокого – на инверсном. Дополнительный стробирующий вход Е разрешает прохождение сигнала на выход только при подаче на него низкого уровня.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857"/>
        <w:gridCol w:w="1557"/>
      </w:tblGrid>
      <w:tr>
        <w:trPr>
          <w:trHeight w:val="62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п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за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ан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</w:rPr>
              <w:t>,мА</w:t>
            </w:r>
          </w:p>
        </w:tc>
      </w:tr>
      <w:tr>
        <w:trPr>
          <w:trHeight w:val="41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0055" cy="274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336" t="10693" r="35760" b="3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 Мультиплексор К555 КП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ходов КП7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1-А4, 12-15- вход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0 -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>7;</w:t>
        <w:tab/>
        <w:tab/>
        <w:tab/>
        <w:t>8- общ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  выход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 xml:space="preserve">9-11- адресный вход 1,2,4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 инверсный выход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 вход параллельного разрешения 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7235</wp:posOffset>
                </wp:positionH>
                <wp:positionV relativeFrom="page">
                  <wp:posOffset>21209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6.7pt;width:518.8pt;height:802.3pt" coordorigin="1162,334" coordsize="10376,16046">
                <v:rect id="shape_0" stroked="t" o:allowincell="f" style="position:absolute;left:1161;top:3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36" to="17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0" to="11524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36" to="2295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36" to="371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44" to="456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36" to="5130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36" to="1097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2" to="5118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8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15" to="11530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аблица истинности микросхемы К555КП7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74650</wp:posOffset>
            </wp:positionV>
            <wp:extent cx="5267325" cy="925830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479" r="4246" b="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ременные диаграм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146550</wp:posOffset>
                </wp:positionV>
                <wp:extent cx="33147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гистр (последовательность100100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2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егистр (последовательность10010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0</wp:posOffset>
                </wp:positionV>
                <wp:extent cx="33147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чет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0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че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461250</wp:posOffset>
                </wp:positionV>
                <wp:extent cx="14859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ультиплекс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87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Мультиплек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57:00Z</dcterms:created>
  <dc:creator>Azat</dc:creator>
  <dc:description/>
  <dc:language>en-US</dc:language>
  <cp:lastModifiedBy>Marina</cp:lastModifiedBy>
  <dcterms:modified xsi:type="dcterms:W3CDTF">2006-12-28T05:23:00Z</dcterms:modified>
  <cp:revision>9</cp:revision>
  <dc:subject/>
  <dc:title>                      </dc:title>
</cp:coreProperties>
</file>