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3206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  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3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аитов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Кузнецов И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Ждан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ISOCPEUR;Arial" w:hAnsi="ISOCPEUR;Arial" w:eastAsia="Times New Roman" w:cs="Latha"/>
                                    <w:color w:val="auto"/>
                                    <w:lang w:val="ru-RU" w:bidi="ar-SA"/>
                                  </w:rPr>
                                  <w:t>Султан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одирующее устрой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146" to="1676,149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38" to="11524,141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153" to="2295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153" to="3713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153" to="4562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146" to="5130,163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993" to="9384,15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29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29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2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2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2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07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01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385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3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988" to="11525,149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06" to="5125,147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21" to="5118,144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554" to="5118,1555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269" to="5118,152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15;width:2490;height:248">
                  <v:shape id="shape_0" stroked="f" o:allowincell="f" style="position:absolute;left:1180;top:15015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15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аитов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293;width:2490;height:247">
                  <v:shape id="shape_0" stroked="f" o:allowincell="f" style="position:absolute;left:1180;top:15293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293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Кузнецов И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578;width:2490;height:247">
                  <v:shape id="shape_0" stroked="f" o:allowincell="f" style="position:absolute;left:1180;top:15578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578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855;width:2490;height:248">
                  <v:shape id="shape_0" stroked="f" o:allowincell="f" style="position:absolute;left:1180;top:15855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855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Ждан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32;width:2490;height:247">
                  <v:shape id="shape_0" stroked="f" o:allowincell="f" style="position:absolute;left:1180;top:1613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3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ISOCPEUR;Arial" w:hAnsi="ISOCPEUR;Arial" w:eastAsia="Times New Roman" w:cs="Latha"/>
                              <w:color w:val="auto"/>
                              <w:lang w:val="ru-RU" w:bidi="ar-SA"/>
                            </w:rPr>
                            <w:t>Султан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993" to="8532,163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053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одирующее устройств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272" to="11531,152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554" to="11530,155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993" to="10233,15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07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07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292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278" to="8816,155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278" to="9099,155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780;width:2909;height:3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          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rFonts w:eastAsia="Arial"/>
        </w:rPr>
        <w:t xml:space="preserve">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Задание…………………………………………………………………….…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ведение…………………………………………………………………….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Расчетная часть……………………………………………………………10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3.1 Определение числа проверочных разрядов……………...10</w:t>
      </w:r>
    </w:p>
    <w:p>
      <w:pPr>
        <w:pStyle w:val="Normal"/>
        <w:spacing w:lineRule="auto" w:line="360"/>
        <w:rPr/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3.2 Нахождение проверочного многочлена……………….......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Принцип действия кодирующего устройства………………………....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азработка принципиальной схемы………………………………...…14</w:t>
      </w:r>
    </w:p>
    <w:p>
      <w:pPr>
        <w:pStyle w:val="Normal"/>
        <w:spacing w:lineRule="auto" w:line="360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5.1 Используемые микросхемы………………………………...…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.....2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А. Кодирующее устрой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хема электрическая принципиальн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Б. Кодирующее устройство</w:t>
      </w:r>
    </w:p>
    <w:p>
      <w:pPr>
        <w:pStyle w:val="Normal"/>
        <w:spacing w:lineRule="auto" w:line="360"/>
        <w:jc w:val="both"/>
        <w:rPr>
          <w:rFonts w:cs="Latha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чень элементов</w:t>
      </w:r>
    </w:p>
    <w:p>
      <w:pPr>
        <w:pStyle w:val="Normal"/>
        <w:spacing w:lineRule="auto" w:line="360"/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3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3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 За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зработка одиннадцатиразрядного кодирующего устройства циклического кода по методу проверочного многочле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2 Введение</w:t>
      </w:r>
    </w:p>
    <w:p>
      <w:pPr>
        <w:pStyle w:val="Normal"/>
        <w:spacing w:lineRule="auto" w:line="360"/>
        <w:ind w:right="-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хоустойчивое кодирование нужно для того, чтобы имелась возможность обнаруживать или исправлять ошибки, возникающие при передаче сигнала  по каналу связи.</w:t>
      </w:r>
    </w:p>
    <w:p>
      <w:pPr>
        <w:pStyle w:val="Normal"/>
        <w:spacing w:lineRule="auto" w:line="360"/>
        <w:ind w:right="-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хоустойчивое кодирование состоит в целенаправленном введении избыточности для того, чтобы появилась возможность обнаруживать и/или исправлять ошибки, возникающие при передаче по каналу связи. Введение избыточности означает, что, кроме информационной последовательности (которая отвечает за передачу полезного сигнала), в передаваемое сообщение вводят проверочные символы, которые вместе с информационными участвуют</w:t>
      </w:r>
    </w:p>
    <w:p>
      <w:pPr>
        <w:pStyle w:val="Normal"/>
        <w:spacing w:lineRule="auto" w:line="360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наружения и исправления ошиб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ыточные коды делятся на блоковые и непрерывные. В блоковых кодах информационная  последовательность разбивается на отдельные блоки– информационные и проверочные. Общее число элементов кодовой комбинации в этом случа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, 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число информационных элементов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число проверочных элементов. При этом кодовая комбинация передаётся целиком, а её обработка производится по отдельности для информационных и проверочных частей. В непрерывных кодах передаваемая информационная последовательность не разделяется на блоки, а проверочные элементы размещаются в определённом порядке между информационными. Процессы кодирования и декодирования здесь также имеют непрерывный характе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своим декодирующим свойствам избыточные коды делятся на обнаруживающие и  исправляющие ошибки. Корректирующие свойства определяются величиной избыточност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3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3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кода, т.е. чем выше избыточность кода, тем лучше его корректирующие свой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тепень отличия любых двух кодовых комбинаций характеризуется расстоянием между ними в смысле Хэмминга – кодовым расстоянием. Оно выражается  числом символов, в которых комбинации отличаются одна от другой, и обозначаетс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рректирующие свойства кода определяются минимальным кодовым расстоянием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расстоянием Хемминга между двумя разрешёнными кодовыми комбинациями. Для исправления одиночных ошибок расстояние Хэмминга должно быть не меньше 3.</w:t>
      </w:r>
    </w:p>
    <w:p>
      <w:pPr>
        <w:pStyle w:val="Normal"/>
        <w:spacing w:lineRule="auto" w:line="360"/>
        <w:ind w:right="-21" w:hanging="0"/>
        <w:jc w:val="both"/>
        <w:rPr/>
      </w:pPr>
      <w:r>
        <w:rPr>
          <w:rFonts w:eastAsia="Arial"/>
        </w:rPr>
        <w:t xml:space="preserve">            </w:t>
      </w:r>
      <w:r>
        <w:rPr>
          <w:sz w:val="28"/>
          <w:szCs w:val="28"/>
        </w:rPr>
        <w:t>Линейными или систематическим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-кодами называются коды, у которых проверочные элементы являются линейными комбинациями информационных. При двоичном кодировании такой линейной операцией является операция сложения «по модулю 2». </w:t>
      </w:r>
    </w:p>
    <w:p>
      <w:pPr>
        <w:pStyle w:val="Normal"/>
        <w:spacing w:lineRule="auto" w:line="36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1" w:hanging="0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eqArr>
      </m:oMath>
      <w:r>
        <w:rPr>
          <w:rFonts w:eastAsia="Arial"/>
        </w:rPr>
        <w:t xml:space="preserve">           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ind w:right="-21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….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информационные разряды;          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,…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– проверочные разряды; коэффициенты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ринимают значения 0 или 1 в зависимости от выбранных групп информационных элементов, участвующих в формировании проверочных.</w:t>
      </w:r>
    </w:p>
    <w:p>
      <w:pPr>
        <w:pStyle w:val="Normal"/>
        <w:spacing w:lineRule="auto" w:line="360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роверочных элементов определяется исходя из обеспечения заданного расстояния Хемминг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В общем случае эта задача не имеет однозначного решения. Для случая одиночной </w:t>
      </w:r>
    </w:p>
    <w:p>
      <w:pPr>
        <w:pStyle w:val="Normal"/>
        <w:spacing w:lineRule="auto" w:line="360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1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3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3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исправляемой ошибки (или однократной) формула оценк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меет вид: </w:t>
      </w:r>
    </w:p>
    <w:p>
      <w:pPr>
        <w:pStyle w:val="Normal"/>
        <w:spacing w:lineRule="auto" w:line="360"/>
        <w:ind w:right="-21" w:hanging="0"/>
        <w:jc w:val="center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Циклические коды характеризуются более формализованным выбором проверочных элементов. Широкое распространение циклических кодов обусловлено также их высокой способностью обнаруживать и исправлять ошибки различной конфигурации, простой технической реализацией, удобством математического аппарата, их анализа и синтеза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основе построения циклических кодов лежит представление кодовых комбинаций в виде многочленов, а также алгебры данных многочленов, определяющей умножение, деление и сложение этих многочленов. Кодовые слова двоичного линейного кода можно представить в виде многочлен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коэффициенты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ы 0 или 1 и соответствуют разрядам двоичного числ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клические коды относятся к блоковым кодам, т.е. первые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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ментов комбинации циклического кода являются информационными, а последующие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проверочными. Следовательно, можно ввести в рассмотрение многочлен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степени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>-1</w:t>
      </w:r>
      <w:r>
        <w:rPr>
          <w:color w:val="000000"/>
          <w:sz w:val="28"/>
          <w:szCs w:val="28"/>
        </w:rPr>
        <w:t xml:space="preserve">, отображающий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элементную комбинацию первичного кода, и многочлен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степен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>-1</w:t>
      </w:r>
      <w:r>
        <w:rPr>
          <w:color w:val="000000"/>
          <w:sz w:val="28"/>
          <w:szCs w:val="28"/>
        </w:rPr>
        <w:t>, отображающий комбинацию проверочных элементов. Тогда многочлен комбинации циклического кода: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(4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Умножение на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perscript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бходимо, чтобы сдвинуть информационные элементы на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разрядов влево и тем самым высвободить справа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разрядов для записи проверочных элемент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ная идея циклического кодирования (построение циклических кодов) заключается в том, что многочлен разрешенно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3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3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комбинации должен делиться на  так называемый образующий многочлен степени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−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 т.е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(5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– некоторый многочлен, получившийся в результате дел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Если в результате деления образуется остаток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(как в примере 3), то этот остаток называется синдромным полиномом (многочленом). Если синдромный полином равен нулю (т.е. деление произошло без остатка), то принятая комбинация является кодовым слово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равления ошибок необходимо, чтобы остатки от деления (или синдромные полиномы) служили опознавателями ошибок. При этом каждому варианту ошибок должен соответствовать свой остаток, не совпадающий ни с каким другим, чтобы было возможно однозначно определить места в кодовых комбинациях, где произошли ошибки. Для этого необходимо выбрать образующий многочлен. При выборе должны руководствоваться следующими свойствами образующих многочлен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зующий полином должен быть неприводимым многочленом, т.е. его нельзя представить в виде произведения многочленов низших степен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Второе свойство образующего многочлена основано на свойств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иклических кодов, заключающаяся в том, что циклическая перестановка кодовой комбинации дает разрешенную комбинацию циклического кода. Пусть комбинация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разрешенной, которой соответствует многочлен </w:t>
      </w:r>
    </w:p>
    <w:p>
      <w:pPr>
        <w:pStyle w:val="Normal"/>
        <w:spacing w:lineRule="auto" w:line="360"/>
        <w:ind w:left="7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циклического сдвига имеем следующую разрешенную комбинацию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которой соответствует многочл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3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3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(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к как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делится н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без остатка, то и для делени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без остатка на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необходимо, чтобы двучлен</w:t>
      </w:r>
      <w:r>
        <w:rPr>
          <w:i/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perscript"/>
          <w:lang w:val="en-US"/>
        </w:rPr>
        <w:t>n</w:t>
      </w:r>
      <w:r>
        <w:rPr>
          <w:i/>
          <w:iCs/>
          <w:sz w:val="28"/>
          <w:szCs w:val="28"/>
        </w:rPr>
        <w:t>+1)</w:t>
      </w:r>
      <w:r>
        <w:rPr>
          <w:sz w:val="28"/>
          <w:szCs w:val="28"/>
        </w:rPr>
        <w:t xml:space="preserve"> делился без остатка на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, т.е.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(7)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-</w:t>
      </w:r>
      <w:r>
        <w:rPr>
          <w:sz w:val="28"/>
          <w:szCs w:val="28"/>
        </w:rPr>
        <w:t xml:space="preserve">проверочный многочлен (используется в декодере). Таким образом, согласно (5), образующий многочлен необходимо выбрать из числа неприводимых, входящих в разложение многочлена 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perscript"/>
          <w:lang w:val="en-US"/>
        </w:rPr>
        <w:t>n</w:t>
      </w:r>
      <w:r>
        <w:rPr>
          <w:i/>
          <w:iCs/>
          <w:sz w:val="28"/>
          <w:szCs w:val="28"/>
        </w:rPr>
        <w:t>+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пособ формирования комбинаций циклического кода, основанный на свойстве проверочного многочлена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.</w:t>
      </w:r>
      <w:r>
        <w:rPr>
          <w:sz w:val="28"/>
          <w:szCs w:val="28"/>
        </w:rPr>
        <w:t xml:space="preserve"> Из формулы (7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двучлен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perscript"/>
          <w:lang w:val="en-US"/>
        </w:rPr>
        <w:t>n</w:t>
      </w:r>
      <w:r>
        <w:rPr>
          <w:i/>
          <w:iCs/>
          <w:sz w:val="28"/>
          <w:szCs w:val="28"/>
        </w:rPr>
        <w:t>+1</w:t>
      </w:r>
      <w:r>
        <w:rPr>
          <w:sz w:val="28"/>
          <w:szCs w:val="28"/>
        </w:rPr>
        <w:t xml:space="preserve"> делится без остатка на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следует, что проверочный многочлен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также может быть использован для задания циклического кода, если проверочный многочлен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представить в вид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труктурная схема кодера на</w:t>
      </w:r>
      <w:r>
        <w:rPr>
          <w:rFonts w:cs="Arial" w:ascii="Arial" w:hAnsi="Arial"/>
          <w:szCs w:val="28"/>
        </w:rPr>
        <w:t xml:space="preserve"> проверочном многочлене</w:t>
      </w:r>
      <w:r>
        <w:rPr>
          <w:rFonts w:cs="Arial" w:ascii="Arial" w:hAnsi="Arial"/>
        </w:rPr>
        <w:t xml:space="preserve"> имеет вид:</w:t>
      </w:r>
      <w:r>
        <w:rPr>
          <w:rFonts w:cs="Arial" w:ascii="Arial" w:hAnsi="Arial"/>
        </w:rPr>
      </w:r>
      <m:oMath xmlns:m="http://schemas.openxmlformats.org/officeDocument/2006/math"/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</wp:posOffset>
                </wp:positionH>
                <wp:positionV relativeFrom="paragraph">
                  <wp:posOffset>151130</wp:posOffset>
                </wp:positionV>
                <wp:extent cx="4728210" cy="1358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8240" cy="1359000"/>
                          <a:chOff x="0" y="0"/>
                          <a:chExt cx="4728240" cy="1359000"/>
                        </a:xfrm>
                      </wpg:grpSpPr>
                      <wps:wsp>
                        <wps:cNvSpPr txBox="1"/>
                        <wps:spPr>
                          <a:xfrm>
                            <a:off x="533520" y="574200"/>
                            <a:ext cx="4496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566280"/>
                            <a:ext cx="4496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566280"/>
                            <a:ext cx="4496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555120"/>
                            <a:ext cx="4496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9200" y="9360"/>
                            <a:ext cx="3481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00160" y="0"/>
                            <a:ext cx="3481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41200" y="19080"/>
                            <a:ext cx="36180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3160" y="71892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71136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1136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69228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6520" y="19296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7200" y="166320"/>
                            <a:ext cx="576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16632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135720"/>
                            <a:ext cx="8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3640" y="143640"/>
                            <a:ext cx="8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8640" y="15480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8520" y="15480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147240"/>
                            <a:ext cx="9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70740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58760"/>
                            <a:ext cx="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81396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708840"/>
                            <a:ext cx="1828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1379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5800"/>
                            <a:ext cx="26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080"/>
                            <a:ext cx="26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1061640"/>
                            <a:ext cx="754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680" y="429120"/>
                            <a:ext cx="754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837000"/>
                            <a:ext cx="438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711360"/>
                            <a:ext cx="438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680760"/>
                            <a:ext cx="438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654120"/>
                            <a:ext cx="438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638640"/>
                            <a:ext cx="438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1.9pt;width:372.3pt;height:107pt" coordorigin="450,238" coordsize="7446,2140">
                <v:shape id="shape_0" stroked="t" o:allowincell="f" style="position:absolute;left:1290;top:1142;width:70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-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66;top:1130;width:70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-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48;top:1130;width:70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-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30;top:1112;width:70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4;top:253;width:547;height:4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238;width:547;height:4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82;top:268;width:569;height:4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998,1370" to="2765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1358" to="4247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0,1358" to="5717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0,1328" to="7217,1328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358,542" to="5358,1369" stroked="t" o:allowincell="f" style="position:absolute;flip:y">
                  <v:stroke color="black" weight="9360" startarrow="oval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863,500" to="3871,1339" stroked="t" o:allowincell="f" style="position:absolute;flip:xy">
                  <v:stroke color="black" weight="9360" startarrow="oval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388,500" to="2388,1357" stroked="t" o:allowincell="f" style="position:absolute;flip:y">
                  <v:stroke color="black" weight="9360" startarrow="oval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466,452" to="3797,452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936,464" to="5267,464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424,482" to="6725,482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747,482" to="6747,1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6,470" to="2327,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8,1352" to="1295,1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6,488" to="786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,1520" to="786,2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1354" to="1085,1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2;top:2030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0;top:1460;width:4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920;width:4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1910;width:11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8;top:914;width:11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;top:1556;width:6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1358;width:6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1310;width:6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4;top:1268;width:6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1244;width:6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715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ind w:firstLine="840"/>
        <w:jc w:val="center"/>
        <w:rPr/>
      </w:pPr>
      <w:r>
        <w:rPr>
          <w:rFonts w:cs="Arial" w:ascii="Arial" w:hAnsi="Arial"/>
          <w:sz w:val="24"/>
        </w:rPr>
        <w:t>Рисунок 1- Структурная схема кодера</w:t>
      </w:r>
    </w:p>
    <w:p>
      <w:pPr>
        <w:pStyle w:val="TextBody"/>
        <w:spacing w:lineRule="auto" w:line="360"/>
        <w:ind w:firstLine="840"/>
        <w:rPr/>
      </w:pPr>
      <w:r>
        <w:rPr>
          <w:rFonts w:cs="Arial" w:ascii="Arial" w:hAnsi="Arial"/>
        </w:rPr>
        <w:t>Число ячеек (разрядов) регистра для данного случая равно числу информационных эле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смотрим принцип работы полученной системы. В исходном состоянии обратная связь разомкнута, ключ в положении 1 и в регистр вводится информационная последовательность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, начиная со старшего разряда. Через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тактов после ввода информацион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3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3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символов ключ переводится в положение 2, после чего в течении последующих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тактов на выход подается информационная последовательность, а в регистре формируются проверочные элементы (символы). После этого ключ переводится в положение 1 и проверочные элементы выдаются на выход кодирующего устройства в течение последующих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тактов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3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3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 Расчетная часть</w:t>
      </w:r>
    </w:p>
    <w:p>
      <w:pPr>
        <w:pStyle w:val="Heading2"/>
        <w:spacing w:lineRule="auto" w:line="360"/>
        <w:rPr/>
      </w:pPr>
      <w:r>
        <w:rPr/>
        <w:tab/>
      </w:r>
      <w:r>
        <w:rPr>
          <w:i w:val="false"/>
        </w:rPr>
        <w:t>3.1 Определение числа проверочных разряд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Для задания кода по методу проверочного многочлена необходимо выполнение равенства </w:t>
      </w:r>
      <w:r>
        <w:rPr>
          <w:sz w:val="28"/>
          <w:szCs w:val="28"/>
        </w:rPr>
        <w:object w:dxaOrig="9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3pt;height:20.4pt" filled="f" o:ole="">
            <v:imagedata r:id="rId9" o:title=""/>
          </v:shape>
          <o:OLEObject Type="Embed" ProgID="" ShapeID="ole_rId8" DrawAspect="Content" ObjectID="_519478671" r:id="rId8"/>
        </w:object>
      </w:r>
      <w:r>
        <w:rPr>
          <w:sz w:val="28"/>
          <w:szCs w:val="28"/>
        </w:rPr>
        <w:t xml:space="preserve">, что соответствует равенству в условии (2). Для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=11 </w:t>
      </w:r>
      <w:r>
        <w:rPr>
          <w:sz w:val="28"/>
          <w:szCs w:val="28"/>
        </w:rPr>
        <w:t>получи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70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05pt;height:42.1pt" filled="f" o:ole="">
            <v:imagedata r:id="rId11" o:title=""/>
          </v:shape>
          <o:OLEObject Type="Embed" ProgID="" ShapeID="ole_rId10" DrawAspect="Content" ObjectID="_974737290" r:id="rId1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ребуется построить код (15,11).</w:t>
      </w:r>
    </w:p>
    <w:p>
      <w:pPr>
        <w:pStyle w:val="Heading2"/>
        <w:spacing w:lineRule="auto" w:line="360"/>
        <w:rPr/>
      </w:pPr>
      <w:r>
        <w:rPr/>
        <w:tab/>
      </w:r>
      <w:r>
        <w:rPr>
          <w:i w:val="false"/>
          <w:iCs w:val="false"/>
        </w:rPr>
        <w:t>3.2 Нахождение проверочного многочле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 качестве образующего многочлена выберем многочлен четвертой степени: </w:t>
      </w:r>
      <w:r>
        <w:rPr>
          <w:sz w:val="28"/>
          <w:szCs w:val="28"/>
        </w:rPr>
        <w:object w:dxaOrig="2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1.9pt;height:22.95pt" filled="f" o:ole="">
            <v:imagedata r:id="rId13" o:title=""/>
          </v:shape>
          <o:OLEObject Type="Embed" ProgID="" ShapeID="ole_rId12" DrawAspect="Content" ObjectID="_424834467" r:id="rId12"/>
        </w:object>
      </w:r>
      <w:r>
        <w:rPr>
          <w:sz w:val="28"/>
          <w:szCs w:val="28"/>
        </w:rPr>
        <w:t xml:space="preserve">Такой выбор в дальнейшем позволит нам сократить количество формирователей проверочных символов. Разделим многочлен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15</w:t>
      </w:r>
      <w:r>
        <w:rPr>
          <w:i/>
          <w:sz w:val="28"/>
          <w:szCs w:val="28"/>
        </w:rPr>
        <w:t>+1</w:t>
      </w:r>
      <w:r>
        <w:rPr>
          <w:sz w:val="28"/>
          <w:szCs w:val="28"/>
        </w:rPr>
        <w:t xml:space="preserve"> на образующ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object w:dxaOrig="4406" w:dyaOrig="36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9.3pt;height:232.15pt" filled="f" o:ole="">
            <v:imagedata r:id="rId15" o:title=""/>
          </v:shape>
          <o:OLEObject Type="Embed" ProgID="" ShapeID="ole_rId14" DrawAspect="Content" ObjectID="_1463481012" r:id="rId1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3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3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олучим,  </w:t>
      </w:r>
      <w:r>
        <w:rPr>
          <w:sz w:val="28"/>
          <w:szCs w:val="28"/>
        </w:rPr>
        <w:object w:dxaOrig="3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5.5pt;height:22.95pt" filled="f" o:ole="">
            <v:imagedata r:id="rId17" o:title=""/>
          </v:shape>
          <o:OLEObject Type="Embed" ProgID="" ShapeID="ole_rId16" DrawAspect="Content" ObjectID="_610617676" r:id="rId16"/>
        </w:object>
      </w:r>
    </w:p>
    <w:p>
      <w:pPr>
        <w:pStyle w:val="Normal"/>
        <w:spacing w:lineRule="auto" w:line="360"/>
        <w:rPr/>
      </w:pPr>
      <w:r>
        <w:rPr>
          <w:bCs/>
          <w:kern w:val="2"/>
          <w:sz w:val="28"/>
          <w:szCs w:val="28"/>
        </w:rPr>
        <w:t>Тогда структурная схема разрабатываемого кодирующего усройства будет выглядеть следующим образом:</w:t>
      </w:r>
    </w:p>
    <w:p>
      <w:pPr>
        <w:pStyle w:val="Normal"/>
        <w:spacing w:lineRule="auto" w:line="360"/>
        <w:rPr/>
      </w:pPr>
      <w:r>
        <w:rPr/>
        <w:object w:dxaOrig="8227" w:dyaOrig="95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0.45pt;height:51.95pt" filled="f" o:ole="">
            <v:imagedata r:id="rId19" o:title=""/>
          </v:shape>
          <o:OLEObject Type="Embed" ProgID="" ShapeID="ole_rId18" DrawAspect="Content" ObjectID="_1411201081" r:id="rId18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8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2 - Структурная схема кодера с последовательной загрузкой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же одним из возможных  вариантов </w:t>
      </w:r>
      <w:r>
        <w:rPr>
          <w:bCs/>
          <w:kern w:val="2"/>
          <w:sz w:val="28"/>
          <w:szCs w:val="28"/>
        </w:rPr>
        <w:t>схемы кодера может быть схема, использующая параллельную загрузку информационной последовательности, проиллюстрированная на рисунке 3. Использование такой схемы улучшает быстродействие, но усложняет схемотехническую часть.</w:t>
      </w:r>
    </w:p>
    <w:p>
      <w:pPr>
        <w:pStyle w:val="Normal"/>
        <w:spacing w:lineRule="auto" w:line="360"/>
        <w:jc w:val="center"/>
        <w:rPr/>
      </w:pPr>
      <w:r>
        <w:rPr/>
        <w:object w:dxaOrig="9540" w:dyaOrig="520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7.5pt;height:255.1pt" filled="f" o:ole="">
            <v:imagedata r:id="rId21" o:title=""/>
          </v:shape>
          <o:OLEObject Type="Embed" ProgID="" ShapeID="ole_rId20" DrawAspect="Content" ObjectID="_1785903119" r:id="rId20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3 - Структурная схема кодера с параллельной загрузко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3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3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 Принцип действия кодирующего устройст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качестве схемы управления используется счетчик и управляемый им мультиплексор. Поскольку счетчик четырехразрядный, сигнал с выхода переполнения появится через 15 тактов. Нам же требуется отсчитать 11 тактов, поэтому в счетчик загружается число М=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6-11=5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гнал с выхода переполнения счетчика поступает на вход Т-триггера. На выходе триггера таким образом поддерживается постоянный высокий уровень в течение первых 11 тактов и низкий уровень последующие 11 тактов. Импульс переполнения счетчика переводит триггер в состояние, обратное предыдущему. Выходной сигнал триггера подается на адресный вход А мультиплексора. К первому входу данных мультиплексора подключена цепь обратной связи, этот вход будет активен при низком уровне на входе А мультиплексора. На второй вход поступает информационная последовательность, этот вход будет активен при высоком уровне на входе А мультиплекс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ступает на вход кодера с частотой 9,6 кГц, следовательно устройство должно тактироваться частотой в 4 раза большей – 38,4 кГц. В течение первых 11 тактов информационная последовательность будет записана в регистр, затем в течение 11 тактов она будет выдаваться в канал. Одновременно с этим информационные символы пойдут по цепи обратной связи, и в течение 4-х тактов к информационной последовательности будет дописан проверочный блок. Через 11 тактов после начала выдачи последовательности в канал вход мультиплексора вновь переключится и в регистр станет записываться новая информационная последова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мотрим работу кодера построив временную диаграмму при подаче на вход последовательности 1000010001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3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3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86"/>
        <w:gridCol w:w="514"/>
        <w:gridCol w:w="431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  <w:gridCol w:w="736"/>
        <w:gridCol w:w="2039"/>
      </w:tblGrid>
      <w:tr>
        <w:trPr>
          <w:trHeight w:val="28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т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.</w:t>
            </w:r>
          </w:p>
        </w:tc>
        <w:tc>
          <w:tcPr>
            <w:tcW w:w="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 в ячейке 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на входе 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плексора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3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3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. Разработка принципиальной сх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разработке кодирующего устройства использовались микросхемы, изготовленные по технологии ТТЛ. Их основные преимущества – высокое быстродействие, экономичность, хорошая помехоустойчив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мы используем микросхемы одной серии, то это решает проблему совместимости по входам и выходам и обеспечивает достаточную взаимную нагрузочную способнос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5.1 Используемые микросхем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качестве сумматоров по модулю 2 будем использовать применение микросхемы К555 ЛП12, которая содержит четыре двухвходовых сумматора по модулю 2 Основные параметры – в таблице. Микросхема графически приведена на рисунке 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61"/>
        <w:gridCol w:w="1028"/>
        <w:gridCol w:w="1074"/>
        <w:gridCol w:w="1299"/>
        <w:gridCol w:w="1783"/>
        <w:gridCol w:w="1783"/>
      </w:tblGrid>
      <w:tr>
        <w:trPr>
          <w:trHeight w:val="7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  <w:vertAlign w:val="subscript"/>
              </w:rPr>
              <w:t>пот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bscript"/>
              </w:rPr>
              <w:t>зад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 (при С=150пФ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i/>
                <w:sz w:val="24"/>
                <w:szCs w:val="24"/>
                <w:vertAlign w:val="subscript"/>
              </w:rPr>
              <w:t>вых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  <w:vertAlign w:val="superscript"/>
              </w:rPr>
              <w:t>1</w:t>
            </w:r>
            <w:r>
              <w:rPr>
                <w:i/>
                <w:sz w:val="24"/>
                <w:szCs w:val="24"/>
                <w:vertAlign w:val="subscript"/>
              </w:rPr>
              <w:t>вых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во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я питания, 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°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…5,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..+1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3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3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83225" cy="28822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35331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4 - Микросхема исключающее И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К555 ИЕ7 – двоичный 4-разрядный синхронный счётчик с предустановкой, построенный на основ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триггеров. Особенностью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четчиков является их построение по синхронному принципу, по которому все триггеры схемы переключаются одновременно от одного счетного импульса. Направление счета в счетчиках определяется состоянием на счетных входах триггера.  Условное обозначение и нумерация выводов на рисунке 5. Параметры микросхемы описаны в табли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3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3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317"/>
        <w:gridCol w:w="1317"/>
        <w:gridCol w:w="1317"/>
        <w:gridCol w:w="1317"/>
      </w:tblGrid>
      <w:tr>
        <w:trPr>
          <w:trHeight w:val="57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  <w:vertAlign w:val="subscript"/>
              </w:rPr>
              <w:t>пот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bscript"/>
              </w:rPr>
              <w:t>зад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раб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вывод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яжение питания, 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2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апазон</w:t>
            </w:r>
          </w:p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абочих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lang w:val="en-US"/>
              </w:rPr>
              <w:t>емператур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bscript"/>
              </w:rPr>
              <w:t>зад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нс (при </w:t>
            </w:r>
            <w:r>
              <w:rPr/>
              <w:t>0 и1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0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5…5,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…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16 и1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2475" w:dyaOrig="40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.95pt;height:204pt" filled="f" o:ole="">
            <v:imagedata r:id="rId25" o:title=""/>
          </v:shape>
          <o:OLEObject Type="Embed" ProgID="" ShapeID="ole_rId24" DrawAspect="Content" ObjectID="_1431686780" r:id="rId24"/>
        </w:object>
      </w:r>
      <w:r>
        <w:rPr>
          <w:sz w:val="28"/>
          <w:szCs w:val="28"/>
        </w:rPr>
        <w:drawing>
          <wp:inline distT="0" distB="0" distL="0" distR="0">
            <wp:extent cx="5323840" cy="39058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унок 5 - Счетчик К555 ИЕ7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3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3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Назначение входов ИЕ7 следующ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– вход параллельной загруз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– прямой сче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обратный сче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R – инверсный статический вход обнуления ( Сброс происходит пр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 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ход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− инверсный выход переполнения (пока счетчик не переполнился, на выходе высокий уровен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Регистр на 11 разрядов собран из трех четырехразрядных сдвиговых регистров. Микросхема К555ИР16 (рис. 6) – четырехразрядный сдвигающий регистр с возможностью асинхронной параллельной записи и последовательным считыванием. Микросхема имеет вход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для подачи информации при последовательной записи, четыре входа D1 – D4 для подачи информации при параллельной записи, вход для подачи тактовых импульсов (вывод 9), вход параллельной запис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рямой и инверсный выходы последнего разряда сдвигающего регистра. Сдвиг данных вправо на 1 позицию происходит согласно каждому положительному перепаду тактового импульса на входе С. Режим работы регистра определяется сигналом, поданным на вход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при логическом 0 на нем  происходит сдвиг информации, поступающей на вход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, при логической 1 на вхо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роисходит параллельная запись информации со входов D1 – D4 в триггеры регис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636"/>
        <w:gridCol w:w="1636"/>
        <w:gridCol w:w="1636"/>
      </w:tblGrid>
      <w:tr>
        <w:trPr>
          <w:trHeight w:val="83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  <w:vertAlign w:val="subscript"/>
              </w:rPr>
              <w:t>пот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bscript"/>
              </w:rPr>
              <w:t>зад</w:t>
            </w:r>
            <w:r>
              <w:rPr>
                <w:i/>
              </w:rPr>
              <w:t>(при 0и1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раб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выв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яжение питания, 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2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апазон</w:t>
            </w:r>
          </w:p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абочих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lang w:val="en-US"/>
              </w:rPr>
              <w:t>емператур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°</w:t>
            </w:r>
          </w:p>
        </w:tc>
      </w:tr>
      <w:tr>
        <w:trPr>
          <w:trHeight w:val="411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и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5…5,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…7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3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3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2400" w:dyaOrig="399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0pt;height:199.5pt" filled="f" o:ole="">
            <v:imagedata r:id="rId28" o:title=""/>
          </v:shape>
          <o:OLEObject Type="Embed" ProgID="" ShapeID="ole_rId27" DrawAspect="Content" ObjectID="_885945497" r:id="rId27"/>
        </w:object>
      </w:r>
      <w:r>
        <w:rPr/>
        <w:drawing>
          <wp:inline distT="0" distB="0" distL="0" distR="0">
            <wp:extent cx="5761990" cy="352488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6 - Микросхема К555ИР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льтиплексор К555КП11 − двухканальный четырехразрядный мультиплексор, управляется сигналом адресного входа А.  При низком уровне напряжения </w:t>
      </w:r>
      <w:r>
        <w:rPr>
          <w:sz w:val="28"/>
          <w:szCs w:val="28"/>
          <w:lang w:val="en-US"/>
        </w:rPr>
        <w:t>OE</w:t>
      </w:r>
      <w:r>
        <w:rPr>
          <w:sz w:val="28"/>
          <w:szCs w:val="28"/>
        </w:rPr>
        <w:t xml:space="preserve"> на выходы передается информация с соответствующих входов. Представлен на рисунке 7.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636"/>
        <w:gridCol w:w="1636"/>
        <w:gridCol w:w="1636"/>
      </w:tblGrid>
      <w:tr>
        <w:trPr>
          <w:trHeight w:val="83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  <w:vertAlign w:val="subscript"/>
              </w:rPr>
              <w:t>пот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bscript"/>
              </w:rPr>
              <w:t>зад</w:t>
            </w:r>
            <w:r>
              <w:rPr>
                <w:i/>
              </w:rPr>
              <w:t>(при 0и1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выв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яжение питания, 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cc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2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апазон</w:t>
            </w:r>
          </w:p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абочих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lang w:val="en-US"/>
              </w:rPr>
              <w:t>емператур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°</w:t>
            </w:r>
          </w:p>
        </w:tc>
      </w:tr>
      <w:tr>
        <w:trPr>
          <w:trHeight w:val="411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и 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5…5,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…7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3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3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1980" w:dyaOrig="4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195.6pt" filled="f" o:ole="">
            <v:imagedata r:id="rId31" o:title=""/>
          </v:shape>
          <o:OLEObject Type="Embed" ProgID="" ShapeID="ole_rId30" DrawAspect="Content" ObjectID="_1926223449" r:id="rId30"/>
        </w:object>
      </w:r>
      <w:r>
        <w:rPr/>
        <w:drawing>
          <wp:inline distT="0" distB="0" distL="0" distR="0">
            <wp:extent cx="4799965" cy="363791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7 - Микросхема К555КП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Список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митриев  В.И.  Прикладная  теория  информации: Учеб. Для студ. вузов.  –  М.:  Высшая  школа,  1989 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ухальский Г.И., Новосельцева Т.Я. Проектирование дискретных устройств на интегральных микросхемах: Справочник. – М.: Радио и связь, 199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Шило В.Л. Популярные цифровые микросхемы: Справочник. – 2-е изд., исправленное. – М.: Радио и связь, 198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3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3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3206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   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072314000000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 xml:space="preserve">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аитов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Кузнецов И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Ждан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ISOCPEUR;Arial" w:hAnsi="ISOCPEUR;Arial" w:eastAsia="Times New Roman" w:cs="Latha"/>
                                    <w:color w:val="auto"/>
                                    <w:lang w:val="ru-RU" w:bidi="ar-SA"/>
                                  </w:rPr>
                                  <w:t>Султан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одирующее устрой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Пояснительная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8"/>
                                  <w:szCs w:val="28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.05pt;width:518.8pt;height:802.3pt" coordorigin="1162,361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146" to="1676,149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38" to="11524,141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153" to="2295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153" to="3713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153" to="4562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146" to="5130,163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993" to="9384,15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4729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29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2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2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2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07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01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385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072314000000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 xml:space="preserve">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988" to="11525,149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06" to="5125,147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21" to="5118,144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554" to="5118,1555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269" to="5118,152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15;width:2490;height:248">
                  <v:shape id="shape_0" stroked="f" o:allowincell="f" style="position:absolute;left:1180;top:15015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15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аитов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293;width:2490;height:247">
                  <v:shape id="shape_0" stroked="f" o:allowincell="f" style="position:absolute;left:1180;top:15293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293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Кузнецов И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578;width:2490;height:247">
                  <v:shape id="shape_0" stroked="f" o:allowincell="f" style="position:absolute;left:1180;top:15578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578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855;width:2490;height:248">
                  <v:shape id="shape_0" stroked="f" o:allowincell="f" style="position:absolute;left:1180;top:15855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855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Ждан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32;width:2490;height:247">
                  <v:shape id="shape_0" stroked="f" o:allowincell="f" style="position:absolute;left:1180;top:1613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3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ISOCPEUR;Arial" w:hAnsi="ISOCPEUR;Arial" w:eastAsia="Times New Roman" w:cs="Latha"/>
                              <w:color w:val="auto"/>
                              <w:lang w:val="ru-RU" w:bidi="ar-SA"/>
                            </w:rPr>
                            <w:t>Султан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993" to="8532,163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053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одирующее устройств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Пояснительная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i/>
                            <w:iCs/>
                            <w:sz w:val="28"/>
                            <w:szCs w:val="28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272" to="11531,152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554" to="11530,155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993" to="10233,15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07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07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292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278" to="8816,155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278" to="9099,155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780;width:2909;height:3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jc w:val="center"/>
        <w:rPr/>
      </w:pPr>
      <w:r>
        <w:rPr/>
        <w:object w:dxaOrig="9645" w:dyaOrig="1131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7.3pt;height:547.95pt" filled="f" o:ole="">
            <v:imagedata r:id="rId34" o:title=""/>
          </v:shape>
          <o:OLEObject Type="Embed" ProgID="" ShapeID="ole_rId33" DrawAspect="Content" ObjectID="_1718659926" r:id="rId3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9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1.bin"/><Relationship Id="rId34" Type="http://schemas.openxmlformats.org/officeDocument/2006/relationships/image" Target="media/image18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1:55:00Z</dcterms:created>
  <dc:creator>Azat</dc:creator>
  <dc:description/>
  <cp:keywords/>
  <dc:language>en-US</dc:language>
  <cp:lastModifiedBy>Azat</cp:lastModifiedBy>
  <dcterms:modified xsi:type="dcterms:W3CDTF">2005-12-23T14:59:00Z</dcterms:modified>
  <cp:revision>6</cp:revision>
  <dc:subject/>
  <dc:title>                      </dc:title>
</cp:coreProperties>
</file>