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 xml:space="preserve">Перечень экзаменационных вопросов  по курсу 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«Системы и сети связи с подвижными объектами»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уктурная схема и состав оборудования систем сотовой связи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Разновидности сотовых структур систем подвижной радиосвязи. Планы и диапазоны частот. Понятие о кластер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истемы сигнализации в сетях связи, структура служб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нципы организации спутниковых систем связи. Классификация методов многостанционного доступ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ИКМ с равномерным квантованием. ИКМ с логарифмическим квантование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 ИКМ с оптимальным и адаптивным квантованием. Дифференциальная ИК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 Адаптивная дифференциально-импульсно-кодовая модуляция. Стандарт АДИК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Принципы сжатия речевых сигналов. Основные этапы кодирования речи с линейным предсказанием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Структурная схема вокодера по схеме анализ-синтез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писание алгоритма кратковременного предсказа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писание алгоритма долговременного предсказания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4. Алгоритмы взвешивания и    аппроксимации второго остаточного сигнал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5. Принципы прерывистой передачи речи. Структурная схема </w:t>
      </w:r>
      <w:r>
        <w:rPr>
          <w:rFonts w:cs="Times New Roman" w:ascii="Times New Roman" w:hAnsi="Times New Roman"/>
          <w:sz w:val="28"/>
          <w:lang w:val="en-US"/>
        </w:rPr>
        <w:t>DTX</w:t>
      </w:r>
      <w:r>
        <w:rPr>
          <w:rFonts w:cs="Times New Roman" w:ascii="Times New Roman" w:hAnsi="Times New Roman"/>
          <w:sz w:val="28"/>
        </w:rPr>
        <w:t>-коде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6. Общие принципы построения системы сотовой связи с кодовым разделением каналов (стандарт </w:t>
      </w:r>
      <w:r>
        <w:rPr>
          <w:rFonts w:cs="Times New Roman" w:ascii="Times New Roman" w:hAnsi="Times New Roman"/>
          <w:sz w:val="28"/>
          <w:lang w:val="en-US"/>
        </w:rPr>
        <w:t>cdmaOne</w:t>
      </w:r>
      <w:r>
        <w:rPr>
          <w:rFonts w:cs="Times New Roman" w:ascii="Times New Roman" w:hAnsi="Times New Roman"/>
          <w:sz w:val="28"/>
        </w:rPr>
        <w:t>). Анализ ее элемент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. Классификация и описания элементов прямого канала связи с кодовым разделением кан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8. Структурная схема передающего тракта базовой станции системы с кодовым разделением кан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9. Классификация и описания элементов обратного  канала связи с кодовым разделением кан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0. Структурная схема передающего тракта мобильного абонента  системы с кодовым разделением каналов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Структурная схема приемного тракта базовой станц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2. Принципы эстафетной передачи. Алгоритм мягкой эстафетной передач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3. Принципы регулирования мощности радиосигналов в системах подвижной радиосвяз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4. Регистрация мобильных абонентов. Алгоритм прохождения вызовов (сигнализации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5. Понятие процесса синхронизации. Классификация устройств синхронизации. Резонансные устройства тактовой синхрониз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Замкнутые устройства тактовой синхронизации. Классификация и принцип работ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Устройства тактовой синхронизации с дискретным управление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8. Цикловая синхронизация с постоянной избыточностью. Описание и принцип работы устройства циклового фазирования с постоянной избыточностью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. Цикловая синхронизация  с переменной  избыточностью. Описание и принцип работы устройства циклового фазирования с переменной  избыточностью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0. Цикловая синхронизация стартстопных систем. Описание и принцип работы устройства стартстопной систем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Методы передачи сигналов в ИКМ системах. Иерархия цифровых систем передач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Первичные сети электросвязи. Классификация первичных сетей связ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Вторичные сети электросвязи. Топология сетей электросвяз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Организация проводных сетей телефонной  связи. Городские сети телефонной связ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5. Организация сельских сетей проводной связи. Особенности построения сетей телеграфной связ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стиль дис.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Style13">
    <w:name w:val="Колонка по ширине"/>
    <w:basedOn w:val="Footer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22:00Z</dcterms:created>
  <dc:creator>1</dc:creator>
  <dc:description/>
  <dc:language>en-US</dc:language>
  <cp:lastModifiedBy>Prepod</cp:lastModifiedBy>
  <cp:lastPrinted>2001-12-27T11:07:00Z</cp:lastPrinted>
  <dcterms:modified xsi:type="dcterms:W3CDTF">2001-12-27T06:07:00Z</dcterms:modified>
  <cp:revision>9</cp:revision>
  <dc:subject/>
  <dc:title>УФИМСКИЙ  ГОСУДАРСТВЕННЫЙ  АВИАЦИОННЫЙ </dc:title>
</cp:coreProperties>
</file>