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Изучение  принципов формир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-последовательнос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Цель работы: Изучить свойства и метод формирования  М-последовательностей. Изучить область применения М-последовательностей в системах подвиж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-последовательности нашли широкое применение в системах связи с кодовым разделением каналов (в системах </w:t>
      </w:r>
      <w:r>
        <w:rPr>
          <w:sz w:val="28"/>
          <w:lang w:val="en-US"/>
        </w:rPr>
        <w:t>CDMA</w:t>
      </w:r>
      <w:r>
        <w:rPr>
          <w:sz w:val="28"/>
        </w:rPr>
        <w:t>), т. к. они обладают приемлемыми авто- и взаимо- корреляционными свойствами. М-последовательности применяют при образовании обратных каналов связи (от мобильных абонентов к базовой стан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ая схема формирования М-последовательности имеет вид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51765</wp:posOffset>
                </wp:positionV>
                <wp:extent cx="557530" cy="374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1,-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1.9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1,-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к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6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04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6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41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31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370.7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54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5pt" to="118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190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5pt" to="262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65pt" to="327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4.85pt" to="226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.85pt" to="154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4.85pt" to="82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8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0.85pt" to="82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.05pt" to="8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0.85pt" to="15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05pt" to="161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85pt" to="226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05pt" to="233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823595</wp:posOffset>
                </wp:positionV>
                <wp:extent cx="0" cy="54864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5pt" to="291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1372235</wp:posOffset>
                </wp:positionV>
                <wp:extent cx="6400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.05pt" to="291.5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05pt" to="212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.05pt" to="140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37223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05pt" to="68.3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2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544830</wp:posOffset>
                </wp:positionV>
                <wp:extent cx="283210" cy="2832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87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83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795</wp:posOffset>
                </wp:positionH>
                <wp:positionV relativeFrom="paragraph">
                  <wp:posOffset>270510</wp:posOffset>
                </wp:positionV>
                <wp:extent cx="466090" cy="2832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1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Ее основу составляет сдвигающий регистр с триггерами Т1, Т2, …,Тк, которые осуществляют задержку сигнала на один такт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0. Допустим, что схема использует символы {0,1}. Символы Х1</w:t>
      </w:r>
      <w:r>
        <w:rPr>
          <w:sz w:val="28"/>
          <w:lang w:val="en-US"/>
        </w:rPr>
        <w:t>j</w:t>
      </w:r>
      <w:r>
        <w:rPr>
          <w:sz w:val="28"/>
        </w:rPr>
        <w:t>….</w:t>
      </w:r>
      <w:r>
        <w:rPr>
          <w:sz w:val="28"/>
          <w:lang w:val="en-US"/>
        </w:rPr>
        <w:t>Xk</w:t>
      </w:r>
      <w:r>
        <w:rPr>
          <w:sz w:val="28"/>
        </w:rPr>
        <w:t xml:space="preserve"> с выходов соответствующих триггеров поступают на умножители </w:t>
      </w:r>
      <w:r>
        <w:rPr>
          <w:sz w:val="28"/>
          <w:lang w:val="en-US"/>
        </w:rPr>
        <w:t>C</w:t>
      </w:r>
      <w:r>
        <w:rPr>
          <w:sz w:val="28"/>
        </w:rPr>
        <w:t>1….</w:t>
      </w:r>
      <w:r>
        <w:rPr>
          <w:sz w:val="28"/>
          <w:lang w:val="en-US"/>
        </w:rPr>
        <w:t>Ck</w:t>
      </w:r>
      <w:r>
        <w:rPr>
          <w:sz w:val="28"/>
        </w:rPr>
        <w:t xml:space="preserve">, где </w:t>
      </w:r>
      <w:r>
        <w:rPr>
          <w:sz w:val="28"/>
          <w:lang w:val="en-US"/>
        </w:rPr>
        <w:t>Ci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{0,1}. Коэффициенты </w:t>
      </w:r>
      <w:r>
        <w:rPr>
          <w:sz w:val="28"/>
          <w:lang w:val="en-US"/>
        </w:rPr>
        <w:t>Ci</w:t>
      </w:r>
      <w:r>
        <w:rPr>
          <w:sz w:val="28"/>
        </w:rPr>
        <w:t xml:space="preserve"> определяют число М-последовательностей, которые можно получить с выхода схемы. Число М-последовательностей  зависит от величины </w:t>
      </w:r>
      <w:r>
        <w:rPr>
          <w:sz w:val="28"/>
          <w:lang w:val="en-US"/>
        </w:rPr>
        <w:t>k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число триггеров в схеме. Также </w:t>
      </w:r>
      <w:r>
        <w:rPr>
          <w:sz w:val="28"/>
          <w:lang w:val="en-US"/>
        </w:rPr>
        <w:t>k</w:t>
      </w:r>
      <w:r>
        <w:rPr>
          <w:sz w:val="28"/>
        </w:rPr>
        <w:t xml:space="preserve"> влияет на период кодовой последовательности </w:t>
      </w:r>
      <w:r>
        <w:rPr>
          <w:sz w:val="28"/>
          <w:lang w:val="en-US"/>
        </w:rPr>
        <w:t>N</w:t>
      </w:r>
      <w:r>
        <w:rPr>
          <w:sz w:val="28"/>
        </w:rPr>
        <w:t xml:space="preserve">, который связан с </w:t>
      </w:r>
      <w:r>
        <w:rPr>
          <w:sz w:val="28"/>
          <w:lang w:val="en-US"/>
        </w:rPr>
        <w:t>k</w:t>
      </w:r>
      <w:r>
        <w:rPr>
          <w:sz w:val="28"/>
        </w:rPr>
        <w:t xml:space="preserve"> соотношением</w:t>
      </w:r>
    </w:p>
    <w:p>
      <w:pPr>
        <w:pStyle w:val="Normal"/>
        <w:jc w:val="both"/>
        <w:rPr/>
      </w:pPr>
      <w:r>
        <w:rPr>
          <w:sz w:val="28"/>
        </w:rPr>
        <w:t xml:space="preserve">Также схема включает сумматоры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. Таблица истинности сумматора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у схемы на рисунке можно представить в аналитическом виде. Так, состояние регистра для </w:t>
      </w:r>
      <w:r>
        <w:rPr>
          <w:sz w:val="28"/>
          <w:lang w:val="en-US"/>
        </w:rPr>
        <w:t>j</w:t>
      </w:r>
      <w:r>
        <w:rPr>
          <w:sz w:val="28"/>
        </w:rPr>
        <w:t>+1 такта можно записать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>+ - в (1) понимают как сумматор по модул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ализ работы цифрового автомата формирование М-последовательностей на основе рекуррентного уравнения (1) полиномы определяются характеристическим многочленом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коэффициенты, которого связаны с множителями </w:t>
      </w:r>
      <w:r>
        <w:rPr>
          <w:sz w:val="28"/>
          <w:lang w:val="en-US"/>
        </w:rPr>
        <w:t>Ci</w:t>
      </w:r>
      <w:r>
        <w:rPr>
          <w:sz w:val="28"/>
        </w:rPr>
        <w:t xml:space="preserve"> соотношением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Например, цифровой автомат с формированием М-последовательности </w:t>
      </w:r>
      <w:r>
        <w:rPr>
          <w:sz w:val="28"/>
          <w:lang w:val="en-US"/>
        </w:rPr>
        <w:t>k</w:t>
      </w:r>
      <w:r>
        <w:rPr>
          <w:sz w:val="28"/>
        </w:rPr>
        <w:t>=3 (</w:t>
      </w:r>
      <w:r>
        <w:rPr>
          <w:sz w:val="28"/>
          <w:lang w:val="en-US"/>
        </w:rPr>
        <w:t>N</w:t>
      </w:r>
      <w:r>
        <w:rPr>
          <w:sz w:val="28"/>
        </w:rPr>
        <w:t>=7) имеет характеристический полином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имее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91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287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583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9pt" to="111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9pt" to="176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00330</wp:posOffset>
                </wp:positionV>
                <wp:extent cx="54864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9pt" to="255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557530</wp:posOffset>
                </wp:positionV>
                <wp:extent cx="365760" cy="365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3.9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4897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1pt" to="162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5960</wp:posOffset>
                </wp:positionH>
                <wp:positionV relativeFrom="paragraph">
                  <wp:posOffset>74041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8.3pt" to="169.1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036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9pt" to="226.8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0280</wp:posOffset>
                </wp:positionH>
                <wp:positionV relativeFrom="paragraph">
                  <wp:posOffset>740410</wp:posOffset>
                </wp:positionV>
                <wp:extent cx="6400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8.3pt" to="226.7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40410</wp:posOffset>
                </wp:positionV>
                <wp:extent cx="16459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3pt" to="147.55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18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6.7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59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0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0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11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1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583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2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370205</wp:posOffset>
                </wp:positionV>
                <wp:extent cx="648970" cy="2832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3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3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кольку двоичные М-последовательности играют особо важную роль в радиотехнических системах, их свойства изучены достаточно глубоко. Известны таблицы, в которых приведены характеристики многочлена, позволяющие синтезировать М-последовательности. Таблица для характеристик многоч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  <w:t>Свойства М-последовательност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нозначно принимают два значения +1,-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-последовательности ортонормированны на интервал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-последовательности являются периодическими функция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мма 2-х М-последовательностей равна М-последова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анализа М-последовательностей используют апериодическую автокорреляционную функцию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 xml:space="preserve"> – значение М-последовательности в </w:t>
      </w:r>
      <w:r>
        <w:rPr>
          <w:sz w:val="28"/>
          <w:lang w:val="en-US"/>
        </w:rPr>
        <w:t>n</w:t>
      </w:r>
      <w:r>
        <w:rPr>
          <w:sz w:val="28"/>
        </w:rPr>
        <w:t>-ом такте (</w:t>
      </w:r>
      <w:r>
        <w:rPr>
          <w:sz w:val="28"/>
          <w:lang w:val="en-US"/>
        </w:rPr>
        <w:t>M</w:t>
      </w:r>
      <w:r>
        <w:rPr>
          <w:sz w:val="16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</w:rPr>
        <w:t>2</w:t>
      </w:r>
      <w:r>
        <w:rPr>
          <w:sz w:val="28"/>
        </w:rPr>
        <w:t>,….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иодическую автокорреляционную фун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к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ить теорию формирования и анализа М-последов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тезировать автомат формирования М-последовательности и пояснить принцип его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графики для М-последовательностей для </w:t>
      </w:r>
      <w:r>
        <w:rPr>
          <w:sz w:val="28"/>
          <w:lang w:val="en-US"/>
        </w:rPr>
        <w:t>k</w:t>
      </w:r>
      <w:r>
        <w:rPr>
          <w:sz w:val="28"/>
        </w:rPr>
        <w:t xml:space="preserve">=5,6,7. Определить </w:t>
      </w:r>
      <w:r>
        <w:rPr>
          <w:sz w:val="28"/>
          <w:lang w:val="en-US"/>
        </w:rPr>
        <w:t>N</w:t>
      </w:r>
      <w:r>
        <w:rPr>
          <w:sz w:val="28"/>
        </w:rPr>
        <w:t xml:space="preserve"> – период повторения М-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графики апериодической и периодической корреляционной функции М-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трансверсальный фильтр выделения М-последовате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ребования к от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ктическая теория М-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ональная схема устройства формирования М-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оритм и программа реализации автомата М – 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фики осциллограмм М-последовательностей и  автокорреляционных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ракин      Системы связи с шумоподобными сигналам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Кловский   </w:t>
      </w:r>
      <w:r>
        <w:rPr/>
        <w:t xml:space="preserve"> </w:t>
      </w:r>
      <w:r>
        <w:rPr>
          <w:sz w:val="28"/>
        </w:rPr>
        <w:t xml:space="preserve">Теория электрической связ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58:00Z</dcterms:created>
  <dc:creator>Булаев Сергей Викторович</dc:creator>
  <dc:description/>
  <dc:language>en-US</dc:language>
  <cp:lastModifiedBy>Prepod</cp:lastModifiedBy>
  <cp:lastPrinted>2003-01-30T11:30:00Z</cp:lastPrinted>
  <dcterms:modified xsi:type="dcterms:W3CDTF">2003-11-11T14:19:00Z</dcterms:modified>
  <cp:revision>11</cp:revision>
  <dc:subject/>
  <dc:title>Лабораторная работа №3</dc:title>
</cp:coreProperties>
</file>