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лекоммуникацио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зучение системы пейджинговой связ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по курс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ства связи с подвижными объект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Выполнили: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  <w:t>Дмитриев Р.А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  <w:t>Копцева М.С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  <w:t>Нурлыгаянова К.Р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  <w:t>Якупов А.Д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верил: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Филатов П.Е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</w:t>
      </w:r>
      <w:r>
        <w:rPr/>
        <w:t>Уфа 2007г.</w:t>
      </w:r>
    </w:p>
    <w:p>
      <w:pPr>
        <w:pStyle w:val="Normal"/>
        <w:tabs>
          <w:tab w:val="clear" w:pos="708"/>
          <w:tab w:val="left" w:pos="6945" w:leader="none"/>
        </w:tabs>
        <w:rPr>
          <w:u w:val="single"/>
        </w:rPr>
      </w:pPr>
      <w:r>
        <w:rPr>
          <w:u w:val="single"/>
        </w:rPr>
        <w:t>Выполение работы:</w:t>
      </w:r>
    </w:p>
    <w:p>
      <w:pPr>
        <w:pStyle w:val="Normal"/>
        <w:tabs>
          <w:tab w:val="clear" w:pos="708"/>
          <w:tab w:val="left" w:pos="69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Для отправки сообщения нужно подключить источник питания на терминале персонального вызова набрать следующее цифровое сообщение: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23456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1-выбор сообщения (1-цифровое 2-текстовое)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2345- Адрес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6- количество подаваемых звуковых сообщений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После работы нажать кнопку </w:t>
      </w:r>
      <w:r>
        <w:rPr>
          <w:lang w:val="en-US"/>
        </w:rPr>
        <w:t>PAGE</w:t>
      </w:r>
      <w:r>
        <w:rPr/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После появления на экране _ _ _ _ _ _ набираем сообщение, после этого еще раз нажимаем </w:t>
      </w:r>
      <w:r>
        <w:rPr>
          <w:lang w:val="en-US"/>
        </w:rPr>
        <w:t>PAGE</w:t>
      </w:r>
      <w:r>
        <w:rPr/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В данной лабораторной работе были изучены 2 вида пейджеров с дисплеем и без, имеющие адреса 2222 и 1111 соответственно. В основном работа проводилась с пейджерами первого типа.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Также была приблизительно оценена зона действия данной сети: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5 этаж полностью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4 этаж полностью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3 этаж полностью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2 этаж полностью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1 этаж полностью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Переход из 6 в 7 корпус полностью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Холл 7 корпуса полностью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Переход из 7 в 8 корпус частично, до половины коридора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Таким  образом, была выявлена территория охвата связи, которая изображена на рисунке: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drawing>
          <wp:inline distT="0" distB="0" distL="0" distR="0">
            <wp:extent cx="424751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Вывод: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В данной лабораторной работе была изучена система персонального радиовызова, определены адреса пейджеров. Изучена схема отправления сообщения. И приблизительно определена зона покры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02:00Z</dcterms:created>
  <dc:creator>www.PHILka.RU</dc:creator>
  <dc:description/>
  <cp:keywords/>
  <dc:language>en-US</dc:language>
  <cp:lastModifiedBy>Albert</cp:lastModifiedBy>
  <cp:lastPrinted>2007-11-19T19:44:00Z</cp:lastPrinted>
  <dcterms:modified xsi:type="dcterms:W3CDTF">2007-11-19T14:58:00Z</dcterms:modified>
  <cp:revision>8</cp:revision>
  <dc:subject/>
  <dc:title/>
</cp:coreProperties>
</file>