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320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 И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КМ мод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6" to="167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8" to="11524,14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3" to="229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3" to="371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3" to="456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6" to="5130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3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8" to="11525,149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6" to="5125,14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1" to="5118,144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9" to="5118,152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5;width:2490;height:248">
                  <v:shape id="shape_0" stroked="f" o:allowincell="f" style="position:absolute;left:1180;top:150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3;width:2490;height:247">
                  <v:shape id="shape_0" stroked="f" o:allowincell="f" style="position:absolute;left:1180;top:1529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8;width:2490;height:247">
                  <v:shape id="shape_0" stroked="f" o:allowincell="f" style="position:absolute;left:1180;top:1557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5;width:2490;height:248">
                  <v:shape id="shape_0" stroked="f" o:allowincell="f" style="position:absolute;left:1180;top:1585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2;width:2490;height:247">
                  <v:shape id="shape_0" stroked="f" o:allowincell="f" style="position:absolute;left:1180;top:161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 И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3" to="853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КМ модуля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2" to="11531,15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3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8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8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дание……………………………………………………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ведение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принципиальной схемы………………………………...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 Используемые микросхемы………………………………...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А. Декодирующее устро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электрическая принципиаль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Б. Декодирующее устройство</w:t>
      </w:r>
    </w:p>
    <w:p>
      <w:pPr>
        <w:pStyle w:val="Normal"/>
        <w:spacing w:lineRule="auto" w:line="360"/>
        <w:jc w:val="both"/>
        <w:rPr>
          <w:rFonts w:cs="Lath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элементов</w:t>
      </w:r>
    </w:p>
    <w:p>
      <w:pPr>
        <w:pStyle w:val="Normal"/>
        <w:spacing w:lineRule="auto" w:line="360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ка ИКМ модулятора монохромного телевизионного сигнала с устройством синтеза обнаружения ошибки на выходе. </w:t>
      </w:r>
    </w:p>
    <w:p>
      <w:pPr>
        <w:pStyle w:val="Heading1"/>
        <w:spacing w:lineRule="auto" w:line="36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2733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pt;width:518.8pt;height:802.3pt" coordorigin="1162,358" coordsize="10376,16046">
                <v:rect id="shape_0" stroked="t" o:allowincell="f" style="position:absolute;left:1161;top:35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0" to="1728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4" to="11524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0" to="2295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0" to="371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8" to="4562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0" to="5130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0" to="10970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5" to="5118,158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19" to="5118,16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39" to="11530,158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4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7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Разработка принципиальной сх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kern w:val="2"/>
          <w:sz w:val="28"/>
          <w:szCs w:val="28"/>
        </w:rPr>
        <w:t>При разработке декодирующего устройства использовались микросхемы, изготовленные по технологии ТТЛ. Их основные преимущества – высокое быстродействие, экономичность, хорошая помехоустойчиво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микросх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AD7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КРОМОЩНЫЙ 8-РАЗРЯДНЫЙ АЦП С ЧАСТОТОЙ ДИСКРЕТИЗАЦИИ 20 </w:t>
      </w:r>
      <w:r>
        <w:rPr>
          <w:b/>
          <w:bCs/>
          <w:color w:val="000000"/>
          <w:sz w:val="28"/>
          <w:szCs w:val="28"/>
          <w:lang w:val="en-US"/>
        </w:rPr>
        <w:t>M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39590" cy="3467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СОБЕННОСТИ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МОП технолог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изкая потребляемая мощность..................................60 мВ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ет от одного источника питания  .....................+5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льная нелинейность   ............................0.3 МЗ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льное усиление   ....................................1%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фференциальная фаза   ............................................0.5 граду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хстабильные вых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е на кристалле резисторы смещения опорных напряж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а подстройка опорных напряж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ие выводов в соответствии с видео стандартом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габаритные корпу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-выводной пластмассовый   ................................типа 400 </w:t>
      </w:r>
      <w:r>
        <w:rPr>
          <w:bCs/>
          <w:color w:val="000000"/>
          <w:sz w:val="28"/>
          <w:szCs w:val="28"/>
          <w:lang w:val="en-US"/>
        </w:rPr>
        <w:t>Mi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IP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-выводной для поверхностного монтажа  .........типа 300 МП </w:t>
      </w:r>
      <w:r>
        <w:rPr>
          <w:bCs/>
          <w:color w:val="000000"/>
          <w:sz w:val="28"/>
          <w:szCs w:val="28"/>
          <w:lang w:val="en-US"/>
        </w:rPr>
        <w:t>SO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ОЛЕВК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1993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7pt;width:518.8pt;height:802.3pt" coordorigin="1162,314" coordsize="10376,16046">
                <v:rect id="shape_0" stroked="t" o:allowincell="f" style="position:absolute;left:1161;top:3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16" to="1728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10" to="11524,155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16" to="2295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16" to="3713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24" to="4562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16" to="5130,163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16" to="10970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2" to="5118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6" to="5118,160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95" to="11530,157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99430" cy="2645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ОБЩЕЕ ОПИС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— это выполненный по КМОП-технологии 8-разрядныи АЦП с частотой дискретизации 20 </w:t>
      </w:r>
      <w:r>
        <w:rPr>
          <w:color w:val="000000"/>
          <w:sz w:val="28"/>
          <w:szCs w:val="28"/>
          <w:lang w:val="en-US"/>
        </w:rPr>
        <w:t>MSP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имеет встроенную функцию выборки-хранения входного сигнала и расположенные на кристалле резисторы смещения опорных напряжений, что делает эту ИС законченной 8-разрядной системой преобразования сигнала.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 имеет конвейерную с переключениями, двухступенчатую параллельную (</w:t>
      </w:r>
      <w:r>
        <w:rPr>
          <w:color w:val="000000"/>
          <w:sz w:val="28"/>
          <w:szCs w:val="28"/>
          <w:lang w:val="en-US"/>
        </w:rPr>
        <w:t>tw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te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>) архитектуру, что обеспечивает высокую частоту выборки (до 35 МГц) при низкой потребляемой мощности (60 мВ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бинация отличной дифференциальной нелинейности (</w:t>
      </w:r>
      <w:r>
        <w:rPr>
          <w:color w:val="000000"/>
          <w:sz w:val="28"/>
          <w:szCs w:val="28"/>
          <w:lang w:val="en-US"/>
        </w:rPr>
        <w:t>DNL</w:t>
      </w:r>
      <w:r>
        <w:rPr>
          <w:color w:val="000000"/>
          <w:sz w:val="28"/>
          <w:szCs w:val="28"/>
        </w:rPr>
        <w:t xml:space="preserve">), большой частоты выборки. низких погрешностей дифференциального усиления и фазы, очень низкой потребляемой мощности и работы от одного источника питания +5 В делают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идеально подходящим для применений в разнообразной видеоаппаратуре, включая переносное оборудование. Резистивная цепочка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(создающая ряд опорных напряжений для компараторов) может быть подсоединена различными способами, что позволяет подстраиваться к разным входным диапазонам. Низкая входная емкость (11 пФ) делает вход легко подключаемым по   сравнению    с    обычными    параллельными    АЦП.   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поставляется в пластмассовых корпусах типа 300 </w:t>
      </w:r>
      <w:r>
        <w:rPr>
          <w:color w:val="000000"/>
          <w:sz w:val="28"/>
          <w:szCs w:val="28"/>
          <w:lang w:val="en-US"/>
        </w:rPr>
        <w:t>m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IC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24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1981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5.6pt;width:518.8pt;height:802.3pt" coordorigin="1162,312" coordsize="10376,16046">
                <v:rect id="shape_0" stroked="t" o:allowincell="f" style="position:absolute;left:1161;top:31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14" to="1728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08" to="11524,15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14" to="2295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14" to="3713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22" to="4562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14" to="5130,163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14" to="10970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5118,157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74" to="5118,160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93" to="11530,157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8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8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8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0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3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для поверхностного монтажа) и 400 </w:t>
      </w:r>
      <w:r>
        <w:rPr>
          <w:color w:val="000000"/>
          <w:sz w:val="28"/>
          <w:szCs w:val="28"/>
          <w:lang w:val="en-US"/>
        </w:rPr>
        <w:t>m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P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24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 может работать в расширенном диапазоне температур (-20... +75'С)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ЗЮМ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изкая потребляемая мощност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ичный потребляемый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 ток составляет 12 мА, потребляемая мощность — 60 мВт (эти цифры не включают рассеиваемую на резистивной цепочке мощность и ток через нее). Протекающий по резистивной цепочке ток также мал — 6.6 мА, вследствие этого мала рассеиваемая на цепочке мощность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конченная архитектур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ная схема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на переключаемых конденсаторах непосредственно выполняет функцию выборки-хранения, не требуется никакой внешней схемы для этой цели. Резисторы смещения     опорных напряжений позволяют генерировать ряд опорных напряжений, используя напряжение питания без каких-либо внешних резисторов. </w:t>
      </w:r>
      <w:r>
        <w:rPr>
          <w:iCs/>
          <w:color w:val="000000"/>
          <w:sz w:val="28"/>
          <w:szCs w:val="28"/>
        </w:rPr>
        <w:t>Отличная    дифференциальная    нелинейность: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минальное значение </w:t>
      </w:r>
      <w:r>
        <w:rPr>
          <w:color w:val="000000"/>
          <w:sz w:val="28"/>
          <w:szCs w:val="28"/>
          <w:lang w:val="en-US"/>
        </w:rPr>
        <w:t>DNL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 равно 0.3 МЗР, а максимальное значение — 0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МЗР. Гарантируется, что нет отсутствующих к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Одно напряжение питания</w:t>
      </w:r>
      <w:r>
        <w:rPr>
          <w:i/>
          <w:iCs/>
          <w:color w:val="000000"/>
          <w:sz w:val="32"/>
          <w:szCs w:val="32"/>
        </w:rPr>
        <w:t xml:space="preserve"> +5 В; </w:t>
      </w:r>
      <w:r>
        <w:rPr>
          <w:color w:val="000000"/>
          <w:sz w:val="32"/>
          <w:szCs w:val="32"/>
          <w:lang w:val="en-US"/>
        </w:rPr>
        <w:t>AD</w:t>
      </w:r>
      <w:r>
        <w:rPr>
          <w:color w:val="000000"/>
          <w:sz w:val="32"/>
          <w:szCs w:val="32"/>
        </w:rPr>
        <w:t>775 работает от одного источника питания +5 В, резистивная цепочка может быть включена таким образом, чтобы входной диапазон напряжений включал 0,1</w:t>
      </w:r>
    </w:p>
    <w:p>
      <w:pPr>
        <w:pStyle w:val="Normal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изкая входная емкость: </w:t>
      </w:r>
      <w:r>
        <w:rPr>
          <w:color w:val="000000"/>
          <w:sz w:val="32"/>
          <w:szCs w:val="32"/>
        </w:rPr>
        <w:t xml:space="preserve">Входная емкость </w:t>
      </w:r>
      <w:r>
        <w:rPr>
          <w:color w:val="000000"/>
          <w:sz w:val="32"/>
          <w:szCs w:val="32"/>
          <w:lang w:val="en-US"/>
        </w:rPr>
        <w:t>AD</w:t>
      </w:r>
      <w:r>
        <w:rPr>
          <w:color w:val="000000"/>
          <w:sz w:val="32"/>
          <w:szCs w:val="32"/>
        </w:rPr>
        <w:t>775 равна 11 пФ, может значительно снизить стоимость и сложность цепей питающих вход, по сравнению с обычными параллельными АЦ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РЕКОМЕНДАЦИИ ПО ПРИМЕНЕ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Входной сигнал рекомендуется подавать через повторитель напряжения на базе ОУ с эммиттерным повторителем и простой </w:t>
      </w:r>
      <w:r>
        <w:rPr>
          <w:color w:val="000000"/>
          <w:sz w:val="28"/>
          <w:szCs w:val="28"/>
          <w:lang w:val="en-US"/>
        </w:rPr>
        <w:t>RC</w:t>
      </w:r>
      <w:r>
        <w:rPr>
          <w:color w:val="000000"/>
          <w:sz w:val="28"/>
          <w:szCs w:val="28"/>
        </w:rPr>
        <w:t xml:space="preserve">-фильтр низких частот. Фильтр включается для того, чтобы ограничить широкополосный шум. Возможность включения такого фильтра показывает, что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 может быть подключен к источнику с ненулевым импеданс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Необходимо заметить, что печатные проводники, подающи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,,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Ra</w:t>
      </w:r>
      <w:r>
        <w:rPr>
          <w:color w:val="000000"/>
          <w:sz w:val="28"/>
          <w:szCs w:val="28"/>
        </w:rPr>
        <w:t>,  должны   быть  проведены   параллельно  и  с  одинаковым расстоянием между ними. Тогда любая наводка будет скорее всего синфазной составляющей для обоих этих сигналов и приведет к ошибке смещения, но не к ошибке уси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комендуется буферировать тактовый сигнал, например, при помощи  инвертора,   и  проследить,  чтобы  выходная  нагрузка инвертора была минимальной для сохранения коротких фронтов тактового сигнала. Так же рекомендуется буферировать 8 выходных цифровых линий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, чтобы повысить нагрузочную способнос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17716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3.95pt;width:518.8pt;height:802.3pt" coordorigin="1162,279" coordsize="10376,16046">
                <v:rect id="shape_0" stroked="t" o:allowincell="f" style="position:absolute;left:1161;top:27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81" to="1728,163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75" to="11524,15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81" to="2295,163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81" to="3713,163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89" to="4562,163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81" to="5130,163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81" to="10970,163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57" to="5118,157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1" to="5118,16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60" to="11530,157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5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5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5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0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7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0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4.  При разводке многослойной печатной платы главное </w:t>
      </w:r>
      <w:r>
        <w:rPr>
          <w:bCs/>
          <w:color w:val="000000"/>
          <w:sz w:val="28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уделяется размещению шин питания и земли. Хотя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 </w:t>
      </w:r>
      <w:r>
        <w:rPr>
          <w:bCs/>
          <w:color w:val="000000"/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раздельные выводы аналоговых и цифровых земли и питания,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775   должен   рассматриваться   как   полностью   аналоговый компонент.   Подсоединение  к  слою  заземления должно  быть выполнено близко к АЦП. чтобы была мала разность потенциалов между выводами аналоговой и цифровой земли. Так как питание и земли берутся из общей точки, то в слое заземления необходимо сделать раздел, чтобы свести к минимуму взаимодействие между аналоговым и цифровым обратными тока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Питание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775, </w:t>
      </w:r>
      <w:r>
        <w:rPr>
          <w:color w:val="000000"/>
          <w:sz w:val="28"/>
          <w:szCs w:val="28"/>
          <w:lang w:val="en-US"/>
        </w:rPr>
        <w:t>AV</w:t>
      </w:r>
      <w:r>
        <w:rPr>
          <w:color w:val="000000"/>
          <w:sz w:val="28"/>
          <w:szCs w:val="28"/>
          <w:vertAlign w:val="subscript"/>
          <w:lang w:val="en-US"/>
        </w:rPr>
        <w:t>DO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  <w:vertAlign w:val="subscript"/>
          <w:lang w:val="en-US"/>
        </w:rPr>
        <w:t>DO</w:t>
      </w:r>
      <w:r>
        <w:rPr>
          <w:color w:val="000000"/>
          <w:sz w:val="28"/>
          <w:szCs w:val="28"/>
        </w:rPr>
        <w:t xml:space="preserve">, можно брать от одного источника. К </w:t>
      </w:r>
      <w:r>
        <w:rPr>
          <w:color w:val="000000"/>
          <w:sz w:val="28"/>
          <w:szCs w:val="28"/>
          <w:lang w:val="en-US"/>
        </w:rPr>
        <w:t>AV</w:t>
      </w:r>
      <w:r>
        <w:rPr>
          <w:color w:val="000000"/>
          <w:sz w:val="28"/>
          <w:szCs w:val="28"/>
          <w:vertAlign w:val="subscript"/>
          <w:lang w:val="en-US"/>
        </w:rPr>
        <w:t>DO</w:t>
      </w:r>
      <w:r>
        <w:rPr>
          <w:color w:val="000000"/>
          <w:sz w:val="28"/>
          <w:szCs w:val="28"/>
        </w:rPr>
        <w:t xml:space="preserve">   и   к   </w:t>
      </w:r>
      <w:r>
        <w:rPr>
          <w:smallCaps/>
          <w:color w:val="000000"/>
          <w:sz w:val="28"/>
          <w:szCs w:val="28"/>
          <w:lang w:val="en-US"/>
        </w:rPr>
        <w:t>DV</w:t>
      </w:r>
      <w:r>
        <w:rPr>
          <w:color w:val="000000"/>
          <w:sz w:val="28"/>
          <w:szCs w:val="28"/>
          <w:vertAlign w:val="subscript"/>
          <w:lang w:val="en-US"/>
        </w:rPr>
        <w:t>DO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  быть   проведены   отдельные   шины, соединяющиеся на источ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А:</w:t>
      </w:r>
    </w:p>
    <w:p>
      <w:pPr>
        <w:pStyle w:val="Normal"/>
        <w:rPr/>
      </w:pPr>
      <w:r>
        <w:rPr/>
        <w:drawing>
          <wp:inline distT="0" distB="0" distL="0" distR="0">
            <wp:extent cx="3611880" cy="5368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АСР10010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/>
          <w:bCs/>
          <w:smallCaps/>
          <w:color w:val="212121"/>
          <w:sz w:val="32"/>
          <w:szCs w:val="32"/>
        </w:rPr>
        <w:t>быстродействующий компаратор</w:t>
      </w:r>
      <w:r>
        <w:rPr>
          <w:b/>
          <w:bCs/>
          <w:smallCap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с ЭСЛ – выходом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bCs/>
          <w:color w:val="000000"/>
          <w:sz w:val="28"/>
          <w:szCs w:val="28"/>
        </w:rPr>
        <w:t>Малое время задержи распространения сигнала...........................1н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СЛ вых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гистерези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............................................................................................</w:t>
      </w:r>
      <w:r>
        <w:rPr>
          <w:bCs/>
          <w:color w:val="000000"/>
          <w:sz w:val="28"/>
          <w:szCs w:val="28"/>
          <w:lang w:val="en-US"/>
        </w:rPr>
        <w:t>GaA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ЕЕ 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схема АСР10010 представляет собой быстродей</w:t>
        <w:softHyphen/>
        <w:t>ствующий компаратор напряжения с ЭСЛ - выходом. Он применяет</w:t>
        <w:softHyphen/>
        <w:t>ся в высокоскоростных аналогово-цифровых преобразователях, схемах волоконной оптики и приемниках цифровых линий связи, а также в различных пороговых схемах с малым временем задер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ИЧЕСКИЕ ПАРАМЕТР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260"/>
        <w:gridCol w:w="1260"/>
        <w:gridCol w:w="2520"/>
      </w:tblGrid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Р10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y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x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яжение </w:t>
            </w:r>
            <w:r>
              <w:rPr>
                <w:color w:val="000000"/>
                <w:sz w:val="28"/>
                <w:szCs w:val="28"/>
              </w:rPr>
              <w:t>л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±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требляемый </w:t>
            </w:r>
            <w:r>
              <w:rPr>
                <w:color w:val="000000"/>
                <w:sz w:val="28"/>
                <w:szCs w:val="28"/>
              </w:rPr>
              <w:t>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нфазное </w:t>
            </w:r>
            <w:r>
              <w:rPr>
                <w:color w:val="000000"/>
                <w:sz w:val="28"/>
                <w:szCs w:val="28"/>
              </w:rPr>
              <w:t>напря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жение с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В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ой 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уси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/В</w:t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ержка </w:t>
            </w:r>
            <w:r>
              <w:rPr>
                <w:color w:val="000000"/>
                <w:sz w:val="28"/>
                <w:szCs w:val="28"/>
              </w:rPr>
              <w:t>распространения (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</w:rPr>
              <w:t>, = ±100 м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с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и распространения (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N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= ±20 </w:t>
            </w:r>
            <w:r>
              <w:rPr>
                <w:bCs/>
                <w:color w:val="000000"/>
                <w:sz w:val="28"/>
                <w:szCs w:val="28"/>
              </w:rPr>
              <w:t>м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  <w:lang w:val="en-US" w:eastAsia="en-US"/>
        </w:rPr>
      </w:pPr>
      <w:r>
        <w:rPr>
          <w:bCs/>
          <w:color w:val="21212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184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7.95pt;width:518.8pt;height:802.3pt" coordorigin="1184,359" coordsize="10376,16046">
                <v:rect id="shape_0" stroked="t" o:allowincell="f" style="position:absolute;left:1184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561" to="175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555" to="1154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561" to="231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61" to="373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569" to="458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561" to="5153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561" to="1099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37" to="5141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21" to="5141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840" to="11553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СХЕМА ВКЛЮЧЕН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25pt;width:518.8pt;height:802.3pt" coordorigin="1162,405" coordsize="10376,16046">
                <v:rect id="shape_0" stroked="t" o:allowincell="f" style="position:absolute;left:1161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07" to="1728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01" to="11524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07" to="2295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07" to="3713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5" to="4562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07" to="5130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07" to="10970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3" to="5118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67" to="5118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6" to="11530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295" cy="2132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212121"/>
          <w:sz w:val="28"/>
          <w:szCs w:val="28"/>
        </w:rPr>
        <w:t>ЦОКОЛЕВКА КОРПУСОВ: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drawing>
          <wp:inline distT="0" distB="0" distL="0" distR="0">
            <wp:extent cx="4526915" cy="1743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7449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 ДЕСЯТИЧНЫХ СЧЕТЧ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5010" cy="2515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25590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15pt;width:518.8pt;height:802.3pt" coordorigin="1162,403" coordsize="10376,16046">
                <v:rect id="shape_0" stroked="t" o:allowincell="f" style="position:absolute;left:1161;top:40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05" to="1728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99" to="11524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05" to="2295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05" to="3713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13" to="4562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05" to="5130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05" to="10970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81" to="5118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65" to="5118,161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84" to="11530,158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7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7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7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7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7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9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2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хема содержит два отдельных делителя частоты на десять с входом сброса и входом установки на девять кажд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 режиме счета на вход сброса </w:t>
      </w:r>
      <w:r>
        <w:rPr>
          <w:color w:val="000000"/>
          <w:sz w:val="28"/>
          <w:szCs w:val="28"/>
          <w:lang w:val="en-US"/>
        </w:rPr>
        <w:t>Clear</w:t>
      </w:r>
      <w:r>
        <w:rPr>
          <w:color w:val="000000"/>
          <w:sz w:val="28"/>
          <w:szCs w:val="28"/>
        </w:rPr>
        <w:t xml:space="preserve"> поступает напряжение низкого уров</w:t>
        <w:softHyphen/>
        <w:t xml:space="preserve">ня. При подаче на него кратковременного сигнала высокого уровня на всех выходах устанавливается напряжение низкого уровня. То же самое относится и к входу </w:t>
      </w:r>
      <w:r>
        <w:rPr>
          <w:color w:val="000000"/>
          <w:sz w:val="28"/>
          <w:szCs w:val="28"/>
          <w:lang w:val="en-US"/>
        </w:rPr>
        <w:t>Set</w:t>
      </w:r>
      <w:r>
        <w:rPr>
          <w:color w:val="000000"/>
          <w:sz w:val="28"/>
          <w:szCs w:val="28"/>
        </w:rPr>
        <w:t xml:space="preserve">9 (установка на 9): при кратковременном сигнале высокого уровня на выходах </w:t>
      </w:r>
      <w:r>
        <w:rPr>
          <w:color w:val="000000"/>
          <w:sz w:val="28"/>
          <w:szCs w:val="28"/>
          <w:lang w:val="en-US"/>
        </w:rPr>
        <w:t>QD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QA</w:t>
      </w:r>
      <w:r>
        <w:rPr>
          <w:color w:val="000000"/>
          <w:sz w:val="28"/>
          <w:szCs w:val="28"/>
        </w:rPr>
        <w:t xml:space="preserve"> формируется напряжение высокого уровня, на выходах </w:t>
      </w:r>
      <w:r>
        <w:rPr>
          <w:color w:val="000000"/>
          <w:sz w:val="28"/>
          <w:szCs w:val="28"/>
          <w:lang w:val="en-US"/>
        </w:rPr>
        <w:t>Q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QB</w:t>
      </w:r>
      <w:r>
        <w:rPr>
          <w:color w:val="000000"/>
          <w:sz w:val="28"/>
          <w:szCs w:val="28"/>
        </w:rPr>
        <w:t xml:space="preserve"> - низкого (что соответствует десятичному числу 9). Оба входа работают асинхронно, то есть независимо от состояния входа синхроимпульсов </w:t>
      </w:r>
      <w:r>
        <w:rPr>
          <w:color w:val="000000"/>
          <w:sz w:val="28"/>
          <w:szCs w:val="28"/>
          <w:lang w:val="en-US"/>
        </w:rPr>
        <w:t>Clock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микросхемы 7490, оба счетчика данной схемы используются </w:t>
      </w:r>
      <w:r>
        <w:rPr>
          <w:color w:val="000000"/>
          <w:sz w:val="28"/>
          <w:szCs w:val="28"/>
          <w:lang w:val="en-US"/>
        </w:rPr>
        <w:t>iiwhwi</w:t>
      </w:r>
      <w:r>
        <w:rPr>
          <w:color w:val="000000"/>
          <w:sz w:val="28"/>
          <w:szCs w:val="28"/>
        </w:rPr>
        <w:t xml:space="preserve"> как делители частоты на 10, поэтому эта микросхема позволяет получить лишь де</w:t>
        <w:softHyphen/>
        <w:t>ление частоты 10:1 и 100: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лючение схемы происходит при перепаде напряжения на входе тактовых импульсов </w:t>
      </w:r>
      <w:r>
        <w:rPr>
          <w:color w:val="000000"/>
          <w:sz w:val="28"/>
          <w:szCs w:val="28"/>
          <w:lang w:val="en-US"/>
        </w:rPr>
        <w:t>Clock</w:t>
      </w:r>
      <w:r>
        <w:rPr>
          <w:color w:val="000000"/>
          <w:sz w:val="28"/>
          <w:szCs w:val="28"/>
        </w:rPr>
        <w:t xml:space="preserve"> с высокого уровня на низкий (отрицательный фрон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ни напряжения, формируемые на выходах </w:t>
      </w:r>
      <w:r>
        <w:rPr>
          <w:color w:val="000000"/>
          <w:sz w:val="28"/>
          <w:szCs w:val="28"/>
          <w:lang w:val="en-US"/>
        </w:rPr>
        <w:t>QA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QD</w:t>
      </w:r>
      <w:r>
        <w:rPr>
          <w:color w:val="000000"/>
          <w:sz w:val="28"/>
          <w:szCs w:val="28"/>
        </w:rPr>
        <w:t>, соответствуют двоич</w:t>
        <w:softHyphen/>
        <w:t>но-десятичному к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34"/>
        <w:gridCol w:w="634"/>
        <w:gridCol w:w="634"/>
        <w:gridCol w:w="643"/>
      </w:tblGrid>
      <w:tr>
        <w:trPr>
          <w:trHeight w:val="288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ы</w:t>
            </w:r>
          </w:p>
        </w:tc>
      </w:tr>
      <w:tr>
        <w:trPr>
          <w:trHeight w:val="269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D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Q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Q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540"/>
        <w:gridCol w:w="540"/>
        <w:gridCol w:w="540"/>
        <w:gridCol w:w="540"/>
      </w:tblGrid>
      <w:tr>
        <w:trPr>
          <w:trHeight w:val="3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ы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Q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сятичный счетчик и делитель част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4pt;width:518.8pt;height:802.3pt" coordorigin="1162,368" coordsize="10376,16046">
                <v:rect id="shape_0" stroked="t" o:allowincell="f" style="position:absolute;left:1161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70" to="172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4" to="11524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70" to="229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70" to="371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8" to="4562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70" to="513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70" to="10970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6" to="511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0" to="5118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9" to="11530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12121"/>
          <w:sz w:val="32"/>
          <w:szCs w:val="32"/>
        </w:rPr>
        <w:t>74280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9-РАЗРЯДНЫЙ ГЕНЕРАТОР СИГНАЛОВ ЧЕТНОСТИ / СХЕМА КОНТРОЛЯ ЧЕТНОСТИ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drawing>
          <wp:inline distT="0" distB="0" distL="0" distR="0">
            <wp:extent cx="2972435" cy="3151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хема содержит генератор сигналов четности (схему проверки на чет</w:t>
        <w:softHyphen/>
        <w:t>ность) для 9-разрядных двоичных слов (8 информационных опт + 1 конт</w:t>
        <w:softHyphen/>
        <w:t>рольный разряд четн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-разрядные двоичные слова через информационные входы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8 проходят сравнительный контроль, и на выходах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 сигналы, указыва</w:t>
        <w:softHyphen/>
        <w:t>ющие, является ли информация четной или нечет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ое слово поступает на входы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пряжение высокого уровня подается на четное количество информационных вход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то на выхо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 xml:space="preserve"> устанавливается напряжение высокого уровня а на выхо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u</w:t>
      </w:r>
      <w:r>
        <w:rPr>
          <w:color w:val="000000"/>
          <w:sz w:val="28"/>
          <w:szCs w:val="28"/>
        </w:rPr>
        <w:t xml:space="preserve"> - низкого. Когда напряжение высокого уровня подается на нечетное количество информационных вход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то на выхо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u</w:t>
      </w:r>
      <w:r>
        <w:rPr>
          <w:color w:val="000000"/>
          <w:sz w:val="28"/>
          <w:szCs w:val="28"/>
        </w:rPr>
        <w:t xml:space="preserve"> формируете напряжение высокого уровня, а на выхо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</w:t>
      </w:r>
      <w:r>
        <w:rPr>
          <w:color w:val="000000"/>
          <w:sz w:val="28"/>
          <w:szCs w:val="28"/>
        </w:rPr>
        <w:t xml:space="preserve"> - низ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Хотя схема 74280 не имеет входов для расширения (как в 74180), эта выполняется с помощью вывода 4, а также вывода 3. который не связан ни с каким блоком внутри схемы. Благодаря этому схему74180 можно заменить  на 74280; принцип работы аналогичен, когда обе схемы используются совмест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: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трольного разряда четности и проверка наличия ошибки при передаче данных.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9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задержки прохождения сигнала, н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к потребления, м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4"/>
              <w:gridCol w:w="538"/>
              <w:gridCol w:w="557"/>
              <w:gridCol w:w="595"/>
              <w:gridCol w:w="355"/>
            </w:tblGrid>
            <w:tr>
              <w:trPr>
                <w:trHeight w:val="192" w:hRule="atLeast"/>
              </w:trPr>
              <w:tc>
                <w:tcPr>
                  <w:tcW w:w="53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ALS</w:t>
                  </w:r>
                </w:p>
              </w:tc>
              <w:tc>
                <w:tcPr>
                  <w:tcW w:w="53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AS</w:t>
                  </w:r>
                </w:p>
              </w:tc>
              <w:tc>
                <w:tcPr>
                  <w:tcW w:w="5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F</w:t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LS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3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  <w:tc>
                <w:tcPr>
                  <w:tcW w:w="5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3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3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5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35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4pt;width:518.8pt;height:802.3pt" coordorigin="1162,368" coordsize="10376,16046">
                <v:rect id="shape_0" stroked="t" o:allowincell="f" style="position:absolute;left:1161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70" to="172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4" to="11524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70" to="229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70" to="371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8" to="4562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70" to="513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70" to="10970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6" to="511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0" to="5118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9" to="11530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12121"/>
          <w:sz w:val="32"/>
          <w:szCs w:val="32"/>
        </w:rPr>
        <w:t>74569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-РАЗРЯДНЫЙ РЕВЕРСИВНЫЙ ДВОИЧНЫЙ СЧЕТЧИК (ТРИ 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725" cy="2703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хема содержит синхронный программируемым двоичный сметчик прямого и обратного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четчик работает в двоичном коде и включается при каждом перепаде тактового импульса с низкого уровня на высокий (положительный фронт импульса) на буфе</w:t>
        <w:softHyphen/>
        <w:t>ризованном входе 2 (</w:t>
      </w:r>
      <w:r>
        <w:rPr>
          <w:color w:val="000000"/>
          <w:sz w:val="28"/>
          <w:szCs w:val="28"/>
          <w:lang w:val="en-US"/>
        </w:rPr>
        <w:t>Clock</w:t>
      </w:r>
      <w:r>
        <w:rPr>
          <w:color w:val="000000"/>
          <w:sz w:val="28"/>
          <w:szCs w:val="28"/>
        </w:rPr>
        <w:t xml:space="preserve">).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, когда на вывод 1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подается напряжение высокого уровня, проис</w:t>
        <w:softHyphen/>
        <w:t>ходит суммирование импульсов, или счет в прямом направлении. Когда на этот вывод подается напряжение низкого уровня, происходит вычитание импульсов, или счет в обратном направл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установка счетчика осуществляется через информационные входы РО - РЗ. Напряжение низкого уровня на входе РЕ запирает счетчик и приво</w:t>
        <w:softHyphen/>
        <w:t>дит к тому, что при следующем перепаде тактового импульса с низкого уровня на высокий данные с входов РО - РЗ будут записаны в счетчик. 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счета импульсов необходимо, чтобы на входы </w:t>
      </w:r>
      <w:r>
        <w:rPr>
          <w:color w:val="000000"/>
          <w:sz w:val="28"/>
          <w:szCs w:val="28"/>
          <w:lang w:val="en-US"/>
        </w:rPr>
        <w:t>CEP</w:t>
      </w:r>
      <w:r>
        <w:rPr>
          <w:color w:val="000000"/>
          <w:sz w:val="28"/>
          <w:szCs w:val="28"/>
        </w:rPr>
        <w:t xml:space="preserve"> и С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порвалось напряжение низкого уровня, а на вход РЕ - высок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ыходе ТС формируется напряжение высокого уровня и нормальном режиме работы и низкого - когда показания счетчика достигают нулевого значения при вычитании или 15 при суммиров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на вход синхронного сброса 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</w:rPr>
        <w:t xml:space="preserve"> напряжения низкого уровня (до перепада напряжения на входе тактовых импульсов с низкого уровня на высокий) на всех выходах но положительному фронту такто</w:t>
      </w:r>
      <w:r>
        <w:rPr>
          <w:color w:val="000000"/>
          <w:sz w:val="28"/>
          <w:szCs w:val="28"/>
          <w:u w:val="single"/>
        </w:rPr>
        <w:t>вого</w:t>
      </w:r>
      <w:r>
        <w:rPr>
          <w:color w:val="000000"/>
          <w:sz w:val="28"/>
          <w:szCs w:val="28"/>
        </w:rPr>
        <w:t xml:space="preserve"> импульса формируется напря</w:t>
        <w:softHyphen/>
        <w:t xml:space="preserve">жение низкого уровня. При этом выходы СЕР, СЕТ и РЁ отключаются. Вход </w:t>
      </w:r>
      <w:r>
        <w:rPr>
          <w:color w:val="000000"/>
          <w:sz w:val="28"/>
          <w:szCs w:val="28"/>
          <w:lang w:val="en-US"/>
        </w:rPr>
        <w:t>MR</w:t>
      </w:r>
      <w:r>
        <w:rPr>
          <w:color w:val="000000"/>
          <w:sz w:val="28"/>
          <w:szCs w:val="28"/>
        </w:rPr>
        <w:t xml:space="preserve"> работает асинхронно. При подаче на этот вход напряжения низкого уровня на всех ступенях схемы формируется напряжение низк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синхронно и независимо от состояния других выводов работает вход ОЕ, разрешающий формирование выходных сигналов. При подаче на этот вход напря</w:t>
        <w:softHyphen/>
        <w:t xml:space="preserve">жения высокою уровня выходы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0 -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3 переходят в высокоомное (третье) состо</w:t>
        <w:softHyphen/>
        <w:t>яние. Это не влияет на дальнейшую работу счет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3495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5pt;width:518.8pt;height:802.3pt" coordorigin="1162,370" coordsize="10376,16046">
                <v:rect id="shape_0" stroked="t" o:allowincell="f" style="position:absolute;left:1161;top:37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72" to="1728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6" to="11524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72" to="2295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72" to="3713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80" to="4562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72" to="5130,163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72" to="10970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8" to="5118,158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2" to="5118,16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51" to="11530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4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4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4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4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4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6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9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озможно каскадное включение нескольких счетчиков без использования внешних логических элементов с помощью выхода </w:t>
      </w:r>
      <w:r>
        <w:rPr>
          <w:color w:val="000000"/>
          <w:sz w:val="28"/>
          <w:szCs w:val="28"/>
          <w:lang w:val="en-US"/>
        </w:rPr>
        <w:t>GC</w:t>
      </w:r>
      <w:r>
        <w:rPr>
          <w:color w:val="000000"/>
          <w:sz w:val="28"/>
          <w:szCs w:val="28"/>
        </w:rPr>
        <w:t xml:space="preserve"> (при этом на выходе ТС должно быть установлено напряжение низкого уровн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74165</w:t>
      </w:r>
    </w:p>
    <w:p>
      <w:pPr>
        <w:pStyle w:val="Normal"/>
        <w:rPr>
          <w:bCs/>
          <w:color w:val="391620"/>
          <w:sz w:val="28"/>
          <w:szCs w:val="28"/>
        </w:rPr>
      </w:pPr>
      <w:r>
        <w:rPr>
          <w:bCs/>
          <w:color w:val="391620"/>
          <w:sz w:val="28"/>
          <w:szCs w:val="28"/>
        </w:rPr>
        <w:t xml:space="preserve">8-РАЗРЯДНЫЙ РЕГИСТР СДВИГА (ПАРАЛЛЕЛЬНЫЙ/ПОСЛЕДОВАТЕЛЬНЫЙ </w:t>
      </w:r>
      <w:r>
        <w:rPr>
          <w:bCs/>
          <w:color w:val="000000"/>
          <w:sz w:val="28"/>
          <w:szCs w:val="28"/>
        </w:rPr>
        <w:t xml:space="preserve">ВХОД, </w:t>
      </w:r>
      <w:r>
        <w:rPr>
          <w:bCs/>
          <w:color w:val="391620"/>
          <w:sz w:val="28"/>
          <w:szCs w:val="28"/>
        </w:rPr>
        <w:t>ПОСЛЕДОВАТЕЛЬНЫЙ ВЫХОД)</w:t>
      </w:r>
    </w:p>
    <w:p>
      <w:pPr>
        <w:pStyle w:val="Normal"/>
        <w:rPr>
          <w:bCs/>
          <w:color w:val="391620"/>
          <w:sz w:val="28"/>
          <w:szCs w:val="28"/>
        </w:rPr>
      </w:pPr>
      <w:r>
        <w:rPr>
          <w:bCs/>
          <w:color w:val="391620"/>
          <w:sz w:val="28"/>
          <w:szCs w:val="28"/>
        </w:rPr>
      </w:r>
    </w:p>
    <w:p>
      <w:pPr>
        <w:pStyle w:val="Normal"/>
        <w:rPr>
          <w:bCs/>
          <w:color w:val="391620"/>
          <w:sz w:val="28"/>
          <w:szCs w:val="28"/>
        </w:rPr>
      </w:pPr>
      <w:r>
        <w:rPr>
          <w:bCs/>
          <w:color w:val="391620"/>
          <w:sz w:val="28"/>
          <w:szCs w:val="28"/>
        </w:rPr>
        <w:drawing>
          <wp:inline distT="0" distB="0" distL="0" distR="0">
            <wp:extent cx="4578350" cy="3192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91620"/>
          <w:sz w:val="28"/>
          <w:szCs w:val="28"/>
        </w:rPr>
      </w:pPr>
      <w:r>
        <w:rPr>
          <w:bCs/>
          <w:color w:val="391620"/>
          <w:sz w:val="28"/>
          <w:szCs w:val="28"/>
        </w:rPr>
      </w:r>
    </w:p>
    <w:p>
      <w:pPr>
        <w:pStyle w:val="Normal"/>
        <w:rPr>
          <w:bCs/>
          <w:color w:val="391620"/>
          <w:sz w:val="28"/>
          <w:szCs w:val="28"/>
        </w:rPr>
      </w:pPr>
      <w:r>
        <w:rPr>
          <w:bCs/>
          <w:color w:val="39162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31369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4.7pt;width:518.8pt;height:802.3pt" coordorigin="1162,494" coordsize="10376,16046">
                <v:rect id="shape_0" stroked="t" o:allowincell="f" style="position:absolute;left:1161;top:4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96" to="1728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90" to="11524,156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96" to="2295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96" to="3713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04" to="4562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96" to="5130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96" to="10970,16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72" to="5118,159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56" to="5118,162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975" to="11530,159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2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2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2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2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хема содержит</w:t>
      </w:r>
      <w:r>
        <w:rPr>
          <w:iCs/>
          <w:color w:val="000000"/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>-разрядный регистр сдвига вправо с  последовательным или параллельным вводом информации и последовательным ее выво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ормальном режиме работы на разрешающий вход Ena</w:t>
      </w:r>
      <w:r>
        <w:rPr>
          <w:color w:val="000000"/>
          <w:sz w:val="28"/>
          <w:szCs w:val="28"/>
          <w:lang w:val="en-US"/>
        </w:rPr>
        <w:t>ble</w:t>
      </w:r>
      <w:r>
        <w:rPr>
          <w:color w:val="000000"/>
          <w:sz w:val="28"/>
          <w:szCs w:val="28"/>
        </w:rPr>
        <w:t xml:space="preserve"> подается напряжение низкого уровня, Каждый перепад напряжения на входе тактовых импульсов </w:t>
      </w:r>
      <w:r>
        <w:rPr>
          <w:color w:val="000000"/>
          <w:sz w:val="28"/>
          <w:szCs w:val="28"/>
          <w:lang w:val="en-US"/>
        </w:rPr>
        <w:t>Clock</w:t>
      </w:r>
      <w:r>
        <w:rPr>
          <w:color w:val="000000"/>
          <w:sz w:val="28"/>
          <w:szCs w:val="28"/>
        </w:rPr>
        <w:t xml:space="preserve"> с низкого уровня на высокий (положительный фронт) сдвигает данные вправо на один разря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 сдвига загружается через параллельные вводы информации Р4 - Р8, ког</w:t>
        <w:softHyphen/>
        <w:t xml:space="preserve">да на вход нагрузки </w:t>
      </w:r>
      <w:r>
        <w:rPr>
          <w:color w:val="000000"/>
          <w:sz w:val="28"/>
          <w:szCs w:val="28"/>
          <w:lang w:val="en-US"/>
        </w:rPr>
        <w:t>Load</w:t>
      </w:r>
      <w:r>
        <w:rPr>
          <w:color w:val="000000"/>
          <w:sz w:val="28"/>
          <w:szCs w:val="28"/>
        </w:rPr>
        <w:t xml:space="preserve"> поступает кратковременный импульс напряжения низкого уровня. Процесс загрузки регистра не зависит от входа тактовых импульсов. Дан</w:t>
        <w:softHyphen/>
        <w:t>ные, находящиеся на последовательном входе информации (вывод 10), поступают в регистр при каждом положительном фронте тактового импульса (это происходит, если сигнал на мы моде 10 имеет напряжение высокого уровн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ый вывод информации осуществляется на выходе </w:t>
      </w:r>
      <w:r>
        <w:rPr>
          <w:color w:val="000000"/>
          <w:sz w:val="28"/>
          <w:szCs w:val="28"/>
          <w:lang w:val="en-US"/>
        </w:rPr>
        <w:t>QH</w:t>
      </w:r>
      <w:r>
        <w:rPr>
          <w:color w:val="000000"/>
          <w:sz w:val="28"/>
          <w:szCs w:val="28"/>
        </w:rPr>
        <w:t xml:space="preserve"> и на инверсном выходе </w:t>
      </w:r>
      <w:r>
        <w:rPr>
          <w:color w:val="000000"/>
          <w:sz w:val="28"/>
          <w:szCs w:val="28"/>
          <w:lang w:val="en-US"/>
        </w:rPr>
        <w:t>QH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8"/>
        <w:gridCol w:w="1908"/>
        <w:gridCol w:w="3753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ы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/загруз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/Lo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able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ая загрузк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тактовых импульсов можно заблокировать, если разрешающий вход получит напряжение высокого уровня. Благодаря логической связи ИЛИ вход тактовых импульсов и разрешающий вход взаимозаменя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й схемой, но с дополнительным входом сброса, является микросхема 74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:</w:t>
      </w:r>
    </w:p>
    <w:p>
      <w:pPr>
        <w:pStyle w:val="Normal"/>
        <w:rPr/>
      </w:pPr>
      <w:r>
        <w:rPr>
          <w:sz w:val="28"/>
          <w:szCs w:val="28"/>
        </w:rPr>
        <w:t>Преобразование параллельного кода в последовательный, буферные запоминающи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3pt;width:518.8pt;height:802.3pt" coordorigin="1162,366" coordsize="10376,16046">
                <v:rect id="shape_0" stroked="t" o:allowincell="f" style="position:absolute;left:1161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8" to="172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2" to="11524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8" to="229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8" to="371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6" to="4562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8" to="5130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8" to="10970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4" to="5118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8" to="5118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7" to="11530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</w:rPr>
        <w:t>7432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</w:rPr>
        <w:t>ЧЕТЫРЕ ЛОГИЧЕСКИХ ЭЛЕМЕНТА 2ИЛИ</w:t>
      </w:r>
    </w:p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730" cy="16459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хема содержит четыре отдельных </w:t>
      </w:r>
      <w:r>
        <w:rPr>
          <w:bCs/>
          <w:color w:val="000000"/>
          <w:sz w:val="28"/>
          <w:szCs w:val="28"/>
        </w:rPr>
        <w:t xml:space="preserve">логических элемента ИЛИ с двумя </w:t>
      </w:r>
      <w:r>
        <w:rPr>
          <w:color w:val="000000"/>
          <w:sz w:val="28"/>
          <w:szCs w:val="28"/>
        </w:rPr>
        <w:t>входами на каж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четыре логических элемента ИЛИ можно использовать </w:t>
      </w:r>
      <w:r>
        <w:rPr>
          <w:bCs/>
          <w:color w:val="000000"/>
          <w:sz w:val="28"/>
          <w:szCs w:val="28"/>
        </w:rPr>
        <w:t xml:space="preserve">независимо друг от </w:t>
      </w:r>
      <w:r>
        <w:rPr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напряжения высокого уровня на один или оба входа каждого элемента на выходе устанавливается напряжение высокого уровня. Если на оба входа подается </w:t>
      </w:r>
      <w:r>
        <w:rPr>
          <w:bCs/>
          <w:color w:val="000000"/>
          <w:sz w:val="28"/>
          <w:szCs w:val="28"/>
        </w:rPr>
        <w:t>напряжение низкого уровня, то на выходе формируется напряжение низкого у</w:t>
      </w:r>
      <w:r>
        <w:rPr>
          <w:color w:val="000000"/>
          <w:sz w:val="28"/>
          <w:szCs w:val="28"/>
        </w:rPr>
        <w:t>ров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28"/>
        <w:gridCol w:w="979"/>
      </w:tblGrid>
      <w:tr>
        <w:trPr>
          <w:trHeight w:val="298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логической функции И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740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ЫРЕ ЛОГИЧЕСКИХ ЭЛЕМЕНТА 2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кросхема содержит четыре отдельных логических элемента И с двумя вх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ХЕМЫ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логических элемента И можно использовать независимо друг от друга. При подаче напряжения низкого уровня на один или оба входа каждого элемента на выходе устанавливается напряжение низкого уровня. Если на оба входа подает</w:t>
        <w:softHyphen/>
        <w:t>ся напряжение высокого уровня, то на выходе формируется напряжение высокого уровня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18"/>
        <w:gridCol w:w="970"/>
      </w:tblGrid>
      <w:tr>
        <w:trPr>
          <w:trHeight w:val="298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логической функции И, неинвертирующий буф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02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4pt;width:518.8pt;height:802.3pt" coordorigin="1162,368" coordsize="10376,16046">
                <v:rect id="shape_0" stroked="t" o:allowincell="f" style="position:absolute;left:1161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70" to="172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4" to="11524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70" to="229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70" to="371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8" to="4562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70" to="513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70" to="10970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6" to="511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30" to="5118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9" to="11530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02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54:00Z</dcterms:created>
  <dc:creator>Рустам</dc:creator>
  <dc:description/>
  <cp:keywords/>
  <dc:language>en-US</dc:language>
  <cp:lastModifiedBy>Азат</cp:lastModifiedBy>
  <dcterms:modified xsi:type="dcterms:W3CDTF">2007-01-20T03:31:00Z</dcterms:modified>
  <cp:revision>1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