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11240"/>
                            <a:ext cx="720" cy="90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749080"/>
                            <a:ext cx="4065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211240"/>
                            <a:ext cx="720" cy="197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215560"/>
                            <a:ext cx="720" cy="19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402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4024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4024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894024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894024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9482400"/>
                            <a:ext cx="319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9481320"/>
                            <a:ext cx="375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720" y="835740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9360" y="8928720"/>
                            <a:ext cx="189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098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180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Адельгареев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295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7340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8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875844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87858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Радиоприемное устрой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 xml:space="preserve">Схема электрическая принципиальна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648720"/>
                            <a:ext cx="406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8758440"/>
                            <a:ext cx="1800" cy="70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876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948240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9482400"/>
                            <a:ext cx="510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 РРиТ-4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087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5124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1080" y="8753400"/>
                            <a:ext cx="180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876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876348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947304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9687600"/>
                            <a:ext cx="20725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2040" y="91159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4920" y="91159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87447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3328" to="1649,147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6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3335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3335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6,13328" to="453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3335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6" to="5092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2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476;width:4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476;width:57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476;width:133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4476;width:79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476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15330;width:5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3;top:15328;width:591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3558;width:6307;height:3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9,14458" to="11504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7,14743" to="5100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2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1" to="5092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2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4756;width:2491;height:248">
                  <v:shape id="shape_0" stroked="f" o:allowincell="f" style="position:absolute;left:1153;top:1475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4756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Адельгареев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036;width:2491;height:248">
                  <v:shape id="shape_0" stroked="f" o:allowincell="f" style="position:absolute;left:1153;top:1503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36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16;width:2491;height:248">
                  <v:shape id="shape_0" stroked="f" o:allowincell="f" style="position:absolute;left:1153;top:1531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16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3;width:2491;height:248">
                  <v:shape id="shape_0" stroked="f" o:allowincell="f" style="position:absolute;left:1153;top:1589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3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0;width:2491;height:248">
                  <v:shape id="shape_0" stroked="f" o:allowincell="f" style="position:absolute;left:1153;top:1617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0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419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6;top:14233;width:3263;height:1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Радиоприемное устройств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 xml:space="preserve">Схема электрическая принципиальна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7,15592" to="11503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4,14190" to="10206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9;top:1419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1533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15330;width:80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4475" to="8789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4475" to="9072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 РРиТ-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13324" to="11497,133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3608" to="5092,13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3891" to="5092,13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025" to="5092,15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596;width:2491;height:248">
                  <v:shape id="shape_0" stroked="f" o:allowincell="f" style="position:absolute;left:1153;top:1559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596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56,14182" to="9358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05;top:1419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4198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9,15315" to="9639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6;top:15653;width:3263;height:73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14753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4753;width:1206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14168" to="5092,141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977640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711440</wp:posOffset>
            </wp:positionV>
            <wp:extent cx="225742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6:00Z</dcterms:created>
  <dc:creator>Ender</dc:creator>
  <dc:description/>
  <cp:keywords/>
  <dc:language>en-US</dc:language>
  <cp:lastModifiedBy>Ender</cp:lastModifiedBy>
  <dcterms:modified xsi:type="dcterms:W3CDTF">2006-12-18T14:57:00Z</dcterms:modified>
  <cp:revision>4</cp:revision>
  <dc:subject/>
  <dc:title>Министерство образования и науки Российской Федерации</dc:title>
</cp:coreProperties>
</file>