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РФ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образовательное учреждение высшего профессионального  образова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фимский  государственный авиационный технический университ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Кафедра Т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абораторная работа №2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ind w:right="2" w:firstLine="709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ИССЛЕДОВАНИЕ ПРЕОБРАЗОВАТЕЛЯ ЧАСТОТЫ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75201000000П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2"/>
          <w:szCs w:val="32"/>
        </w:rPr>
        <w:t>Выполнили ст. гр.СПР-406: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Нигматуллин Т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Еникеев М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7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Соболев С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4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Проверил: Гулин А.И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sz w:val="32"/>
          <w:szCs w:val="32"/>
        </w:rPr>
        <w:t>Уфа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right="2" w:firstLine="709"/>
      <w:jc w:val="center"/>
      <w:outlineLvl w:val="3"/>
    </w:pPr>
    <w:rPr>
      <w:color w:val="000000"/>
      <w:spacing w:val="-8"/>
      <w:sz w:val="32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56:00Z</dcterms:created>
  <dc:creator>Алексей</dc:creator>
  <dc:description/>
  <dc:language>en-US</dc:language>
  <cp:lastModifiedBy>Timur</cp:lastModifiedBy>
  <dcterms:modified xsi:type="dcterms:W3CDTF">2005-04-25T18:16:00Z</dcterms:modified>
  <cp:revision>7</cp:revision>
  <dc:subject/>
  <dc:title>Министерство образования и науки РФ</dc:title>
</cp:coreProperties>
</file>