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одноконтурной входной цеп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СПР-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ин А. 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знакомиться с принципами построения входных устройств радиоприемников и экспериментально исследовать основные характеристики одноконтурной входной цепи лабораторного макета прием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457065" cy="2170430"/>
                <wp:effectExtent l="9525" t="10160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170440"/>
                          <a:chOff x="0" y="0"/>
                          <a:chExt cx="445716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6440" cy="2170440"/>
                          </a:xfrm>
                        </wpg:grpSpPr>
                        <wps:wsp>
                          <wps:cNvSpPr/>
                          <wps:spPr>
                            <a:xfrm>
                              <a:off x="1259280" y="0"/>
                              <a:ext cx="3197160" cy="156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4520"/>
                              <a:ext cx="9691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840" y="434520"/>
                              <a:ext cx="9691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В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434520"/>
                              <a:ext cx="9684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434520"/>
                              <a:ext cx="2908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Т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9120" y="694800"/>
                              <a:ext cx="29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080" y="434520"/>
                              <a:ext cx="1929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4840" y="434520"/>
                              <a:ext cx="1936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9280" y="694800"/>
                              <a:ext cx="48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960" y="1041480"/>
                              <a:ext cx="38664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Т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86400"/>
                              <a:ext cx="18410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абораторный мак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560" y="955080"/>
                              <a:ext cx="0" cy="69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9160"/>
                              <a:ext cx="96912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1649880"/>
                              <a:ext cx="9684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84520" y="156204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3800" y="955080"/>
                              <a:ext cx="720" cy="60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3320" y="694800"/>
                            <a:ext cx="38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94800"/>
                            <a:ext cx="38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pt;width:350.9pt;height:170.9pt" coordorigin="1080,240" coordsize="7018,3418">
                <v:group id="shape_0" style="position:absolute;left:1080;top:240;width:7018;height:3418">
                  <v:rect id="shape_0" fillcolor="white" stroked="t" o:allowincell="f" style="position:absolute;left:3063;top:240;width:5034;height:2460;mso-wrap-style:none;v-text-anchor:middle">
                    <v:fill o:detectmouseclick="t" type="solid" color2="black"/>
                    <v:stroke color="black" weight="19080" dashstyle="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80;top:924;width:152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Г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26;top:924;width:1525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В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962;top:924;width:1524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215;top:924;width:45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Т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606,1334" to="3062,133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04;top:924;width:30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39;top:924;width:304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063,1334" to="3825,1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2;top:1880;width:608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Т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93;top:376;width:289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абораторный маке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843,1744" to="1843,283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0;top:2837;width:1525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962;top:2838;width:1524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725,2700" to="6725,28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4,1744" to="6724,269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53,1334" to="5962,1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9,1334" to="8098,1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ная схема лабораторной установки для исследования входной цеп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пределили резонансную частоту входной цепи: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,175 МГ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змерили значение резонансного коэффициента передачи входной цеп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вых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1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р</w:t>
      </w:r>
      <w:r>
        <w:rPr>
          <w:sz w:val="28"/>
          <w:szCs w:val="28"/>
        </w:rPr>
        <w:t xml:space="preserve"> – значение напряжения на выходе входной цепи при резонансе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апряжение на входе макета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Измерили полосу пропускания входной цепи на уровне 3 дБ по сравнению с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1375 МГц;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1625 МГц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(3дБ) </w:t>
      </w:r>
      <w:r>
        <w:rPr>
          <w:sz w:val="28"/>
          <w:szCs w:val="28"/>
        </w:rPr>
        <w:t xml:space="preserve">= 62,1 мВ: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=1,2625 - 1,1375 = 25 К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ность колебательного кон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сследовали избирательные свойства входной це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теоретической избирательности входной цеп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0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9.95pt" filled="f" o:ole="">
            <v:imagedata r:id="rId3" o:title=""/>
          </v:shape>
          <o:OLEObject Type="Embed" ProgID="" ShapeID="ole_rId2" DrawAspect="Content" ObjectID="_77919843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ξ – обобщенная расстройка кон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8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40pt" filled="f" o:ole="">
            <v:imagedata r:id="rId5" o:title=""/>
          </v:shape>
          <o:OLEObject Type="Embed" ProgID="" ShapeID="ole_rId4" DrawAspect="Content" ObjectID="_834410022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6"/>
        <w:gridCol w:w="1086"/>
      </w:tblGrid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 МГц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2,083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1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2,063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3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45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2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,0417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5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8929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3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0313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7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3611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9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225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6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20455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6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5357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9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8438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9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1471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1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1944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2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3421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3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0238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2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9773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7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8958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характеристика входной цепи:</w:t>
      </w:r>
    </w:p>
    <w:tbl>
      <w:tblPr>
        <w:tblW w:w="92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22"/>
        <w:gridCol w:w="722"/>
        <w:gridCol w:w="722"/>
        <w:gridCol w:w="722"/>
        <w:gridCol w:w="826"/>
        <w:gridCol w:w="749"/>
        <w:gridCol w:w="749"/>
        <w:gridCol w:w="781"/>
        <w:gridCol w:w="857"/>
        <w:gridCol w:w="737"/>
      </w:tblGrid>
      <w:tr>
        <w:trPr>
          <w:trHeight w:val="301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МГц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18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301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1700" w:dyaOrig="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.2pt;height:31.85pt" filled="f" o:ole="">
                  <v:imagedata r:id="rId7" o:title=""/>
                </v:shape>
                <o:OLEObject Type="Embed" ProgID="" ShapeID="ole_rId6" DrawAspect="Content" ObjectID="_2059300738" r:id="rId6"/>
              </w:objec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1" w:hRule="atLeast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0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46pt" filled="f" o:ole="">
            <v:imagedata r:id="rId9" o:title=""/>
          </v:shape>
          <o:OLEObject Type="Embed" ProgID="" ShapeID="ole_rId8" DrawAspect="Content" ObjectID="_434195971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pt;height:238.5pt" filled="f" o:ole="">
            <v:imagedata r:id="rId11" o:title=""/>
          </v:shape>
          <o:OLEObject Type="Embed" ProgID="Excel.Sheet.12" ShapeID="ole_rId10" DrawAspect="Content" ObjectID="_884293096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Экспериментальная и теоретическая избирательности входной цеп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я полос пропускания по уровням:</w:t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14"/>
        <w:gridCol w:w="3235"/>
      </w:tblGrid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дБ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мВ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, </w:t>
            </w:r>
            <w:r>
              <w:rPr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4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7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7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2</w:t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читаем коэффициент прямоуголь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0 дБ: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0628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дБ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017 </w:t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10:00Z</dcterms:created>
  <dc:creator>Руслан</dc:creator>
  <dc:description/>
  <dc:language>en-US</dc:language>
  <cp:lastModifiedBy>Андрей</cp:lastModifiedBy>
  <cp:lastPrinted>2006-10-26T18:35:00Z</cp:lastPrinted>
  <dcterms:modified xsi:type="dcterms:W3CDTF">2006-11-28T16:24:00Z</dcterms:modified>
  <cp:revision>13</cp:revision>
  <dc:subject/>
  <dc:title>Лабораторная работа № 2</dc:title>
</cp:coreProperties>
</file>