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дноконтурной входной цеп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46</w:t>
      </w:r>
      <w:r>
        <w:rPr>
          <w:sz w:val="36"/>
        </w:rPr>
        <w:t>000000ПЗ</w:t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14</w:t>
      </w:r>
      <w:r>
        <w:rPr>
          <w:sz w:val="36"/>
        </w:rPr>
        <w:t>000000ПЗ</w:t>
      </w:r>
    </w:p>
    <w:p>
      <w:pPr>
        <w:pStyle w:val="Style13"/>
        <w:jc w:val="center"/>
        <w:rPr>
          <w:rFonts w:ascii="Journal;Times New Roman" w:hAnsi="Journal;Times New Roman" w:cs="Journal;Times New Roman"/>
          <w:sz w:val="36"/>
          <w:lang w:val="ru-RU"/>
        </w:rPr>
      </w:pPr>
      <w:r>
        <w:rPr>
          <w:sz w:val="36"/>
        </w:rPr>
        <w:t>40752</w:t>
      </w:r>
      <w:r>
        <w:rPr>
          <w:sz w:val="36"/>
          <w:lang w:val="ru-RU"/>
        </w:rPr>
        <w:t>43</w:t>
      </w:r>
      <w:r>
        <w:rPr>
          <w:sz w:val="36"/>
        </w:rPr>
        <w:t>000000ПЗ</w:t>
      </w:r>
    </w:p>
    <w:p>
      <w:pPr>
        <w:pStyle w:val="Normal"/>
        <w:jc w:val="center"/>
        <w:rPr>
          <w:rFonts w:ascii="Journal;Times New Roman" w:hAnsi="Journal;Times New Roman" w:cs="Journal;Times New Roman"/>
          <w:bCs/>
          <w:sz w:val="28"/>
          <w:szCs w:val="28"/>
          <w:lang w:val="ru-RU"/>
        </w:rPr>
      </w:pPr>
      <w:r>
        <w:rPr>
          <w:rFonts w:cs="Journal;Times New Roman" w:ascii="Journal;Times New Roman" w:hAnsi="Journal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СПР-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 Ш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 А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ин А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1.Содержание………………………………………………..2</w:t>
      </w:r>
    </w:p>
    <w:p>
      <w:pPr>
        <w:pStyle w:val="Normal"/>
        <w:rPr>
          <w:sz w:val="36"/>
        </w:rPr>
      </w:pPr>
      <w:r>
        <w:rPr>
          <w:sz w:val="36"/>
        </w:rPr>
        <w:t>2.Цель работы………………………………………………..3</w:t>
      </w:r>
    </w:p>
    <w:p>
      <w:pPr>
        <w:pStyle w:val="Normal"/>
        <w:rPr>
          <w:sz w:val="36"/>
        </w:rPr>
      </w:pPr>
      <w:r>
        <w:rPr>
          <w:sz w:val="36"/>
        </w:rPr>
        <w:t>3.Выполнение работы……………………………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</w:rPr>
        <w:t>4.Вывод………………………………………………………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5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Якупов А.Д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одноконтурной входной ц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52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3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Якупов А.Д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одноконтурной входной цеп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ПР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40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.2pt;width:518.8pt;height:802.3pt" coordorigin="1161,544" coordsize="10376,16046">
                <v:rect id="shape_0" stroked="t" o:allowincell="f" style="position:absolute;left:1161;top:5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6" to="1728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40" to="11524,15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6" to="2295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6" to="3713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4" to="4562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6" to="5130,16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6" to="10970,165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22" to="5118,160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6" to="5118,16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5" to="11530,16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Цель работы: Ознакомиться с принципами построения входных устройств радиоприемников и экспериментально исследовать основные характеристики одноконтурной входной цепи лабораторного макета прием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457065" cy="2170430"/>
                <wp:effectExtent l="9525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0440"/>
                          <a:chOff x="0" y="0"/>
                          <a:chExt cx="44571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0"/>
                              <a:ext cx="3197160" cy="156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В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43452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434520"/>
                              <a:ext cx="290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694800"/>
                              <a:ext cx="2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080" y="434520"/>
                              <a:ext cx="1929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434520"/>
                              <a:ext cx="1936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694800"/>
                              <a:ext cx="48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960" y="1041480"/>
                              <a:ext cx="3866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Т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6400"/>
                              <a:ext cx="184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абораторный мак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955080"/>
                              <a:ext cx="0" cy="69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9691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164988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4520" y="15620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3800" y="95508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332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50.9pt;height:170.9pt" coordorigin="1080,240" coordsize="7018,3418">
                <v:group id="shape_0" style="position:absolute;left:1080;top:240;width:7018;height:3418">
                  <v:rect id="shape_0" fillcolor="white" stroked="t" o:allowincell="f" style="position:absolute;left:3063;top:240;width:5034;height:2460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shape id="shape_0" fillcolor="white" stroked="t" o:allowincell="f" style="position:absolute;left:1080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26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В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924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15;top:924;width:45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606,1334" to="3062,13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4;top:924;width:30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39;top:924;width:30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3,1334" to="3825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1880;width:60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Т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93;top:376;width:28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абораторный маке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43,1744" to="1843,28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2837;width:152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2838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725,2700" to="6725,28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4,1744" to="6724,26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53,1334" to="5962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9,1334" to="8098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лабораторной установки для исследования входной цеп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ли резонансную частоту входной цепи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17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рили значение резонансного коэффициента передачи входной цеп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ых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 xml:space="preserve"> – значение напряжения на выходе входной цепи при резонансе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апряжение на входе мак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змерили полосу пропускания входной цепи на уровне 3 дБ по сравнению 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1375 МГц;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1625 МГц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(3дБ) </w:t>
      </w:r>
      <w:r>
        <w:rPr>
          <w:sz w:val="28"/>
          <w:szCs w:val="28"/>
        </w:rPr>
        <w:t xml:space="preserve">= 62,1 мВ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,2625 - 1,1375 = 25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ность колебательного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следовали избирательные свойства входной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теоретической избирательности входной це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9.95pt" filled="f" o:ole="">
            <v:imagedata r:id="rId3" o:title=""/>
          </v:shape>
          <o:OLEObject Type="Embed" ProgID="" ShapeID="ole_rId2" DrawAspect="Content" ObjectID="_3963360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ξ – обобщенная расстройка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0pt" filled="f" o:ole="">
            <v:imagedata r:id="rId5" o:title=""/>
          </v:shape>
          <o:OLEObject Type="Embed" ProgID="" ShapeID="ole_rId4" DrawAspect="Content" ObjectID="_176926534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086"/>
      </w:tblGrid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МГц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,08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1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,06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4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2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041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5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8929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031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361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9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2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6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045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6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535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9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84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9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147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94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2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342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3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02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2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977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7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895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характеристика входной цепи:</w:t>
      </w:r>
    </w:p>
    <w:tbl>
      <w:tblPr>
        <w:tblW w:w="92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22"/>
        <w:gridCol w:w="722"/>
        <w:gridCol w:w="722"/>
        <w:gridCol w:w="722"/>
        <w:gridCol w:w="826"/>
        <w:gridCol w:w="749"/>
        <w:gridCol w:w="749"/>
        <w:gridCol w:w="781"/>
        <w:gridCol w:w="857"/>
        <w:gridCol w:w="737"/>
      </w:tblGrid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70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2pt;height:31.85pt" filled="f" o:ole="">
                  <v:imagedata r:id="rId7" o:title=""/>
                </v:shape>
                <o:OLEObject Type="Embed" ProgID="" ShapeID="ole_rId6" DrawAspect="Content" ObjectID="_83198247" r:id="rId6"/>
              </w:objec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46pt" filled="f" o:ole="">
            <v:imagedata r:id="rId9" o:title=""/>
          </v:shape>
          <o:OLEObject Type="Embed" ProgID="" ShapeID="ole_rId8" DrawAspect="Content" ObjectID="_33198597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38.5pt" filled="f" o:ole="">
            <v:imagedata r:id="rId11" o:title=""/>
          </v:shape>
          <o:OLEObject Type="Embed" ProgID="Excel.Sheet.12" ShapeID="ole_rId10" DrawAspect="Content" ObjectID="_562530569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кспериментальная и теоретическая избирательности входной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полос пропускания по уровням:</w:t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4"/>
        <w:gridCol w:w="3235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д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ем коэффициент прямоуго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 дБ: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062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дБ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1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5243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5243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ывод:  в ходе выполнения лабораторной работы изучили принципы построения входных цепей и экспериментально исследовали основные характеристики одноконтурной входной ц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0:00Z</dcterms:created>
  <dc:creator>Руслан</dc:creator>
  <dc:description/>
  <dc:language>en-US</dc:language>
  <cp:lastModifiedBy>Альберт</cp:lastModifiedBy>
  <cp:lastPrinted>2006-10-26T18:35:00Z</cp:lastPrinted>
  <dcterms:modified xsi:type="dcterms:W3CDTF">2006-11-30T17:21:00Z</dcterms:modified>
  <cp:revision>24</cp:revision>
  <dc:subject/>
  <dc:title>Лабораторная работа № 2</dc:title>
</cp:coreProperties>
</file>