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ние одноконтурной входной цеп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075435000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75426000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75402000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ыполнили студенты гр. СПР-408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</w:t>
      </w:r>
      <w:r>
        <w:rPr/>
        <w:t xml:space="preserve">Рахматуллин И.     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</w:t>
      </w:r>
      <w:r>
        <w:rPr/>
        <w:t xml:space="preserve">Лобов 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/>
      </w:pPr>
      <w:r>
        <w:rPr/>
        <w:t>Исхаков А.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верил преподав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Гулин А.И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 ___________ 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0"/>
          <w:szCs w:val="20"/>
        </w:rPr>
        <w:t>Ф.И.О.                    под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83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 w:val="false"/>
                                    <w:szCs w:val="15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ахматуллин И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следование АЧХ активных фильт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i w:val="false"/>
                              <w:szCs w:val="15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ахматуллин И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следование АЧХ активных филь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...................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...........................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..............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....................................................................................................................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83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 w:val="false"/>
                                    <w:szCs w:val="15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ахматуллин И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следование АЧХ активных фильт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i w:val="false"/>
                              <w:szCs w:val="15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ахматуллин И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следование АЧХ активных филь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9.75pt;width:518.8pt;height:794.95pt" coordorigin="1081,595" coordsize="10376,15899">
                <v:rect id="shape_0" stroked="t" o:allowincell="f" style="position:absolute;left:1080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57" to="1647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51" to="11443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57" to="2214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57" to="363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65" to="4481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57" to="5049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57" to="10889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31" to="5037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11" to="5037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33" to="11449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принципами построения входных устройств радиоприемников и экспериментально исследовать основные характеристики одноконтурной входной цепи лабораторного макета прием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457065" cy="2170430"/>
                <wp:effectExtent l="9525" t="10160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70440"/>
                          <a:chOff x="0" y="0"/>
                          <a:chExt cx="445716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0"/>
                              <a:ext cx="3197160" cy="156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969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434520"/>
                              <a:ext cx="969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В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434520"/>
                              <a:ext cx="9684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434520"/>
                              <a:ext cx="290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Т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120" y="694800"/>
                              <a:ext cx="2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080" y="434520"/>
                              <a:ext cx="1929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434520"/>
                              <a:ext cx="1936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9280" y="694800"/>
                              <a:ext cx="48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960" y="1041480"/>
                              <a:ext cx="3866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Т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86400"/>
                              <a:ext cx="184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абораторный мак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560" y="955080"/>
                              <a:ext cx="0" cy="69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9691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1649880"/>
                              <a:ext cx="9684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4520" y="156204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3800" y="95508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3320" y="694800"/>
                            <a:ext cx="38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94800"/>
                            <a:ext cx="38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350.9pt;height:170.9pt" coordorigin="1080,240" coordsize="7018,3418">
                <v:group id="shape_0" style="position:absolute;left:1080;top:240;width:7018;height:3418">
                  <v:rect id="shape_0" fillcolor="white" stroked="t" o:allowincell="f" style="position:absolute;left:3063;top:240;width:5034;height:2460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shape id="shape_0" fillcolor="white" stroked="t" o:allowincell="f" style="position:absolute;left:1080;top:924;width:152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26;top:924;width:152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В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62;top:924;width:152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215;top:924;width:45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Т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606,1334" to="3062,13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4;top:924;width:30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39;top:924;width:30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63,1334" to="3825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1880;width:60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Т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93;top:376;width:28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абораторный маке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43,1744" to="1843,28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2837;width:1525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62;top:2838;width:152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725,2700" to="6725,28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4,1744" to="6724,26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53,1334" to="5962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9,1334" to="8098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лабораторной установки для исследования входной цеп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ения работы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или резонансную частоту входной цепи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,17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рили значение резонансного коэффициента передачи входной цеп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вых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р</w:t>
      </w:r>
      <w:r>
        <w:rPr>
          <w:sz w:val="28"/>
          <w:szCs w:val="28"/>
        </w:rPr>
        <w:t xml:space="preserve"> – значение напряжения на выходе входной цепи при резонансе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апряжение на входе маке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змерили полосу пропускания входной цепи на уровне 3 дБ по сравнению 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1375 МГц;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1625 МГц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(3дБ) </w:t>
      </w:r>
      <w:r>
        <w:rPr>
          <w:sz w:val="28"/>
          <w:szCs w:val="28"/>
        </w:rPr>
        <w:t xml:space="preserve">= 62,1 мВ: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,2625 - 1,1375 = 25 К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9.7pt;width:518.8pt;height:794.95pt" coordorigin="1081,594" coordsize="10376,15899">
                <v:rect id="shape_0" stroked="t" o:allowincell="f" style="position:absolute;left:1080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57" to="1647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51" to="11443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57" to="2214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57" to="363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65" to="4481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57" to="5049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57" to="10889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31" to="5037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11" to="5037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33" to="11449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ность колебательного кон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сследовали избирательные свойства входной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теоретической избирательности входной цеп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9.95pt" filled="f" o:ole="">
            <v:imagedata r:id="rId3" o:title=""/>
          </v:shape>
          <o:OLEObject Type="Embed" ProgID="" ShapeID="ole_rId2" DrawAspect="Content" ObjectID="_628850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ξ – обобщенная расстройка кон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0pt" filled="f" o:ole="">
            <v:imagedata r:id="rId5" o:title=""/>
          </v:shape>
          <o:OLEObject Type="Embed" ProgID="" ShapeID="ole_rId4" DrawAspect="Content" ObjectID="_17956570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6"/>
        <w:gridCol w:w="1086"/>
      </w:tblGrid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 МГц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2,08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1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,06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3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4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2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,041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5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8929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3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031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7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361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9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2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6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045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6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535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9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843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9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147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1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1944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2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342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3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023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2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977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7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895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характеристика входной цепи:</w:t>
      </w:r>
    </w:p>
    <w:tbl>
      <w:tblPr>
        <w:tblW w:w="92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22"/>
        <w:gridCol w:w="722"/>
        <w:gridCol w:w="722"/>
        <w:gridCol w:w="722"/>
        <w:gridCol w:w="826"/>
        <w:gridCol w:w="749"/>
        <w:gridCol w:w="749"/>
        <w:gridCol w:w="781"/>
        <w:gridCol w:w="857"/>
        <w:gridCol w:w="737"/>
      </w:tblGrid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70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2pt;height:31.85pt" filled="f" o:ole="">
                  <v:imagedata r:id="rId7" o:title=""/>
                </v:shape>
                <o:OLEObject Type="Embed" ProgID="" ShapeID="ole_rId6" DrawAspect="Content" ObjectID="_14867051" r:id="rId6"/>
              </w:objec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46pt" filled="f" o:ole="">
            <v:imagedata r:id="rId9" o:title=""/>
          </v:shape>
          <o:OLEObject Type="Embed" ProgID="" ShapeID="ole_rId8" DrawAspect="Content" ObjectID="_620084925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9.7pt;width:518.8pt;height:794.95pt" coordorigin="1081,594" coordsize="10376,15899">
                <v:rect id="shape_0" stroked="t" o:allowincell="f" style="position:absolute;left:1080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57" to="1647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51" to="11443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57" to="2214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57" to="363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65" to="4481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57" to="5049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57" to="10889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31" to="5037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11" to="5037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33" to="11449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238.5pt" filled="f" o:ole="">
            <v:imagedata r:id="rId11" o:title=""/>
          </v:shape>
          <o:OLEObject Type="Embed" ProgID="Excel.Sheet.12" ShapeID="ole_rId10" DrawAspect="Content" ObjectID="_896670661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Экспериментальная и теоретическая избирательности входной ц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полос пропускания по уровням:</w:t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4"/>
        <w:gridCol w:w="3235"/>
      </w:tblGrid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дБ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2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ем коэффициент прямоуго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 дБ: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062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дБ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01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9.7pt;width:518.8pt;height:794.95pt" coordorigin="1081,594" coordsize="10376,15899">
                <v:rect id="shape_0" stroked="t" o:allowincell="f" style="position:absolute;left:1080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57" to="1647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51" to="11443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57" to="2214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57" to="363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65" to="4481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57" to="5049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57" to="10889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31" to="5037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11" to="5037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33" to="11449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оделав данную лабораторную работу, мы ознакомились  с принципами построения входных цепей радиоприемников,  а также исследовали основные характеристики одноконтурной входной ц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10:00Z</dcterms:created>
  <dc:creator>Руслан</dc:creator>
  <dc:description/>
  <cp:keywords/>
  <dc:language>en-US</dc:language>
  <cp:lastModifiedBy>Иль</cp:lastModifiedBy>
  <cp:lastPrinted>2006-10-26T18:35:00Z</cp:lastPrinted>
  <dcterms:modified xsi:type="dcterms:W3CDTF">2006-12-12T07:00:00Z</dcterms:modified>
  <cp:revision>14</cp:revision>
  <dc:subject/>
  <dc:title>Лабораторная работа № 2</dc:title>
</cp:coreProperties>
</file>