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 xml:space="preserve">Кафедра Т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Лабораторная работа №1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Исследование частотных детекторов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072423000000 ПЗ</w:t>
      </w:r>
    </w:p>
    <w:p>
      <w:pPr>
        <w:pStyle w:val="Heading1"/>
        <w:rPr/>
      </w:pPr>
      <w:r>
        <w:rPr/>
        <w:t>4072432000000 П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072443000000 П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Выполнил: ст. группы СПР-408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опцева М.С.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ab/>
        <w:tab/>
        <w:t>Нурлыгаянова К.Р.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Принял: </w:t>
        <w:tab/>
        <w:t>Мударисов Д.Ф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  <w:t>Уфа 2007</w:t>
      </w:r>
    </w:p>
    <w:tbl>
      <w:tblPr>
        <w:tblW w:w="1053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9"/>
        <w:gridCol w:w="1258"/>
        <w:gridCol w:w="699"/>
        <w:gridCol w:w="699"/>
        <w:gridCol w:w="3773"/>
        <w:gridCol w:w="279"/>
        <w:gridCol w:w="279"/>
        <w:gridCol w:w="280"/>
        <w:gridCol w:w="839"/>
        <w:gridCol w:w="1304"/>
      </w:tblGrid>
      <w:tr>
        <w:trPr>
          <w:trHeight w:val="11470" w:hRule="atLeast"/>
        </w:trPr>
        <w:tc>
          <w:tcPr>
            <w:tcW w:w="1053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Цель работы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зучить принципы построения частотных детекторов, эксперименталь</w:t>
              <w:softHyphen/>
              <w:t>но исследовать процесс детектирования ЧМ - сигналов на основе: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преобразования изменения частоты колебания в изменение амплитуды с последующим детектированием с помощью амплитудного детектора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еобразования изменения частоты колебания в изменение фазы с по</w:t>
              <w:softHyphen/>
              <w:t>следующим детектированием с помощью фазового детектора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 Порядок выполнения работы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 xml:space="preserve">1. Снять детекторную характеристику частотного детектора на основе расстроенного контура (детектор № 1). </w:t>
            </w:r>
            <w:r>
              <w:rPr>
                <w:color w:val="000000"/>
                <w:sz w:val="28"/>
                <w:lang w:val="en-US"/>
              </w:rPr>
              <w:t>U</w:t>
            </w:r>
            <w:r>
              <w:rPr>
                <w:color w:val="000000"/>
                <w:sz w:val="28"/>
                <w:vertAlign w:val="subscript"/>
                <w:lang w:val="en-US"/>
              </w:rPr>
              <w:t>M</w:t>
            </w:r>
            <w:r>
              <w:rPr>
                <w:color w:val="000000"/>
                <w:sz w:val="28"/>
              </w:rPr>
              <w:t xml:space="preserve"> = 0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овести измерения для четырех величин добротности </w:t>
            </w:r>
            <w:r>
              <w:rPr>
                <w:color w:val="000000"/>
                <w:sz w:val="28"/>
                <w:lang w:val="en-US"/>
              </w:rPr>
              <w:t>Q</w:t>
            </w:r>
            <w:r>
              <w:rPr>
                <w:color w:val="000000"/>
                <w:sz w:val="28"/>
              </w:rPr>
              <w:t xml:space="preserve"> резонансного контура детектора: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   </w:t>
            </w:r>
            <w:r>
              <w:rPr>
                <w:color w:val="000000"/>
                <w:sz w:val="28"/>
              </w:rPr>
              <w:t xml:space="preserve">шунтирующие резисторы </w:t>
            </w: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1 и </w:t>
            </w: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>2 отключены (</w:t>
            </w:r>
            <w:r>
              <w:rPr>
                <w:color w:val="000000"/>
                <w:sz w:val="28"/>
                <w:lang w:val="en-US"/>
              </w:rPr>
              <w:t>Q</w:t>
            </w:r>
            <w:r>
              <w:rPr>
                <w:color w:val="000000"/>
                <w:sz w:val="28"/>
                <w:vertAlign w:val="subscript"/>
              </w:rPr>
              <w:t>1</w:t>
            </w:r>
            <w:r>
              <w:rPr>
                <w:color w:val="000000"/>
                <w:sz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   </w:t>
            </w:r>
            <w:r>
              <w:rPr>
                <w:color w:val="000000"/>
                <w:sz w:val="28"/>
              </w:rPr>
              <w:t xml:space="preserve">подключен резистор </w:t>
            </w: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>1 (</w:t>
            </w:r>
            <w:r>
              <w:rPr>
                <w:color w:val="000000"/>
                <w:sz w:val="28"/>
                <w:lang w:val="en-US"/>
              </w:rPr>
              <w:t>Q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•    </w:t>
            </w:r>
            <w:r>
              <w:rPr>
                <w:color w:val="000000"/>
                <w:sz w:val="28"/>
              </w:rPr>
              <w:t xml:space="preserve">подключен резистор </w:t>
            </w: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>2 (</w:t>
            </w:r>
            <w:r>
              <w:rPr>
                <w:color w:val="000000"/>
                <w:sz w:val="28"/>
                <w:lang w:val="en-US"/>
              </w:rPr>
              <w:t>Q</w:t>
            </w:r>
            <w:r>
              <w:rPr>
                <w:color w:val="000000"/>
                <w:sz w:val="28"/>
                <w:vertAlign w:val="subscript"/>
              </w:rPr>
              <w:t>3</w:t>
            </w:r>
            <w:r>
              <w:rPr>
                <w:color w:val="000000"/>
                <w:sz w:val="28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 xml:space="preserve">•    </w:t>
            </w:r>
            <w:r>
              <w:rPr>
                <w:color w:val="000000"/>
                <w:sz w:val="28"/>
              </w:rPr>
              <w:t xml:space="preserve">подключены резисторы </w:t>
            </w: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1 и </w:t>
            </w: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>2 (</w:t>
            </w:r>
            <w:r>
              <w:rPr>
                <w:color w:val="000000"/>
                <w:sz w:val="28"/>
                <w:lang w:val="en-US"/>
              </w:rPr>
              <w:t>Q</w:t>
            </w:r>
            <w:r>
              <w:rPr>
                <w:color w:val="000000"/>
                <w:sz w:val="28"/>
                <w:vertAlign w:val="subscript"/>
              </w:rPr>
              <w:t>4</w:t>
            </w:r>
            <w:r>
              <w:rPr>
                <w:color w:val="000000"/>
                <w:sz w:val="2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0730" cy="26752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6" w:hanging="0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4072423000000 ПЗ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  <w:t>Изм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  <w:t>Лист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18"/>
              </w:rPr>
              <w:t xml:space="preserve"> </w:t>
            </w:r>
            <w:r>
              <w:rPr>
                <w:rFonts w:cs="GOST type A" w:ascii="GOST type A" w:hAnsi="GOST type A"/>
                <w:i/>
                <w:sz w:val="18"/>
              </w:rPr>
              <w:t>докум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Подп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Дата</w:t>
            </w:r>
          </w:p>
        </w:tc>
        <w:tc>
          <w:tcPr>
            <w:tcW w:w="675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Разраб.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Копцева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36"/>
              </w:rPr>
            </w:pPr>
            <w:r>
              <w:rPr>
                <w:rFonts w:cs="GOST type A" w:ascii="GOST type A" w:hAnsi="GOST type A"/>
                <w:i/>
                <w:sz w:val="36"/>
              </w:rPr>
              <w:t>Исследование частотных детекторов</w:t>
            </w:r>
          </w:p>
        </w:tc>
        <w:tc>
          <w:tcPr>
            <w:tcW w:w="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т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Листов</w:t>
            </w:r>
          </w:p>
        </w:tc>
      </w:tr>
      <w:tr>
        <w:trPr>
          <w:trHeight w:val="22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Пров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Мудари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2"/>
              </w:rPr>
            </w:pPr>
            <w:r>
              <w:rPr>
                <w:rFonts w:cs="GOST type A" w:ascii="GOST type A" w:hAnsi="GOST type A"/>
                <w:sz w:val="22"/>
              </w:rPr>
            </w:r>
          </w:p>
        </w:tc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2"/>
              </w:rPr>
            </w:pPr>
            <w:r>
              <w:rPr>
                <w:rFonts w:cs="GOST type A" w:ascii="GOST type A" w:hAnsi="GOST type A"/>
                <w:sz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98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b/>
                <w:i/>
                <w:sz w:val="40"/>
              </w:rPr>
              <w:t>УГАТУ СПР-</w:t>
            </w:r>
            <w:r>
              <w:rPr>
                <w:rFonts w:cs="GOST type A" w:ascii="GOST type A" w:hAnsi="GOST type A"/>
                <w:b/>
                <w:i/>
                <w:sz w:val="40"/>
                <w:lang w:val="en-US"/>
              </w:rPr>
              <w:t>4</w:t>
            </w:r>
            <w:r>
              <w:rPr>
                <w:rFonts w:cs="GOST type A" w:ascii="GOST type A" w:hAnsi="GOST type A"/>
                <w:b/>
                <w:i/>
                <w:sz w:val="40"/>
              </w:rPr>
              <w:t>08</w:t>
            </w:r>
          </w:p>
        </w:tc>
      </w:tr>
      <w:tr>
        <w:trPr>
          <w:trHeight w:val="31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Н. кон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Ут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  <w:t>Султ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18"/>
              </w:rPr>
            </w:pPr>
            <w:r>
              <w:rPr>
                <w:rFonts w:cs="GOST type A" w:ascii="GOST type A" w:hAnsi="GOST type A"/>
                <w:sz w:val="18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6" w:leader="none"/>
        </w:tabs>
        <w:autoSpaceDE w:val="false"/>
        <w:ind w:right="126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8640</wp:posOffset>
                </wp:positionH>
                <wp:positionV relativeFrom="page">
                  <wp:posOffset>365760</wp:posOffset>
                </wp:positionV>
                <wp:extent cx="6675120" cy="96926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9692640"/>
                          <a:chOff x="0" y="0"/>
                          <a:chExt cx="667512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66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4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4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0" y="935100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52704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527040"/>
                            <a:ext cx="858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527040"/>
                            <a:ext cx="51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9527040"/>
                            <a:ext cx="333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196200"/>
                            <a:ext cx="33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9419040"/>
                            <a:ext cx="334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9314640"/>
                            <a:ext cx="3696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8.8pt;width:525.6pt;height:763.2pt" coordorigin="864,576" coordsize="10512,15264">
                <v:rect id="shape_0" stroked="t" o:allowincell="f" style="position:absolute;left:864;top:576;width:10511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38,15038" to="1438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9,15031" to="11363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13,15038" to="201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49,15038" to="3449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10,15045" to="4310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85,15038" to="4885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0,15038" to="10801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9,15300" to="4873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9,15570" to="4873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8,15302" to="11369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5579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5579;width:135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5579;width:80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5579;width:524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4;top:15058;width:52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4;top:15409;width:525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15245;width:582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Характеристики детектора №1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90"/>
        <w:gridCol w:w="1235"/>
        <w:gridCol w:w="1235"/>
        <w:gridCol w:w="1235"/>
        <w:gridCol w:w="1236"/>
        <w:gridCol w:w="1236"/>
        <w:gridCol w:w="1236"/>
      </w:tblGrid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,кГ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3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)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)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47700</wp:posOffset>
            </wp:positionV>
            <wp:extent cx="3086100" cy="2942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21030</wp:posOffset>
            </wp:positionV>
            <wp:extent cx="3314700" cy="3009900"/>
            <wp:effectExtent l="0" t="0" r="0" b="0"/>
            <wp:wrapTight wrapText="bothSides">
              <wp:wrapPolygon edited="0">
                <wp:start x="-61" y="0"/>
                <wp:lineTo x="-61" y="21529"/>
                <wp:lineTo x="21600" y="21529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остроить детекторные ха</w:t>
        <w:softHyphen/>
        <w:t xml:space="preserve">рактеристики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для различных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 Определить среднюю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p</w:t>
      </w:r>
      <w:r>
        <w:rPr>
          <w:color w:val="000000"/>
          <w:sz w:val="28"/>
        </w:rPr>
        <w:t xml:space="preserve"> частоту на максимально линейном участке детекторной характеристики (на возрастающем участке, гд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>= = 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1 </w:t>
      </w:r>
      <w:r>
        <w:rPr>
          <w:color w:val="000000"/>
          <w:sz w:val="28"/>
        </w:rPr>
        <w:tab/>
        <w:tab/>
        <w:tab/>
        <w:tab/>
        <w:tab/>
        <w:tab/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348 кГц</w:t>
        <w:tab/>
        <w:tab/>
        <w:tab/>
        <w:tab/>
        <w:tab/>
        <w:tab/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350 кГц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83845</wp:posOffset>
            </wp:positionV>
            <wp:extent cx="3200400" cy="2089150"/>
            <wp:effectExtent l="0" t="0" r="0" b="0"/>
            <wp:wrapTight wrapText="bothSides">
              <wp:wrapPolygon edited="0">
                <wp:start x="-51" y="0"/>
                <wp:lineTo x="-51" y="21510"/>
                <wp:lineTo x="21600" y="21510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3200400" cy="2069465"/>
            <wp:effectExtent l="0" t="0" r="0" b="0"/>
            <wp:wrapTight wrapText="bothSides">
              <wp:wrapPolygon edited="0">
                <wp:start x="-56" y="0"/>
                <wp:lineTo x="-56" y="21494"/>
                <wp:lineTo x="21600" y="21494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vertAlign w:val="subscript"/>
        </w:rPr>
        <w:tab/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300 кГц</w:t>
        <w:tab/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350 кГц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1490</wp:posOffset>
                </wp:positionH>
                <wp:positionV relativeFrom="page">
                  <wp:posOffset>278130</wp:posOffset>
                </wp:positionV>
                <wp:extent cx="6732270" cy="978027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9780120"/>
                          <a:chOff x="0" y="0"/>
                          <a:chExt cx="6732360" cy="97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360" cy="978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266040"/>
                            <a:ext cx="72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62080"/>
                            <a:ext cx="6720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266040"/>
                            <a:ext cx="72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266040"/>
                            <a:ext cx="72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27108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92660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9266040"/>
                            <a:ext cx="144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4160"/>
                            <a:ext cx="256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6960"/>
                            <a:ext cx="256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943596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1344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61344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613440"/>
                            <a:ext cx="866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613440"/>
                            <a:ext cx="516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961344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927936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9503280"/>
                            <a:ext cx="336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9398520"/>
                            <a:ext cx="3728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1.9pt;width:530.1pt;height:770.1pt" coordorigin="774,438" coordsize="10602,15402">
                <v:rect id="shape_0" stroked="t" o:allowincell="f" style="position:absolute;left:774;top:438;width:10601;height:1540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53,15030" to="1353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024" to="11362,150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32,15030" to="1932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81,15030" to="3381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50,15038" to="4250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29,15030" to="4829,158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5,15030" to="10796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295" to="4818,15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9,15567" to="4818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3,15298" to="11369,152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2;top:15578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5578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15578;width:136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5578;width:81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5578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15051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15404;width:529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5239;width:5870;height:3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2.  Снять детекторную характеристику дробного частотного детектора (детектор № 2).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</w:rPr>
        <w:t xml:space="preserve"> = 0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строить детекторные ха</w:t>
        <w:softHyphen/>
        <w:t xml:space="preserve">рактеристики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BbIX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. Определить среднюю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p</w:t>
      </w:r>
      <w:r>
        <w:rPr>
          <w:color w:val="000000"/>
          <w:sz w:val="28"/>
        </w:rPr>
        <w:t xml:space="preserve"> частоту на максимально линейном участке детекторной характеристики (на возрастающем участке, гд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>= = 0).</w:t>
      </w:r>
    </w:p>
    <w:p>
      <w:pPr>
        <w:pStyle w:val="Normal"/>
        <w:shd w:fill="FFFFFF" w:val="clear"/>
        <w:tabs>
          <w:tab w:val="clear" w:pos="708"/>
          <w:tab w:val="left" w:pos="1665" w:leader="none"/>
          <w:tab w:val="right" w:pos="9525" w:leader="none"/>
        </w:tabs>
        <w:autoSpaceDE w:val="false"/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  <w:tab/>
        <w:t>Таблица 2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Характеристики детектора №2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,кГ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3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м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429000" cy="2419350"/>
            <wp:effectExtent l="0" t="0" r="0" b="0"/>
            <wp:wrapTight wrapText="bothSides">
              <wp:wrapPolygon edited="0">
                <wp:start x="-57" y="0"/>
                <wp:lineTo x="-57" y="21513"/>
                <wp:lineTo x="21600" y="21513"/>
                <wp:lineTo x="21600" y="0"/>
                <wp:lineTo x="-5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vertAlign w:val="subscript"/>
        </w:rPr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350 кГц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3.  Снять детекторную характеристику фазового детектора с одиночным контуром (детектор №3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</w:rPr>
        <w:t xml:space="preserve"> = 0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вести измерения для четырех величин добротност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 резонансного контура детектор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 xml:space="preserve">шунтирующие резисторы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1 и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2 отключены (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 xml:space="preserve">подключен резистор </w:t>
      </w:r>
      <w:r>
        <w:rPr>
          <w:color w:val="000000"/>
          <w:sz w:val="28"/>
          <w:lang w:val="en-US"/>
        </w:rPr>
        <w:t>Rl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 xml:space="preserve">подключен резистор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2 (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 xml:space="preserve">подключены резисторы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1 и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2 (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3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Характеристики детектора №3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,кГ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  <w:tr>
        <w:trPr>
          <w:trHeight w:val="3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,9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278130</wp:posOffset>
                </wp:positionV>
                <wp:extent cx="6766560" cy="978027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9780120"/>
                          <a:chOff x="0" y="0"/>
                          <a:chExt cx="6766560" cy="97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978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266040"/>
                            <a:ext cx="72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62080"/>
                            <a:ext cx="675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266040"/>
                            <a:ext cx="72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266040"/>
                            <a:ext cx="72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27108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2660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9266040"/>
                            <a:ext cx="144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4160"/>
                            <a:ext cx="2577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06960"/>
                            <a:ext cx="257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4359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13440"/>
                            <a:ext cx="337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9613440"/>
                            <a:ext cx="338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613440"/>
                            <a:ext cx="870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9613440"/>
                            <a:ext cx="518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9613440"/>
                            <a:ext cx="337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9279360"/>
                            <a:ext cx="338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9503280"/>
                            <a:ext cx="338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9398520"/>
                            <a:ext cx="3747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9pt;width:532.8pt;height:770.1pt" coordorigin="720,438" coordsize="10656,15402">
                <v:rect id="shape_0" stroked="t" o:allowincell="f" style="position:absolute;left:720;top:438;width:10655;height:1540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02,15030" to="1302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25,15024" to="11362,150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884,15030" to="1884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40,15030" to="3340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13,15038" to="421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96,15030" to="4796,158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3,15030" to="10794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25,15295" to="4784,15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5,15567" to="4784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0,15298" to="11369,152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8;top:15578;width:531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5578;width:53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15578;width:136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5578;width:816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5578;width:531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15051;width:53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15404;width:532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5239;width:5900;height:3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Построить детекторные ха</w:t>
        <w:softHyphen/>
        <w:t xml:space="preserve">рактеристики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BbIX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для различных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 xml:space="preserve">. Определить среднюю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p</w:t>
      </w:r>
      <w:r>
        <w:rPr>
          <w:color w:val="000000"/>
          <w:sz w:val="28"/>
        </w:rPr>
        <w:t xml:space="preserve"> частоту на максимально линейном участке детекторной характеристики (на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3314700" cy="2276475"/>
            <wp:effectExtent l="0" t="0" r="0" b="0"/>
            <wp:wrapTight wrapText="bothSides">
              <wp:wrapPolygon edited="0">
                <wp:start x="-60" y="0"/>
                <wp:lineTo x="-60" y="21507"/>
                <wp:lineTo x="21600" y="21507"/>
                <wp:lineTo x="21600" y="0"/>
                <wp:lineTo x="-6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падающем участке, гд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</w:rPr>
        <w:t>=  0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3429000" cy="2143125"/>
            <wp:effectExtent l="0" t="0" r="0" b="0"/>
            <wp:wrapTight wrapText="bothSides">
              <wp:wrapPolygon edited="0">
                <wp:start x="-58" y="0"/>
                <wp:lineTo x="-58" y="21489"/>
                <wp:lineTo x="21600" y="21489"/>
                <wp:lineTo x="21600" y="0"/>
                <wp:lineTo x="-5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  <w:tab/>
        <w:tab/>
        <w:tab/>
        <w:tab/>
        <w:tab/>
        <w:tab/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550 кГц</w:t>
        <w:tab/>
        <w:tab/>
        <w:tab/>
        <w:tab/>
        <w:tab/>
        <w:tab/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450 кГц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3086100" cy="2181225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2514600" cy="2110740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  <w:tab/>
        <w:tab/>
        <w:tab/>
        <w:tab/>
        <w:tab/>
        <w:tab/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</w:t>
      </w:r>
      <w:r>
        <w:rPr>
          <w:color w:val="000000"/>
          <w:sz w:val="28"/>
        </w:rPr>
        <w:t xml:space="preserve">)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500 кГц</w:t>
        <w:tab/>
        <w:tab/>
        <w:tab/>
        <w:tab/>
        <w:tab/>
        <w:tab/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 xml:space="preserve">р  </w:t>
      </w:r>
      <w:r>
        <w:rPr>
          <w:sz w:val="28"/>
        </w:rPr>
        <w:t>=2400 кГц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 Снять частотные характеристики детектор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 выключенном генераторе низкой частоты (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>=0) установить частоту генератора ВЧ, рав</w:t>
        <w:softHyphen/>
        <w:t xml:space="preserve">ную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cp</w:t>
      </w:r>
      <w:r>
        <w:rPr>
          <w:color w:val="000000"/>
          <w:sz w:val="28"/>
        </w:rPr>
        <w:t xml:space="preserve"> для данного вида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</w:rPr>
        <w:t xml:space="preserve"> = 70 - 200 м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Получить зависимость эффективного значения напряжения </w:t>
      </w:r>
      <w:r>
        <w:rPr>
          <w:color w:val="000000"/>
          <w:sz w:val="28"/>
          <w:lang w:val="en-US"/>
        </w:rPr>
        <w:t>U</w:t>
      </w:r>
      <w:r>
        <w:rPr>
          <w:smallCaps/>
          <w:color w:val="000000"/>
          <w:sz w:val="28"/>
          <w:vertAlign w:val="subscript"/>
          <w:lang w:val="en-US"/>
        </w:rPr>
        <w:t>Ω</w:t>
      </w:r>
      <w:r>
        <w:rPr>
          <w:smallCaps/>
          <w:color w:val="000000"/>
          <w:sz w:val="28"/>
        </w:rPr>
        <w:t>(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м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lang w:val="en-US"/>
        </w:rPr>
      </w:pPr>
      <w:r>
        <w:rPr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365760</wp:posOffset>
                </wp:positionV>
                <wp:extent cx="6766560" cy="969264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9692640"/>
                          <a:chOff x="0" y="0"/>
                          <a:chExt cx="6766560" cy="9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9692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78920"/>
                            <a:ext cx="675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183240"/>
                            <a:ext cx="72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918792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183240"/>
                            <a:ext cx="720" cy="49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9183240"/>
                            <a:ext cx="1440" cy="50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9920"/>
                            <a:ext cx="2577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1280"/>
                            <a:ext cx="257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35100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27040"/>
                            <a:ext cx="337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9527040"/>
                            <a:ext cx="338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527040"/>
                            <a:ext cx="870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9527040"/>
                            <a:ext cx="5187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9527040"/>
                            <a:ext cx="337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9196200"/>
                            <a:ext cx="338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9419040"/>
                            <a:ext cx="338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9314640"/>
                            <a:ext cx="374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.8pt;width:532.8pt;height:763.2pt" coordorigin="720,576" coordsize="10656,15264">
                <v:rect id="shape_0" stroked="t" o:allowincell="f" style="position:absolute;left:720;top:576;width:10655;height:1526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02,15038" to="1302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25,15031" to="11362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884,15038" to="1884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40,15038" to="3340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13,15045" to="421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96,15038" to="4796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3,15038" to="10794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25,15300" to="4784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5,15570" to="4784,155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0,15302" to="11369,153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8;top:15579;width:53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5579;width:532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15579;width:1369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5579;width:816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5579;width:531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15058;width:532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15409;width:532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5245;width:5900;height:3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50740" cy="28651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Частотные характеристики детекторов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Детектор 1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35"/>
        <w:gridCol w:w="1035"/>
        <w:gridCol w:w="1035"/>
        <w:gridCol w:w="1035"/>
        <w:gridCol w:w="1036"/>
        <w:gridCol w:w="1036"/>
        <w:gridCol w:w="1036"/>
        <w:gridCol w:w="1036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кГ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Ω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)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м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3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Детектор 2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07"/>
        <w:gridCol w:w="1107"/>
        <w:gridCol w:w="1107"/>
        <w:gridCol w:w="1107"/>
        <w:gridCol w:w="1108"/>
        <w:gridCol w:w="1108"/>
        <w:gridCol w:w="1108"/>
        <w:gridCol w:w="1108"/>
      </w:tblGrid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кГ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Ω</w:t>
            </w:r>
            <w:r>
              <w:rPr>
                <w:sz w:val="28"/>
              </w:rPr>
              <w:t>,м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Детектор 3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1"/>
        <w:gridCol w:w="1064"/>
        <w:gridCol w:w="1087"/>
        <w:gridCol w:w="1087"/>
        <w:gridCol w:w="1065"/>
        <w:gridCol w:w="1065"/>
        <w:gridCol w:w="1065"/>
        <w:gridCol w:w="1065"/>
      </w:tblGrid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к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 xml:space="preserve">Ω </w:t>
            </w:r>
            <w:r>
              <w:rPr>
                <w:sz w:val="28"/>
                <w:lang w:val="en-US"/>
              </w:rPr>
              <w:t>(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</w:rPr>
              <w:t>,м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3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3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9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8,8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Сравнить коэффициенты передачи детектор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6"/>
      </w:tblGrid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т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  <w:vertAlign w:val="subscript"/>
                <w:lang w:val="en-US"/>
              </w:rPr>
              <w:t>cp</w:t>
            </w:r>
            <w:r>
              <w:rPr>
                <w:color w:val="000000"/>
                <w:sz w:val="28"/>
              </w:rPr>
              <w:t>, к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U</w:t>
            </w:r>
            <w:r>
              <w:rPr>
                <w:color w:val="000000"/>
                <w:sz w:val="28"/>
                <w:vertAlign w:val="subscript"/>
                <w:lang w:val="en-US"/>
              </w:rPr>
              <w:t>M</w:t>
            </w:r>
            <w:r>
              <w:rPr>
                <w:color w:val="000000"/>
                <w:sz w:val="28"/>
              </w:rPr>
              <w:t>, м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mallCaps/>
                <w:color w:val="000000"/>
                <w:sz w:val="28"/>
                <w:lang w:val="en-US"/>
              </w:rPr>
              <w:t>U</w:t>
            </w:r>
            <w:r>
              <w:rPr>
                <w:smallCaps/>
                <w:color w:val="000000"/>
                <w:sz w:val="28"/>
                <w:vertAlign w:val="subscript"/>
              </w:rPr>
              <w:t>Ω</w:t>
            </w:r>
            <w:r>
              <w:rPr>
                <w:smallCaps/>
                <w:color w:val="000000"/>
                <w:sz w:val="28"/>
              </w:rPr>
              <w:t>, мВ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Вывод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учили принципы построения частотных детекторов, эксперименталь</w:t>
        <w:softHyphen/>
        <w:t>но исследовали процесс детектирования ЧМ – сигналов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490</wp:posOffset>
                </wp:positionH>
                <wp:positionV relativeFrom="page">
                  <wp:posOffset>294640</wp:posOffset>
                </wp:positionV>
                <wp:extent cx="6732270" cy="976376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9763920"/>
                          <a:chOff x="0" y="0"/>
                          <a:chExt cx="6732360" cy="976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360" cy="976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46960"/>
                            <a:ext cx="6720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250560"/>
                            <a:ext cx="72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255240"/>
                            <a:ext cx="720" cy="50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9250560"/>
                            <a:ext cx="720" cy="50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3360" y="9250560"/>
                            <a:ext cx="144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8320"/>
                            <a:ext cx="256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1120"/>
                            <a:ext cx="256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941976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596880"/>
                            <a:ext cx="866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596880"/>
                            <a:ext cx="516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959688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9263520"/>
                            <a:ext cx="33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9487080"/>
                            <a:ext cx="336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9383400"/>
                            <a:ext cx="3728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423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3.2pt;width:530.1pt;height:768.8pt" coordorigin="774,464" coordsize="10602,15376">
                <v:rect id="shape_0" stroked="t" o:allowincell="f" style="position:absolute;left:774;top:464;width:10601;height:153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53,15032" to="1353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026" to="11362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32,15032" to="1932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81,15032" to="3381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50,15039" to="4250,15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29,15032" to="4829,158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5,15032" to="10796,15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79,15296" to="4818,152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9,15568" to="4818,155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3,15298" to="11369,152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2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15577;width:1363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15577;width:812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5577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15052;width:529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15404;width:529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5241;width:5870;height:3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423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 TABL"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A" w:hAnsi="GOST type A" w:cs="GOST type 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Текст выноски"/>
    <w:basedOn w:val="Normal"/>
    <w:qFormat/>
    <w:pPr/>
    <w:rPr>
      <w:rFonts w:ascii="TIR TABL" w:hAnsi="TIR TABL" w:cs="TIR TAB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35:00Z</dcterms:created>
  <dc:creator>Gregory</dc:creator>
  <dc:description/>
  <dc:language>en-US</dc:language>
  <cp:lastModifiedBy>1</cp:lastModifiedBy>
  <dcterms:modified xsi:type="dcterms:W3CDTF">2007-04-05T17:21:00Z</dcterms:modified>
  <cp:revision>10</cp:revision>
  <dc:subject/>
  <dc:title>Фильтр Чебышева, НЧ, цифровой</dc:title>
</cp:coreProperties>
</file>