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320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43.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Э3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Якупов А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диоприемно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bidi="ar-SA" w:val="ru-RU"/>
                                </w:rPr>
                                <w:t>СПР-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6" to="167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8" to="11524,14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3" to="229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3" to="371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3" to="456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6" to="5130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3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43.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Э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8" to="11525,149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6" to="5125,14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1" to="5118,144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9" to="5118,152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5;width:2490;height:248">
                  <v:shape id="shape_0" stroked="f" o:allowincell="f" style="position:absolute;left:1180;top:150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Якупов А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3;width:2490;height:247">
                  <v:shape id="shape_0" stroked="f" o:allowincell="f" style="position:absolute;left:1180;top:1529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8;width:2490;height:247">
                  <v:shape id="shape_0" stroked="f" o:allowincell="f" style="position:absolute;left:1180;top:1557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5;width:2490;height:248">
                  <v:shape id="shape_0" stroked="f" o:allowincell="f" style="position:absolute;left:1180;top:1585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2;width:2490;height:247">
                  <v:shape id="shape_0" stroked="f" o:allowincell="f" style="position:absolute;left:1180;top:161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3" to="853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диоприемно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2" to="11531,15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3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8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8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bidi="ar-SA" w:val="ru-RU"/>
                          </w:rPr>
                          <w:t>СПР-4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6286500" cy="408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4:00Z</dcterms:created>
  <dc:creator>Альберт</dc:creator>
  <dc:description/>
  <dc:language>en-US</dc:language>
  <cp:lastModifiedBy>Альберт</cp:lastModifiedBy>
  <dcterms:modified xsi:type="dcterms:W3CDTF">2007-04-24T10:12:00Z</dcterms:modified>
  <cp:revision>9</cp:revision>
  <dc:subject/>
  <dc:title/>
</cp:coreProperties>
</file>