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18"/>
        <w:gridCol w:w="1218"/>
        <w:gridCol w:w="79"/>
        <w:gridCol w:w="999"/>
        <w:gridCol w:w="670"/>
        <w:gridCol w:w="2197"/>
        <w:gridCol w:w="736"/>
        <w:gridCol w:w="771"/>
        <w:gridCol w:w="674"/>
        <w:gridCol w:w="903"/>
        <w:gridCol w:w="1077"/>
      </w:tblGrid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Головные телефо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.5ГД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керамическ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43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М – 5б – 5,1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330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5,С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10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9,С1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0,01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0,С12,С1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100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3,С15,С1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0,03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0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0,05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переме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8"/>
                <w:szCs w:val="28"/>
              </w:rPr>
              <w:t>ГОСТ 2725-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,С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ПК–3–12–495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7,С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ПК– МН–8–3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Конденсаторы электролитическ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2.020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7,С1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БГО – 10В– 10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9,С2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МБГО – 6В– 20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Э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Якупов А. 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ергетеродинный приемник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улин А. И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ГАТУ, гр. Р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Т-40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 контр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ер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ултанов А. Х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18"/>
        <w:gridCol w:w="1218"/>
        <w:gridCol w:w="79"/>
        <w:gridCol w:w="999"/>
        <w:gridCol w:w="670"/>
        <w:gridCol w:w="2197"/>
        <w:gridCol w:w="736"/>
        <w:gridCol w:w="2885"/>
        <w:gridCol w:w="540"/>
      </w:tblGrid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росс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ТЭО.477.006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-24-1,6мкГн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та: 7,954 мкГн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-24-0,56мкГн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Не та: 229,7 мкГн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ПМ-24-5мкГн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Не та: 9,2143 мкГн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4,L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u w:val="single"/>
                <w:lang w:val="en-US"/>
              </w:rPr>
            </w:pPr>
            <w:r>
              <w:rPr>
                <w:rFonts w:cs="GOST type A;Arial" w:ascii="GOST type A;Arial" w:hAnsi="GOST type A;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7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  <w:t>Резисторы постоя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1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  <w:i/>
                <w:lang w:val="en-US"/>
              </w:rPr>
              <w:t xml:space="preserve">,R8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МЛТ – 0,125 – 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 xml:space="preserve">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2,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 xml:space="preserve">7,  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13</w:t>
            </w:r>
            <w:r>
              <w:rPr>
                <w:rFonts w:cs="Arial" w:ascii="Arial" w:hAnsi="Arial"/>
                <w:i/>
                <w:lang w:val="en-US"/>
              </w:rPr>
              <w:t>,R</w:t>
            </w: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5,1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4,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600 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6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R10, R1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150 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9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75 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Резисторы переме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7113–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П5–2–0,125–10 кОм 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Arial" w:ascii="Arial" w:hAnsi="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  <w:t>Ди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461–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D1–VD</w:t>
            </w: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Д9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  <w:t>Тран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>ЖКЗ 365.200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1–VT</w:t>
            </w: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4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  <w:i/>
                <w:lang w:val="en-US"/>
              </w:rPr>
              <w:t>,VT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  <w:i/>
                <w:lang w:val="en-US"/>
              </w:rPr>
              <w:t>,VT</w:t>
            </w: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П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П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Journal;Times New Roman" w:hAnsi="Journal;Times New Roman" w:cs="Journal;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Journal;Times New Roman" w:ascii="Journal;Times New Roman" w:hAnsi="Journal;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Трансформ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1,Т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  <w:t xml:space="preserve">ТМ10 </w:t>
            </w:r>
            <w:r>
              <w:rPr>
                <w:rFonts w:cs="Arial" w:ascii="Arial" w:hAnsi="Arial"/>
                <w:i/>
              </w:rPr>
              <w:t>–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lang w:val="en-US"/>
              </w:rPr>
            </w:pPr>
            <w:r>
              <w:rPr>
                <w:rFonts w:cs="GOST type A;Arial" w:ascii="GOST type A;Arial" w:hAnsi="GOST type A;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Journal;Times New Roman" w:hAnsi="Journal;Times New Roman" w:cs="Journal;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Journal;Times New Roman" w:ascii="Journal;Times New Roman" w:hAnsi="Journal;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GOST type 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48:00Z</dcterms:created>
  <dc:creator>Руслан</dc:creator>
  <dc:description/>
  <dc:language>en-US</dc:language>
  <cp:lastModifiedBy>Руслан</cp:lastModifiedBy>
  <cp:lastPrinted>2006-12-18T22:03:00Z</cp:lastPrinted>
  <dcterms:modified xsi:type="dcterms:W3CDTF">2007-04-17T04:04:00Z</dcterms:modified>
  <cp:revision>3</cp:revision>
  <dc:subject/>
  <dc:title>Позиция</dc:title>
</cp:coreProperties>
</file>