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61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3240" y="50436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7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4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9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08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6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2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48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36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3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89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7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5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28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16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0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73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335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88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04040"/>
                            <a:ext cx="600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080"/>
                            <a:ext cx="720" cy="1017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56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5640"/>
                            <a:ext cx="361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564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5640"/>
                            <a:ext cx="50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564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13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0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532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7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Валеев Т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31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>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42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88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9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294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 w:val="false"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упергетеродинный приём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еречень элемен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72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1320"/>
                            <a:ext cx="485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132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2400"/>
                            <a:ext cx="765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40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 гр. РРиТ-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67040"/>
                            <a:ext cx="3915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7040"/>
                            <a:ext cx="1472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67040"/>
                            <a:ext cx="313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37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денса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3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ОСТ 2725-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145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400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Конденсатор К50-24 56 пФ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ISOCPEUR;Arial" w:hAnsi="ISOCPEUR;Arial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1,С2,С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685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Конденсатор К50-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> 1 мкФ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ISOCPEUR;Arial" w:hAnsi="ISOCPEUR;Arial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ISOCPEUR;Arial" w:hAnsi="ISOCPEUR;Arial"/>
                                    <w:color w:val="auto"/>
                                    <w:lang w:bidi="ar-SA" w:val="uk-UA"/>
                                  </w:rPr>
                                  <w:t>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76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Конденсатор К50-6 180 пФ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ISOCPEUR;Arial" w:hAnsi="ISOCPEUR;Arial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261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Конденсатор К50-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> 1 мкФ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ISOCPEUR;Arial" w:hAnsi="ISOCPEUR;Arial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5,С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52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Конденсатор К50-6 1 мкФ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ISOCPEUR;Arial" w:hAnsi="ISOCPEUR;Arial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12,С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386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Конденсатор К50-6 560 пФ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ISOCPEUR;Arial" w:hAnsi="ISOCPEUR;Arial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6,С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1240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Конденсатор К50-6 560 пФ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ISOCPEUR;Arial" w:hAnsi="ISOCPEUR;Arial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С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4142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Конденсатор К50-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> 15 нФ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ISOCPEUR;Arial" w:hAnsi="ISOCPEUR;Arial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С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7000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Конденсатор К50-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> 4 нФ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ISOCPEUR;Arial" w:hAnsi="ISOCPEUR;Arial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ISOCPEUR;Arial" w:hAnsi="ISOCPEUR;Arial"/>
                                    <w:color w:val="auto"/>
                                    <w:lang w:bidi="ar-SA" w:val="uk-UA"/>
                                  </w:rPr>
                                  <w:t>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990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Конденсатор К50-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> 6 нФ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ISOCPEUR;Arial" w:hAnsi="ISOCPEUR;Arial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76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5626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Транзис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852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1382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Транзистор КТ368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VT1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, VT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429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Транзистор КТ501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VT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7150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Транзистор КТ104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VT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000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2953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ио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581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872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Диод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>Д2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VD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157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4433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>росс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520" y="7734240"/>
                            <a:ext cx="3925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7734240"/>
                            <a:ext cx="68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8440" y="7734240"/>
                            <a:ext cx="304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5560" y="7734240"/>
                            <a:ext cx="1501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7995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ОСТ ТЭО.477.066Т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47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270-6,3-0,02 Г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L1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>-L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5053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50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0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18.8pt;height:802.3pt" coordorigin="1162,235" coordsize="10376,16046">
                <v:line id="shape_0" from="1166,1028" to="11524,10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81" to="11531,14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935" to="11531,19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2388" to="11531,23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2842" to="11531,2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3296" to="11531,32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3749" to="11531,37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4202" to="11531,42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4656" to="11531,46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5110" to="11530,51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5564" to="11530,55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6017" to="11530,6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6471" to="11530,64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6925" to="11530,69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7378" to="11530,73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7831" to="11530,78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8285" to="11530,82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7832" to="11531,78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8286" to="11531,82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8739" to="11531,87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9193" to="11531,91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9647" to="11531,96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0100" to="11531,101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0553" to="11531,10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1007" to="11531,110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0553" to="11530,10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1007" to="11530,110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1460" to="11530,114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1914" to="11530,119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2368" to="11530,123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2791" to="11530,127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3200" to="11530,132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3601" to="11530,136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3;top:398;width:944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020" to="1676,148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012" to="11524,14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250" to="2295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027" to="3713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027" to="4562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020" to="5130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867" to="9384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3" to="5118,157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4605;width:45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605;width:56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605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605;width:79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605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4882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174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258;width:630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862" to="11525,148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580" to="5125,14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295" to="5118,142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428" to="5118,15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143" to="5118,15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890;width:2490;height:248">
                  <v:shape id="shape_0" stroked="f" o:allowincell="f" style="position:absolute;left:1180;top:1489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4890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Валеев Т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168;width:2490;height:248">
                  <v:shape id="shape_0" stroked="f" o:allowincell="f" style="position:absolute;left:1180;top:1516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168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en-US"/>
                            </w:rPr>
                            <w:t>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453;width:2490;height:248">
                  <v:shape id="shape_0" stroked="f" o:allowincell="f" style="position:absolute;left:1180;top:1545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453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730;width:2490;height:248">
                  <v:shape id="shape_0" stroked="f" o:allowincell="f" style="position:absolute;left:1180;top:1573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730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007;width:2490;height:248">
                  <v:shape id="shape_0" stroked="f" o:allowincell="f" style="position:absolute;left:1180;top:16007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007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867" to="8532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4926;width:3263;height:1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 w:val="false"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упергетеродинный приём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еречень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146" to="11531,151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429" to="11530,15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867" to="10233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4882;width:76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4882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167;width:120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152" to="8816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153" to="9099,154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65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 гр. РРиТ-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497;width:616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497;width:23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497;width:49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9;top:1081;width:10314;height:361">
                  <v:shape id="shape_0" stroked="f" o:allowincell="f" style="position:absolute;left:2327;top:1081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денса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081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081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08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531;width:10314;height:361">
                  <v:shape id="shape_0" stroked="f" o:allowincell="f" style="position:absolute;left:2327;top:1531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ОСТ 2725-7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531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531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53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989;width:10314;height:361">
                  <v:shape id="shape_0" stroked="f" o:allowincell="f" style="position:absolute;left:2327;top:198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98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98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98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2439;width:10314;height:361">
                  <v:shape id="shape_0" stroked="f" o:allowincell="f" style="position:absolute;left:2327;top:243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Конденсатор К50-24 56 пФ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ISOCPEUR;Arial" w:hAnsi="ISOCPEUR;Arial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243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1,С2,С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243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243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2889;width:10314;height:361">
                  <v:shape id="shape_0" stroked="f" o:allowincell="f" style="position:absolute;left:2327;top:288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Конденсатор К50-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1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> 1 мкФ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ISOCPEUR;Arial" w:hAnsi="ISOCPEUR;Arial"/>
                              <w:color w:val="auto"/>
                              <w:lang w:bidi="ar-SA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ISOCPEUR;Arial" w:hAnsi="ISOCPEUR;Arial"/>
                              <w:color w:val="auto"/>
                              <w:lang w:bidi="ar-SA" w:val="uk-UA"/>
                            </w:rPr>
                            <w:t>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288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288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288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3346;width:10314;height:361">
                  <v:shape id="shape_0" stroked="f" o:allowincell="f" style="position:absolute;left:2327;top:3346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Конденсатор К50-6 180 пФ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ISOCPEUR;Arial" w:hAnsi="ISOCPEUR;Arial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3346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3346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334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3796;width:10314;height:361">
                  <v:shape id="shape_0" stroked="f" o:allowincell="f" style="position:absolute;left:2327;top:3796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Конденсатор К50-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1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> 1 мкФ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ISOCPEUR;Arial" w:hAnsi="ISOCPEUR;Arial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3796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5,С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3796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379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4254;width:10314;height:361">
                  <v:shape id="shape_0" stroked="f" o:allowincell="f" style="position:absolute;left:2327;top:425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Конденсатор К50-6 1 мкФ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ISOCPEUR;Arial" w:hAnsi="ISOCPEUR;Arial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425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12,С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425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425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4704;width:10314;height:361">
                  <v:shape id="shape_0" stroked="f" o:allowincell="f" style="position:absolute;left:2327;top:470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Конденсатор К50-6 560 пФ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ISOCPEUR;Arial" w:hAnsi="ISOCPEUR;Arial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470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6,С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470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470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5154;width:10314;height:361">
                  <v:shape id="shape_0" stroked="f" o:allowincell="f" style="position:absolute;left:2327;top:515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Конденсатор К50-6 560 пФ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ISOCPEUR;Arial" w:hAnsi="ISOCPEUR;Arial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515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С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515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515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5611;width:10314;height:361">
                  <v:shape id="shape_0" stroked="f" o:allowincell="f" style="position:absolute;left:2327;top:5611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Конденсатор К50-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38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> 15 нФ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ISOCPEUR;Arial" w:hAnsi="ISOCPEUR;Arial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5611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С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5611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561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6061;width:10314;height:361">
                  <v:shape id="shape_0" stroked="f" o:allowincell="f" style="position:absolute;left:2327;top:6061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Конденсатор К50-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38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> 4 нФ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ISOCPEUR;Arial" w:hAnsi="ISOCPEUR;Arial"/>
                              <w:color w:val="auto"/>
                              <w:lang w:bidi="ar-SA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ISOCPEUR;Arial" w:hAnsi="ISOCPEUR;Arial"/>
                              <w:color w:val="auto"/>
                              <w:lang w:bidi="ar-SA" w:val="uk-UA"/>
                            </w:rPr>
                            <w:t>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6061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6061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606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6519;width:10314;height:361">
                  <v:shape id="shape_0" stroked="f" o:allowincell="f" style="position:absolute;left:2327;top:651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Конденсатор К50-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38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> 6 нФ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ISOCPEUR;Arial" w:hAnsi="ISOCPEUR;Arial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651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651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651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6969;width:10314;height:361">
                  <v:shape id="shape_0" stroked="f" o:allowincell="f" style="position:absolute;left:2327;top:696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696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696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696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7419;width:10314;height:361">
                  <v:shape id="shape_0" stroked="f" o:allowincell="f" style="position:absolute;left:2327;top:741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Транзис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741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741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741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7876;width:10314;height:361">
                  <v:shape id="shape_0" stroked="f" o:allowincell="f" style="position:absolute;left:2327;top:7876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787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787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787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8326;width:10314;height:361">
                  <v:shape id="shape_0" stroked="f" o:allowincell="f" style="position:absolute;left:2327;top:8326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Транзистор КТ368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8326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VT1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, VT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8326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832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8784;width:10314;height:361">
                  <v:shape id="shape_0" stroked="f" o:allowincell="f" style="position:absolute;left:2327;top:878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Транзистор КТ501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878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VT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878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878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9234;width:10314;height:361">
                  <v:shape id="shape_0" stroked="f" o:allowincell="f" style="position:absolute;left:2327;top:923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Транзистор КТ104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923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VT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923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923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9684;width:10314;height:361">
                  <v:shape id="shape_0" stroked="f" o:allowincell="f" style="position:absolute;left:2327;top:9684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9684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9684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968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0148;width:10314;height:361">
                  <v:shape id="shape_0" stroked="f" o:allowincell="f" style="position:absolute;left:2327;top:10148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Диод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0148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0148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0148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0598;width:10314;height:361">
                  <v:shape id="shape_0" stroked="f" o:allowincell="f" style="position:absolute;left:2327;top:10598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0598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0598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0598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1056;width:10314;height:361">
                  <v:shape id="shape_0" stroked="f" o:allowincell="f" style="position:absolute;left:2327;top:11056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Диод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>Д2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1056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VD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1056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105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1506;width:10314;height:361">
                  <v:shape id="shape_0" stroked="f" o:allowincell="f" style="position:absolute;left:2327;top:11506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150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150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150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1956;width:10314;height:361">
                  <v:shape id="shape_0" stroked="f" o:allowincell="f" style="position:absolute;left:2327;top:11956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4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4"/>
                              <w:rFonts w:ascii="ISOCPEUR;Arial" w:hAnsi="ISOCPEUR;Arial" w:eastAsia="Times New Roman" w:cs="ISOCPEUR;Arial"/>
                              <w:color w:val="auto"/>
                              <w:lang w:bidi="ar-SA" w:val="en-US"/>
                            </w:rPr>
                            <w:t>росс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195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195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195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27;top:12414;width:6180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12414;width:1071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6;top:12414;width:479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8;top:12414;width:2363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9;top:12826;width:10314;height:361">
                  <v:shape id="shape_0" stroked="f" o:allowincell="f" style="position:absolute;left:2327;top:12826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ОСТ ТЭО.477.066Т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282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282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282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3223;width:10314;height:361">
                  <v:shape id="shape_0" stroked="f" o:allowincell="f" style="position:absolute;left:2327;top:13223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270-6,3-0,02 Г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3223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L1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en-US"/>
                            </w:rPr>
                            <w:t>-L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3223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3223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3628;width:10314;height:361">
                  <v:shape id="shape_0" stroked="f" o:allowincell="f" style="position:absolute;left:2327;top:13628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3628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3628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3628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242" to="8532,139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99,242" to="9099,139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615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3240" y="50436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7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4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9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08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6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2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48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36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3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89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7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5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28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16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0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73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335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88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04040"/>
                            <a:ext cx="600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080"/>
                            <a:ext cx="720" cy="1017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56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5640"/>
                            <a:ext cx="361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564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5640"/>
                            <a:ext cx="50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564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13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0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532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7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Валеев Т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31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>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42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88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9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294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 w:val="false"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упергетеродинный приём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еречень эле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72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1320"/>
                            <a:ext cx="485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132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2400"/>
                            <a:ext cx="765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40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 гр. РРиТ-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67040"/>
                            <a:ext cx="3915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7040"/>
                            <a:ext cx="1472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67040"/>
                            <a:ext cx="313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37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3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ис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145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400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ОСТ 7173-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685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Резистор МЛТ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-2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56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eastAsia="Symbol" w:ascii="GOST type A;Arial Narrow" w:hAnsi="GOST type A;Arial Narrow" w:cs="GOST type A;Arial Narrow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eastAsia="Symbol" w:ascii="GOST type A;Arial Narrow" w:hAnsi="GOST type A;Arial Narrow" w:cs="GOST type A;Arial Narrow"/>
                                    <w:color w:val="auto"/>
                                    <w:lang w:bidi="ar-SA" w:val="uk-UA"/>
                                  </w:rPr>
                                  <w:t>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76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Резистор ОМЛТ 2.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 xml:space="preserve"> кОм 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eastAsia="Symbol" w:ascii="GOST type A;Arial Narrow" w:hAnsi="GOST type A;Arial Narrow" w:cs="GOST type A;Arial Narrow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261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 xml:space="preserve">Резистор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C5-5-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56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 xml:space="preserve"> Ом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eastAsia="Symbol" w:ascii="GOST type A;Arial Narrow" w:hAnsi="GOST type A;Arial Narrow" w:cs="GOST type A;Arial Narrow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R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52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 xml:space="preserve">Резистор ОМЛТ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eastAsia="Symbol" w:ascii="GOST type A;Arial Narrow" w:hAnsi="GOST type A;Arial Narrow" w:cs="GOST type A;Arial Narrow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R4,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>R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386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Резистор ОМЛТ 3.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eastAsia="Symbol" w:ascii="GOST type A;Arial Narrow" w:hAnsi="GOST type A;Arial Narrow" w:cs="GOST type A;Arial Narrow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R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1240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 xml:space="preserve">Резистор ОМЛТ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eastAsia="Symbol" w:ascii="GOST type A;Arial Narrow" w:hAnsi="GOST type A;Arial Narrow" w:cs="GOST type A;Arial Narrow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R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4142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 xml:space="preserve">Резистор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C5-5-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560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 xml:space="preserve"> Ом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eastAsia="Symbol" w:ascii="GOST type A;Arial Narrow" w:hAnsi="GOST type A;Arial Narrow" w:cs="GOST type A;Arial Narrow"/>
                                    <w:color w:val="auto"/>
                                    <w:lang w:bidi="ar-SA" w:val="uk-U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R8,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 xml:space="preserve"> R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7000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val="ru-RU" w:bidi="ar-SA"/>
                                  </w:rPr>
                                  <w:t>Резистор МЛТ-0.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en-US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eastAsia="Times New Roman" w:cs="ISOCPEUR;Arial" w:ascii="ISOCPEUR;Arial" w:hAnsi="ISOCPEUR;Arial"/>
                                    <w:color w:val="auto"/>
                                    <w:lang w:bidi="ar-SA" w:val="ru-RU"/>
                                  </w:rPr>
                                  <w:t xml:space="preserve"> 10 кОм 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eastAsia="Symbol" w:ascii="GOST type A;Arial Narrow" w:hAnsi="GOST type A;Arial Narrow" w:cs="GOST type A;Arial Narrow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30"/>
                                    <w:i w:val="false"/>
                                    <w:szCs w:val="20"/>
                                    <w:rFonts w:eastAsia="Symbol" w:ascii="GOST type A;Arial Narrow" w:hAnsi="GOST type A;Arial Narrow" w:cs="GOST type A;Arial Narrow"/>
                                    <w:color w:val="auto"/>
                                    <w:lang w:bidi="ar-SA" w:val="uk-UA"/>
                                  </w:rPr>
                                  <w:t>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R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990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76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5626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852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1382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429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7150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000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2953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581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872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157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4433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520" y="7734240"/>
                            <a:ext cx="3925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7734240"/>
                            <a:ext cx="68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8440" y="7734240"/>
                            <a:ext cx="304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5560" y="7734240"/>
                            <a:ext cx="1501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7995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47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5053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50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0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18.8pt;height:802.3pt" coordorigin="1162,235" coordsize="10376,16046">
                <v:line id="shape_0" from="1166,1028" to="11524,10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81" to="11531,14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935" to="11531,19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2388" to="11531,23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2842" to="11531,2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3296" to="11531,32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3749" to="11531,37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4202" to="11531,42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4656" to="11531,46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5110" to="11530,51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5564" to="11530,55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6017" to="11530,6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6471" to="11530,64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6925" to="11530,69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7378" to="11530,73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7831" to="11530,78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8285" to="11530,82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7832" to="11531,78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8286" to="11531,82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8739" to="11531,87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9193" to="11531,91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9647" to="11531,96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0100" to="11531,101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0553" to="11531,10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1007" to="11531,110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0553" to="11530,10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1007" to="11530,110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1460" to="11530,114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1914" to="11530,119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2368" to="11530,123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2791" to="11530,127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3200" to="11530,132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5,13601" to="11530,136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3;top:398;width:944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020" to="1676,148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012" to="11524,14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250" to="2295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027" to="3713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027" to="4562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020" to="5130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867" to="9384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3" to="5118,157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4605;width:45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605;width:56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605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605;width:79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605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4882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174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258;width:630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862" to="11525,148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580" to="5125,14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295" to="5118,142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428" to="5118,15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143" to="5118,15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890;width:2490;height:248">
                  <v:shape id="shape_0" stroked="f" o:allowincell="f" style="position:absolute;left:1180;top:1489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4890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Валеев Т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168;width:2490;height:248">
                  <v:shape id="shape_0" stroked="f" o:allowincell="f" style="position:absolute;left:1180;top:1516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168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en-US"/>
                            </w:rPr>
                            <w:t>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453;width:2490;height:248">
                  <v:shape id="shape_0" stroked="f" o:allowincell="f" style="position:absolute;left:1180;top:1545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453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730;width:2490;height:248">
                  <v:shape id="shape_0" stroked="f" o:allowincell="f" style="position:absolute;left:1180;top:1573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730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007;width:2490;height:248">
                  <v:shape id="shape_0" stroked="f" o:allowincell="f" style="position:absolute;left:1180;top:16007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007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867" to="8532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4926;width:3263;height:1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 w:val="false"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упергетеродинный приём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еречень эле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146" to="11531,151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429" to="11530,15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867" to="10233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4882;width:76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4882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167;width:120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152" to="8816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153" to="9099,154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65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 гр. РРиТ-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497;width:616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497;width:23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497;width:49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9;top:1081;width:10314;height:361">
                  <v:shape id="shape_0" stroked="f" o:allowincell="f" style="position:absolute;left:2327;top:1081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081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081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08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531;width:10314;height:361">
                  <v:shape id="shape_0" stroked="f" o:allowincell="f" style="position:absolute;left:2327;top:1531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ис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531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531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53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989;width:10314;height:361">
                  <v:shape id="shape_0" stroked="f" o:allowincell="f" style="position:absolute;left:2327;top:198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98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98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98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2439;width:10314;height:361">
                  <v:shape id="shape_0" stroked="f" o:allowincell="f" style="position:absolute;left:2327;top:243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ОСТ 7173-6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243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243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243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2889;width:10314;height:361">
                  <v:shape id="shape_0" stroked="f" o:allowincell="f" style="position:absolute;left:2327;top:288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Резистор МЛТ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-2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56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к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>Ом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eastAsia="Symbol" w:ascii="GOST type A;Arial Narrow" w:hAnsi="GOST type A;Arial Narrow" w:cs="GOST type A;Arial Narrow"/>
                              <w:color w:val="auto"/>
                              <w:lang w:bidi="ar-SA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eastAsia="Symbol" w:ascii="GOST type A;Arial Narrow" w:hAnsi="GOST type A;Arial Narrow" w:cs="GOST type A;Arial Narrow"/>
                              <w:color w:val="auto"/>
                              <w:lang w:bidi="ar-SA" w:val="uk-UA"/>
                            </w:rPr>
                            <w:t>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288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288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288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3346;width:10314;height:361">
                  <v:shape id="shape_0" stroked="f" o:allowincell="f" style="position:absolute;left:2327;top:3346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Резистор ОМЛТ 2.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 xml:space="preserve"> кОм 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eastAsia="Symbol" w:ascii="GOST type A;Arial Narrow" w:hAnsi="GOST type A;Arial Narrow" w:cs="GOST type A;Arial Narrow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3346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3346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334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3796;width:10314;height:361">
                  <v:shape id="shape_0" stroked="f" o:allowincell="f" style="position:absolute;left:2327;top:3796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 xml:space="preserve">Резистор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C5-5-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56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 xml:space="preserve"> Ом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eastAsia="Symbol" w:ascii="GOST type A;Arial Narrow" w:hAnsi="GOST type A;Arial Narrow" w:cs="GOST type A;Arial Narrow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3796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R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3796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379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4254;width:10314;height:361">
                  <v:shape id="shape_0" stroked="f" o:allowincell="f" style="position:absolute;left:2327;top:425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 xml:space="preserve">Резистор ОМЛТ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к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>Ом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eastAsia="Symbol" w:ascii="GOST type A;Arial Narrow" w:hAnsi="GOST type A;Arial Narrow" w:cs="GOST type A;Arial Narrow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425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R4,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en-US"/>
                            </w:rPr>
                            <w:t>R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425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425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4704;width:10314;height:361">
                  <v:shape id="shape_0" stroked="f" o:allowincell="f" style="position:absolute;left:2327;top:470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Резистор ОМЛТ 3.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к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>Ом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eastAsia="Symbol" w:ascii="GOST type A;Arial Narrow" w:hAnsi="GOST type A;Arial Narrow" w:cs="GOST type A;Arial Narrow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470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R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470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470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5154;width:10314;height:361">
                  <v:shape id="shape_0" stroked="f" o:allowincell="f" style="position:absolute;left:2327;top:515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 xml:space="preserve">Резистор ОМЛТ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10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к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>Ом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eastAsia="Symbol" w:ascii="GOST type A;Arial Narrow" w:hAnsi="GOST type A;Arial Narrow" w:cs="GOST type A;Arial Narrow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515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R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515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515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5611;width:10314;height:361">
                  <v:shape id="shape_0" stroked="f" o:allowincell="f" style="position:absolute;left:2327;top:5611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 xml:space="preserve">Резистор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C5-5-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560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 xml:space="preserve"> Ом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eastAsia="Symbol" w:ascii="GOST type A;Arial Narrow" w:hAnsi="GOST type A;Arial Narrow" w:cs="GOST type A;Arial Narrow"/>
                              <w:color w:val="auto"/>
                              <w:lang w:bidi="ar-SA" w:val="uk-U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5611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R8,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en-US"/>
                            </w:rPr>
                            <w:t xml:space="preserve"> R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5611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561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6061;width:10314;height:361">
                  <v:shape id="shape_0" stroked="f" o:allowincell="f" style="position:absolute;left:2327;top:6061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val="ru-RU" w:bidi="ar-SA"/>
                            </w:rPr>
                            <w:t>Резистор МЛТ-0.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en-US"/>
                            </w:rPr>
                            <w:t>25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ISOCPEUR;Arial" w:ascii="ISOCPEUR;Arial" w:hAnsi="ISOCPEUR;Arial"/>
                              <w:color w:val="auto"/>
                              <w:lang w:bidi="ar-SA" w:val="ru-RU"/>
                            </w:rPr>
                            <w:t xml:space="preserve"> 10 кОм 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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eastAsia="Symbol" w:ascii="GOST type A;Arial Narrow" w:hAnsi="GOST type A;Arial Narrow" w:cs="GOST type A;Arial Narrow"/>
                              <w:color w:val="auto"/>
                              <w:lang w:bidi="ar-SA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30"/>
                              <w:i w:val="false"/>
                              <w:szCs w:val="20"/>
                              <w:rFonts w:eastAsia="Symbol" w:ascii="GOST type A;Arial Narrow" w:hAnsi="GOST type A;Arial Narrow" w:cs="GOST type A;Arial Narrow"/>
                              <w:color w:val="auto"/>
                              <w:lang w:bidi="ar-SA" w:val="uk-UA"/>
                            </w:rPr>
                            <w:t>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6061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R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6061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606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6519;width:10314;height:361">
                  <v:shape id="shape_0" stroked="f" o:allowincell="f" style="position:absolute;left:2327;top:651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651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651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651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6969;width:10314;height:361">
                  <v:shape id="shape_0" stroked="f" o:allowincell="f" style="position:absolute;left:2327;top:696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696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696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696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7419;width:10314;height:361">
                  <v:shape id="shape_0" stroked="f" o:allowincell="f" style="position:absolute;left:2327;top:741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741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741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741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7876;width:10314;height:361">
                  <v:shape id="shape_0" stroked="f" o:allowincell="f" style="position:absolute;left:2327;top:7876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787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787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787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8326;width:10314;height:361">
                  <v:shape id="shape_0" stroked="f" o:allowincell="f" style="position:absolute;left:2327;top:8326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832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832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832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8784;width:10314;height:361">
                  <v:shape id="shape_0" stroked="f" o:allowincell="f" style="position:absolute;left:2327;top:8784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8784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8784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878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9234;width:10314;height:361">
                  <v:shape id="shape_0" stroked="f" o:allowincell="f" style="position:absolute;left:2327;top:9234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9234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9234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923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9684;width:10314;height:361">
                  <v:shape id="shape_0" stroked="f" o:allowincell="f" style="position:absolute;left:2327;top:9684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9684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9684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968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0148;width:10314;height:361">
                  <v:shape id="shape_0" stroked="f" o:allowincell="f" style="position:absolute;left:2327;top:10148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0148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0148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0148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0598;width:10314;height:361">
                  <v:shape id="shape_0" stroked="f" o:allowincell="f" style="position:absolute;left:2327;top:10598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0598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0598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0598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1056;width:10314;height:361">
                  <v:shape id="shape_0" stroked="f" o:allowincell="f" style="position:absolute;left:2327;top:11056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105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105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105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1506;width:10314;height:361">
                  <v:shape id="shape_0" stroked="f" o:allowincell="f" style="position:absolute;left:2327;top:11506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150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150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150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1956;width:10314;height:361">
                  <v:shape id="shape_0" stroked="f" o:allowincell="f" style="position:absolute;left:2327;top:11956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195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195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195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27;top:12414;width:6180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12414;width:1071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6;top:12414;width:479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8;top:12414;width:2363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9;top:12826;width:10314;height:361">
                  <v:shape id="shape_0" stroked="f" o:allowincell="f" style="position:absolute;left:2327;top:12826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282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282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282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3223;width:10314;height:361">
                  <v:shape id="shape_0" stroked="f" o:allowincell="f" style="position:absolute;left:2327;top:13223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3223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3223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3223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13628;width:10314;height:361">
                  <v:shape id="shape_0" stroked="f" o:allowincell="f" style="position:absolute;left:2327;top:13628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3628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3628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3628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242" to="8532,139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99,242" to="9099,139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50:00Z</dcterms:created>
  <dc:creator>ИриБОСС</dc:creator>
  <dc:description/>
  <cp:keywords/>
  <dc:language>en-US</dc:language>
  <cp:lastModifiedBy>Administrator</cp:lastModifiedBy>
  <dcterms:modified xsi:type="dcterms:W3CDTF">2005-12-15T16:34:00Z</dcterms:modified>
  <cp:revision>10</cp:revision>
  <dc:subject/>
  <dc:title/>
</cp:coreProperties>
</file>