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ДЕРЖАНИ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ЗАДАЧА 1………………………………………………………………………………………..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ПОЛУЧЕННЫХ РЕЗУЛЬТАТОВ………………………………………...5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ЗАДАЧА 2……………………………………………………………………………...........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ВОДЫ……………………………………………………………………………………….1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ЧЕНЬ ИСПОЛЬЗУЕМОЙ ЛИТЕРАТУРЫ………………………………….........................................1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ЛОЖЕНИЕ А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Смеситель, схема электрическая принципиальна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Полосовой фильтр, схема электрическая принципиальная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Супергетеродинный приёмник, схема электрическая принципиальная.</w:t>
      </w:r>
    </w:p>
    <w:p>
      <w:pPr>
        <w:pStyle w:val="Normal"/>
        <w:rPr/>
      </w:pPr>
      <w:r>
        <w:rPr>
          <w:rFonts w:cs="ISOCPEUR;Arial" w:ascii="ISOCPEUR;Arial" w:hAnsi="ISOCPEUR;Arial"/>
          <w:i/>
          <w:iCs/>
          <w:sz w:val="28"/>
          <w:szCs w:val="28"/>
          <w:lang w:val="uk-UA"/>
        </w:rPr>
        <w:t>407.2</w:t>
      </w:r>
      <w:r>
        <w:rPr>
          <w:rFonts w:cs="ISOCPEUR;Arial" w:ascii="ISOCPEUR;Arial" w:hAnsi="ISOCPEUR;Arial"/>
          <w:i/>
          <w:iCs/>
          <w:sz w:val="28"/>
          <w:szCs w:val="28"/>
        </w:rPr>
        <w:t>.</w:t>
      </w:r>
      <w:r>
        <w:rPr>
          <w:rFonts w:cs="ISOCPEUR;Arial" w:ascii="ISOCPEUR;Arial" w:hAnsi="ISOCPEUR;Arial"/>
          <w:i/>
          <w:iCs/>
          <w:sz w:val="28"/>
          <w:szCs w:val="28"/>
          <w:lang w:val="uk-UA"/>
        </w:rPr>
        <w:t>1</w:t>
      </w:r>
      <w:r>
        <w:rPr>
          <w:rFonts w:cs="ISOCPEUR;Arial" w:ascii="ISOCPEUR;Arial" w:hAnsi="ISOCPEUR;Arial"/>
          <w:i/>
          <w:iCs/>
          <w:sz w:val="28"/>
          <w:szCs w:val="28"/>
        </w:rPr>
        <w:t>45</w:t>
      </w:r>
      <w:r>
        <w:rPr>
          <w:rFonts w:cs="ISOCPEUR;Arial" w:ascii="ISOCPEUR;Arial" w:hAnsi="ISOCPEUR;Arial"/>
          <w:i/>
          <w:iCs/>
          <w:sz w:val="28"/>
          <w:szCs w:val="28"/>
          <w:lang w:val="uk-UA"/>
        </w:rPr>
        <w:t>.000.000 Э</w:t>
      </w:r>
      <w:r>
        <w:rPr>
          <w:rFonts w:cs="Verdana" w:ascii="Verdana" w:hAnsi="Verdana"/>
          <w:sz w:val="28"/>
          <w:szCs w:val="28"/>
        </w:rPr>
        <w:t>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ЛОЖЕНИЕ Б. Перечень элементов </w:t>
      </w:r>
    </w:p>
    <w:p>
      <w:pPr>
        <w:pStyle w:val="Normal"/>
        <w:rPr>
          <w:sz w:val="28"/>
          <w:szCs w:val="28"/>
        </w:rPr>
      </w:pPr>
      <w:r>
        <w:rPr>
          <w:rFonts w:cs="ISOCPEUR;Arial" w:ascii="ISOCPEUR;Arial" w:hAnsi="ISOCPEUR;Arial"/>
          <w:i/>
          <w:iCs/>
          <w:sz w:val="28"/>
          <w:szCs w:val="28"/>
          <w:lang w:val="uk-UA"/>
        </w:rPr>
        <w:t>407.2</w:t>
      </w:r>
      <w:r>
        <w:rPr>
          <w:rFonts w:cs="ISOCPEUR;Arial" w:ascii="ISOCPEUR;Arial" w:hAnsi="ISOCPEUR;Arial"/>
          <w:i/>
          <w:iCs/>
          <w:sz w:val="28"/>
          <w:szCs w:val="28"/>
        </w:rPr>
        <w:t>.</w:t>
      </w:r>
      <w:r>
        <w:rPr>
          <w:rFonts w:cs="ISOCPEUR;Arial" w:ascii="ISOCPEUR;Arial" w:hAnsi="ISOCPEUR;Arial"/>
          <w:i/>
          <w:iCs/>
          <w:sz w:val="28"/>
          <w:szCs w:val="28"/>
          <w:lang w:val="uk-UA"/>
        </w:rPr>
        <w:t>1</w:t>
      </w:r>
      <w:r>
        <w:rPr>
          <w:rFonts w:cs="ISOCPEUR;Arial" w:ascii="ISOCPEUR;Arial" w:hAnsi="ISOCPEUR;Arial"/>
          <w:i/>
          <w:iCs/>
          <w:sz w:val="28"/>
          <w:szCs w:val="28"/>
        </w:rPr>
        <w:t>45</w:t>
      </w:r>
      <w:r>
        <w:rPr>
          <w:rFonts w:cs="ISOCPEUR;Arial" w:ascii="ISOCPEUR;Arial" w:hAnsi="ISOCPEUR;Arial"/>
          <w:i/>
          <w:iCs/>
          <w:sz w:val="28"/>
          <w:szCs w:val="28"/>
          <w:lang w:val="uk-UA"/>
        </w:rPr>
        <w:t xml:space="preserve">.000.000 </w:t>
      </w:r>
      <w:r>
        <w:rPr>
          <w:rFonts w:cs="ISOCPEUR;Arial" w:ascii="ISOCPEUR;Arial" w:hAnsi="ISOCPEUR;Arial"/>
          <w:i/>
          <w:iCs/>
          <w:sz w:val="28"/>
          <w:szCs w:val="28"/>
        </w:rPr>
        <w:t>П</w:t>
      </w:r>
      <w:r>
        <w:rPr>
          <w:rFonts w:cs="ISOCPEUR;Arial" w:ascii="ISOCPEUR;Arial" w:hAnsi="ISOCPEUR;Arial"/>
          <w:i/>
          <w:iCs/>
          <w:sz w:val="28"/>
          <w:szCs w:val="28"/>
          <w:lang w:val="uk-UA"/>
        </w:rPr>
        <w:t>З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Валеев Т.Р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упергетеродинный приёмни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РРиТ-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4200" to="1595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192" to="11443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4207" to="2214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4207" to="363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4207" to="4481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4200" to="5049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5047" to="930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5042" to="11444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760" to="5044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475" to="5037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608" to="5037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323" to="5037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5069;width:2490;height:248">
                  <v:shape id="shape_0" stroked="f" o:allowincell="f" style="position:absolute;left:1099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алеев Т.Р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347;width:2490;height:247">
                  <v:shape id="shape_0" stroked="f" o:allowincell="f" style="position:absolute;left:1099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632;width:2490;height:247">
                  <v:shape id="shape_0" stroked="f" o:allowincell="f" style="position:absolute;left:1099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909;width:2490;height:248">
                  <v:shape id="shape_0" stroked="f" o:allowincell="f" style="position:absolute;left:1099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6186;width:2490;height:247">
                  <v:shape id="shape_0" stroked="f" o:allowincell="f" style="position:absolute;left:1099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5047" to="8451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упергетеродинный приём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326" to="11450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608" to="1144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5047" to="10152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332" to="8735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332" to="901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РРиТ-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ДАЧА 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5705475" cy="2381250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Рис1. Структурная схема супергетеродинного приемника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араметры узл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нте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A = 220 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= 75 Ом.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аб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КАБ = 3 д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ВУ  = 1 д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УР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Р УРЧ = 12 д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Ш УРЧ  =2 дБ.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Р ПРЧ = 4 д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Ш ПРЧ = 5 дБ.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Ф = 2 д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∆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FФ = 270 кГц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УП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Ш УПЧ  = 10 д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Требуемое отношение с/ш: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0 = 9 д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Переводим исходные данные, заданные в дБ, в разы с помощью  </w:t>
      </w:r>
    </w:p>
    <w:p>
      <w:pPr>
        <w:pStyle w:val="Normal"/>
        <w:ind w:left="9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соотношения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b/>
          <w:sz w:val="28"/>
          <w:szCs w:val="28"/>
        </w:rPr>
        <w:t>Х(раз) = 10Х(дБ)/10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Тогда:</w:t>
      </w:r>
    </w:p>
    <w:tbl>
      <w:tblPr>
        <w:tblW w:w="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995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,25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Р УР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1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.8499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KШ  УР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,5849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Р ПР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5119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Ш  ПР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1623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5849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KШ УП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1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,9433</w:t>
            </w:r>
          </w:p>
        </w:tc>
      </w:tr>
    </w:tbl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2.</w:t>
      </w:r>
      <w:r>
        <w:rPr>
          <w:rFonts w:cs="Verdana" w:ascii="Verdana" w:hAnsi="Verdana"/>
          <w:sz w:val="28"/>
          <w:szCs w:val="28"/>
        </w:rPr>
        <w:t xml:space="preserve"> Определяем, согласно выражению </w:t>
      </w:r>
      <w:r>
        <w:rPr>
          <w:rFonts w:cs="Verdana" w:ascii="Verdana" w:hAnsi="Verdana"/>
          <w:b/>
          <w:sz w:val="28"/>
          <w:szCs w:val="28"/>
        </w:rPr>
        <w:t>KШ ПАС.ЧП  =L = 1/KР</w:t>
      </w:r>
      <w:r>
        <w:rPr>
          <w:rFonts w:cs="Verdana" w:ascii="Verdana" w:hAnsi="Verdana"/>
          <w:sz w:val="28"/>
          <w:szCs w:val="28"/>
        </w:rPr>
        <w:t>, значения коэффициентов передачи и коэффициентов шума пассивных узлов (кабеля, ВУ, ФСИ)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880"/>
        <w:gridCol w:w="1440"/>
      </w:tblGrid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Р КАБ; L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.5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KШ КАБ ; LКАБ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995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KР ВУ ; LВ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.79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KШ ВУ ; LВУ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,259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KР Ф ; LФ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.63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KШ Ф ; LФ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5849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 xml:space="preserve">Вычисляем, согласно  </w:t>
      </w:r>
      <w:r>
        <w:rPr>
          <w:rFonts w:cs="Verdana" w:ascii="Verdana" w:hAnsi="Verdana"/>
          <w:b/>
          <w:sz w:val="28"/>
          <w:szCs w:val="28"/>
        </w:rPr>
        <w:t>ТЧП =(KШ -1)Т0</w:t>
      </w:r>
      <w:r>
        <w:rPr>
          <w:rFonts w:cs="Verdana" w:ascii="Verdana" w:hAnsi="Verdana"/>
          <w:sz w:val="28"/>
          <w:szCs w:val="28"/>
        </w:rPr>
        <w:t xml:space="preserve"> , значения шумовой температуры каждого каскада приемника</w:t>
      </w:r>
    </w:p>
    <w:p>
      <w:pPr>
        <w:pStyle w:val="Normal"/>
        <w:ind w:left="9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ТКАБ = (KШ КАБ -1)Т0 = (1.9952- 1)∙293 = 291.5 К;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ТВУ  = (KШ ВУ -1)Т0 = (1,2592 - 1) ∙293 = 75,9 К;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ТУРЧ  = (KШ УРЧ -1)Т0 = (1,5849 - 1) ∙293 = 171,4 К;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ТПРЧ  = (KШ ПРЧ -1)Т0 = (3.1623 - 1) ∙293 = 633,5 К;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ТФ  = (KШ Ф -1)Т0 = (1,5849 - 1) ∙293 = 171,3 К;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ТУПЧ  = (KШ УПЧ -1)Т0 =(10 - 1) ∙293 = 2637 К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4.</w:t>
      </w:r>
      <w:r>
        <w:rPr>
          <w:rFonts w:cs="Verdana" w:ascii="Verdana" w:hAnsi="Verdana"/>
          <w:sz w:val="28"/>
          <w:szCs w:val="28"/>
        </w:rPr>
        <w:t xml:space="preserve"> Основываясь на выражении     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e>
            </m:nary>
          </m:den>
        </m:f>
      </m:oMath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ссчитываем шумовую температуру приемника в целом. При этом обязательно фиксируем удельный вклад каждого каскада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657850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5.</w:t>
      </w:r>
      <w:r>
        <w:rPr>
          <w:rFonts w:cs="Verdana" w:ascii="Verdana" w:hAnsi="Verdana"/>
          <w:sz w:val="28"/>
          <w:szCs w:val="28"/>
        </w:rPr>
        <w:t xml:space="preserve"> Находим, используя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0287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 коэффициент шума приемни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85432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6.</w:t>
      </w:r>
      <w:r>
        <w:rPr>
          <w:rFonts w:cs="Verdana" w:ascii="Verdana" w:hAnsi="Verdana"/>
          <w:sz w:val="28"/>
          <w:szCs w:val="28"/>
        </w:rPr>
        <w:t xml:space="preserve"> Определяем суммарную шумовую температуру приемника и приемной антенны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17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7.</w:t>
      </w:r>
      <w:r>
        <w:rPr>
          <w:rFonts w:cs="Verdana" w:ascii="Verdana" w:hAnsi="Verdana"/>
          <w:sz w:val="28"/>
          <w:szCs w:val="28"/>
        </w:rPr>
        <w:t xml:space="preserve"> Вычисляем суммарную шумовую мощность на входе приемника, полагая, чт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37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2068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8.</w:t>
      </w:r>
      <w:r>
        <w:rPr>
          <w:rFonts w:cs="Verdana" w:ascii="Verdana" w:hAnsi="Verdana"/>
          <w:sz w:val="28"/>
          <w:szCs w:val="28"/>
        </w:rPr>
        <w:t xml:space="preserve"> Вычисляем искомое значение чувствительности приемника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734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числяем значение чувствительности в дБ относительно 1 мВ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85750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в единицах напряжения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26790" cy="28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нализ полученных результатов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>. Сравнение значений шумовой температуры анализируемого приемника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ТПР = 1249 К) и антенны (ТА  = 220 К) позволяет утверждать, что ТПР &gt;&gt; ТА. Следовательно, при уменьшении  ТПР  возможно значительное улучшение чувствительности приемной установки. Таким образом, снижение шумов приемника целесообразн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2.</w:t>
      </w:r>
      <w:r>
        <w:rPr>
          <w:rFonts w:cs="Verdana" w:ascii="Verdana" w:hAnsi="Verdana"/>
          <w:sz w:val="28"/>
          <w:szCs w:val="28"/>
        </w:rPr>
        <w:t xml:space="preserve"> Сравнение значений шумовой температуры приемника (ТПР = 1249 К) и УРЧ (ТУРЧ  = 171,3757 К) показывает принципиальную возможность снижения шумов, так как минимальным предельным значением ТПР является ТУРЧ. Из анализа выражения для расчета ТПР  видно, что основной вклад  вносят шумы ВУ.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Уменьшить вклад шумов ВУ можно, применив ПрЧ или/и УРЧ с большими значениями коэффициента усиления. Пусть по-прежнему  KШ ВУ =2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дБ . Примем, однако, УРЧ с KР УРЧ  = 24 дБ, а ПрЧ с  KР ПРЧ =10 KР УРЧ дБ  . В этом случа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6228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идно, что снизился не только вклад шумов УПЧ, но также и ПрЧ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</w:rPr>
        <w:t xml:space="preserve"> Другим фактором, определяющим высокий уровень шумов, являются потери в кабеле на входе приемника. Передвинем ВУ и УРЧ непосредственно к антенне, а кабель подключим к выходу УРЧ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Таким образом, подключение ВУ и УРЧ непосредственно к антенне позволяет существенно снизить шумы приемника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Дальнейшее уменьшение шумов возможно при снижении потерь в ВУ либо при использовании УРЧ с меньшим уровнем шумов. Однако, с учетом того, что KШ ВУ =2 дБ и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KШ УРЧ =1,3 дБ, это не даст улучшения чувствительност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ДАЧА 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входе приемника действуют: 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884"/>
      </w:tblGrid>
      <w:tr>
        <w:trPr>
          <w:trHeight w:val="5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сигнал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омех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C = 9,3 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C A=150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м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fП1 = 11,7 </w:t>
            </w:r>
            <w:r>
              <w:rPr>
                <w:rFonts w:cs="Verdana" w:ascii="Verdana" w:hAnsi="Verdana"/>
                <w:b/>
                <w:lang w:val="en-US"/>
              </w:rPr>
              <w:t>М</w:t>
            </w:r>
            <w:r>
              <w:rPr>
                <w:rFonts w:cs="Verdana" w:ascii="Verdana" w:hAnsi="Verdana"/>
                <w:b/>
              </w:rPr>
              <w:t>Г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П1 A = 110 мкВ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П2 = 9,28 МГ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П2 A = 110 мкВ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П3 = 4,11 МГ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П3 A = 70 мкВ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приемнике используется нижняя частота, т.е. </w:t>
      </w:r>
      <w:r>
        <w:rPr>
          <w:rFonts w:cs="Verdana" w:ascii="Verdana" w:hAnsi="Verdana"/>
          <w:b/>
          <w:sz w:val="28"/>
          <w:szCs w:val="28"/>
        </w:rPr>
        <w:t>fПЧ = fС – fГ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Значение промежуточной частоты: </w:t>
      </w:r>
      <w:r>
        <w:rPr>
          <w:rFonts w:cs="Verdana" w:ascii="Verdana" w:hAnsi="Verdana"/>
          <w:b/>
          <w:sz w:val="28"/>
          <w:szCs w:val="28"/>
        </w:rPr>
        <w:t>fПЧ = 1,2 МГц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Во входном устройстве применен двухконтурный фильтр с </w:t>
      </w:r>
      <w:r>
        <w:rPr>
          <w:rFonts w:cs="Verdana" w:ascii="Verdana" w:hAnsi="Verdana"/>
          <w:b/>
          <w:sz w:val="28"/>
          <w:szCs w:val="28"/>
        </w:rPr>
        <w:t>KО ВУ =0,4;</w:t>
      </w:r>
      <w:r>
        <w:rPr>
          <w:rFonts w:cs="Verdana" w:ascii="Verdana" w:hAnsi="Verdan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QКЭ = 60, η = 1,3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Резонансный УРЧ имеет </w:t>
      </w:r>
      <w:r>
        <w:rPr>
          <w:rFonts w:cs="Verdana" w:ascii="Verdana" w:hAnsi="Verdana"/>
          <w:b/>
          <w:sz w:val="28"/>
          <w:szCs w:val="28"/>
        </w:rPr>
        <w:t>KО УРЧ = 5, QКЭ = 60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образователь частоты построен по простой схеме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Параметры ФСИ: </w:t>
      </w:r>
      <w:r>
        <w:rPr>
          <w:rFonts w:eastAsia="Batang;바탕" w:cs="Verdana" w:ascii="Verdana" w:hAnsi="Verdana"/>
          <w:b/>
          <w:sz w:val="28"/>
          <w:szCs w:val="28"/>
        </w:rPr>
        <w:t>∆</w:t>
      </w:r>
      <w:r>
        <w:rPr>
          <w:rFonts w:cs="Verdana" w:ascii="Verdana" w:hAnsi="Verdana"/>
          <w:b/>
          <w:sz w:val="28"/>
          <w:szCs w:val="28"/>
        </w:rPr>
        <w:t xml:space="preserve">FФ = 30 кГц, SСК = 8 дБ/кГц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σПП = 3 д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1.</w:t>
      </w:r>
      <w:r>
        <w:rPr>
          <w:rFonts w:cs="Verdana" w:ascii="Verdana" w:hAnsi="Verdana"/>
          <w:sz w:val="28"/>
          <w:szCs w:val="28"/>
        </w:rPr>
        <w:t xml:space="preserve"> Рассчитываем частоту гетеродина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fГ = fС  – fПЧ = 9,3-1,2 = 8,1 МГц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2.</w:t>
      </w:r>
      <w:r>
        <w:rPr>
          <w:rFonts w:cs="Verdana" w:ascii="Verdana" w:hAnsi="Verdana"/>
          <w:sz w:val="28"/>
          <w:szCs w:val="28"/>
        </w:rPr>
        <w:t xml:space="preserve"> По формуле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47800" cy="45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определяем частоты каналов (fКП) приема при </w:t>
      </w:r>
      <w:r>
        <w:rPr>
          <w:rFonts w:cs="Verdana" w:ascii="Verdana" w:hAnsi="Verdana"/>
          <w:b/>
          <w:sz w:val="28"/>
          <w:szCs w:val="28"/>
        </w:rPr>
        <w:t xml:space="preserve">q, s≤2,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Г = 8,1 МГц,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ПЧ = 1,2 МГц.</w:t>
      </w:r>
      <w:r>
        <w:rPr>
          <w:rFonts w:cs="Verdana" w:ascii="Verdana" w:hAnsi="Verdana"/>
          <w:sz w:val="28"/>
          <w:szCs w:val="28"/>
        </w:rPr>
        <w:t xml:space="preserve"> Результаты расчетов сводим в таблице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69180" cy="24244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1432"/>
                              <w:gridCol w:w="2838"/>
                              <w:gridCol w:w="2624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ПЧ, МГц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Канал на ПЧ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П = f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·fП = f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Основной канал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С – fГ = f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Зеркальный канал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Г - fП = f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,58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·fП - fГ = f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Г - 2·fП = f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П - 2·fГ = fП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· fГ - fП = f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·fП  - 2·fГ = f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· fГ - 2· fП =fП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0.9pt;mso-wrap-distance-left:9pt;mso-wrap-distance-right:9pt;mso-wrap-distance-top:0pt;mso-wrap-distance-bottom:0pt;margin-top:0.0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1432"/>
                        <w:gridCol w:w="2838"/>
                        <w:gridCol w:w="2624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ПЧ, МГц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Канал на ПЧ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П = f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·fП = f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Основной канал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С – fГ = f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Зеркальный канал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Г - fП = f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,58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·fП - fГ = f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Г - 2·fП = f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П - 2·fГ = fПЧ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· fГ - fП = f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·fП  - 2·fГ = f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· fГ - 2· fП =fП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1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Убеждаемся, что один из каналов приема соответствует частоте сигнала </w:t>
      </w:r>
      <w:r>
        <w:rPr>
          <w:rFonts w:cs="Verdana" w:ascii="Verdana" w:hAnsi="Verdana"/>
          <w:b/>
          <w:sz w:val="28"/>
          <w:szCs w:val="28"/>
        </w:rPr>
        <w:t>(9,3 МГц).</w:t>
      </w:r>
      <w:r>
        <w:rPr>
          <w:rFonts w:cs="Verdana" w:ascii="Verdana" w:hAnsi="Verdana"/>
          <w:sz w:val="28"/>
          <w:szCs w:val="28"/>
        </w:rPr>
        <w:t xml:space="preserve"> Частота зеркального канала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ЗК = 6,9 МГц,</w:t>
      </w:r>
      <w:r>
        <w:rPr>
          <w:rFonts w:cs="Verdana" w:ascii="Verdana" w:hAnsi="Verdana"/>
          <w:sz w:val="28"/>
          <w:szCs w:val="28"/>
        </w:rPr>
        <w:t xml:space="preserve"> канал на промежуточной частоте </w:t>
      </w:r>
      <w:r>
        <w:rPr>
          <w:rFonts w:cs="Verdana" w:ascii="Verdana" w:hAnsi="Verdana"/>
          <w:b/>
          <w:sz w:val="28"/>
          <w:szCs w:val="28"/>
        </w:rPr>
        <w:t>fПЧ = 1,2 МГц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313180</wp:posOffset>
            </wp:positionV>
            <wp:extent cx="6124575" cy="2638425"/>
            <wp:effectExtent l="0" t="0" r="0" b="0"/>
            <wp:wrapTight wrapText="bothSides">
              <wp:wrapPolygon edited="0">
                <wp:start x="-32" y="0"/>
                <wp:lineTo x="-32" y="21518"/>
                <wp:lineTo x="21599" y="21518"/>
                <wp:lineTo x="21599" y="0"/>
                <wp:lineTo x="-32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Строим диаграмму (рис.2), иллюстрирующую расположение fКП  на частотной оси. Каждый канал приема условно показываем в виде “дельта - функции”. На самом деле каналы имеют конечную полосу пропускания, зависящую от </w:t>
      </w:r>
      <w:r>
        <w:rPr>
          <w:rFonts w:eastAsia="Batang;바탕" w:cs="Verdana" w:ascii="Verdana" w:hAnsi="Verdana"/>
          <w:sz w:val="28"/>
          <w:szCs w:val="28"/>
        </w:rPr>
        <w:t>∆</w:t>
      </w:r>
      <w:r>
        <w:rPr>
          <w:rFonts w:cs="Verdana" w:ascii="Verdana" w:hAnsi="Verdana"/>
          <w:sz w:val="28"/>
          <w:szCs w:val="28"/>
        </w:rPr>
        <w:t>FФ. Чем выше порядок комбинационного преобразования (q+s), тем, в общем случае, меньше интенсивность дополнительного канала приема, что на диаграмме изображаем приближенно высотой  “дельта - импульса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</w:rPr>
        <w:t xml:space="preserve"> Сравниваем значения частот помех на входе приемника fП1,  fП2 ,  fП3 с частотами дополнительных каналов приема. Убеждаемся, что частота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П2 = 9,28 МГц совпадает с частотой канала приема при q = 2, s = 2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Частота fП1 = 11,7 МГц ближе к частоте основного канала, поэтому первая помеха возможно окажется опасной из-за неидеальности ФСИ (помеха по соседнему каналу)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Помеха с частотой fП3 = 4,11 МГц не попадает ни в один из каналов приема. Проверка опасности третей помехи с точки зрения многосигнальной избирательности будет приведена ниже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4.</w:t>
      </w:r>
      <w:r>
        <w:rPr>
          <w:rFonts w:cs="Verdana" w:ascii="Verdana" w:hAnsi="Verdana"/>
          <w:sz w:val="28"/>
          <w:szCs w:val="28"/>
        </w:rPr>
        <w:t xml:space="preserve"> Определим ослабление 2-ой помехи(fП2 = 9,28 МГц) в отдельных каскадах ВЧ тракта приемник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Отстройка помехи от частоты сигнала составляет ∆</w:t>
      </w:r>
      <w:r>
        <w:rPr>
          <w:sz w:val="28"/>
          <w:szCs w:val="28"/>
        </w:rPr>
        <w:t>‌</w:t>
      </w:r>
      <w:r>
        <w:rPr>
          <w:rFonts w:cs="Verdana" w:ascii="Verdana" w:hAnsi="Verdana"/>
          <w:sz w:val="28"/>
          <w:szCs w:val="28"/>
        </w:rPr>
        <w:t>fП2 =</w:t>
      </w:r>
      <w:r>
        <w:rPr>
          <w:sz w:val="28"/>
          <w:szCs w:val="28"/>
        </w:rPr>
        <w:t>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cs="Verdana" w:ascii="Verdana" w:hAnsi="Verdana"/>
          <w:sz w:val="28"/>
          <w:szCs w:val="28"/>
        </w:rPr>
        <w:t xml:space="preserve"> fП2 – fС </w:t>
      </w:r>
      <w:r>
        <w:rPr>
          <w:sz w:val="28"/>
          <w:szCs w:val="28"/>
        </w:rPr>
        <w:t>│</w:t>
      </w:r>
      <w:r>
        <w:rPr>
          <w:rFonts w:cs="Verdana" w:ascii="Verdana" w:hAnsi="Verdana"/>
          <w:sz w:val="28"/>
          <w:szCs w:val="28"/>
        </w:rPr>
        <w:t>= 9,28- 9,3 = 0,02 МГц , что сопоставимо с полосой пропускания ФСИ, следовательно, помеха находится в одном из соседних каналов и через преобразователь частоты пройдет с тем же коэффициентом передачи, что и сигнал, т.е. dПРЧ ( fП2 ) = 1, σПРЧ 2 = 0 д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сновное ослабление 2-ой помехи должен обеспечить ФСИ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094740" cy="4095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писываем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14425" cy="4095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куда получае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27325" cy="4089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в соответствии с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333500" cy="228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90825" cy="22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лее можно сосчитать σВУ 2 и σУРЧ 2, однако очевидно, что в нашей задаче они будут очень малы, так как при добротности одиночного контура   его полоса пропускания составляет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813685" cy="4572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т.е. помеха с fП1 попадает в полосу пропускания ВУ и УРЧ. Считаем σВУ 2 = σУРЧ 2 =  0. Этот вывод подтверждают и построенные ниже ( в п.11) характеристики избирательности ВУ, УРЧ и преселектор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5.</w:t>
      </w:r>
      <w:r>
        <w:rPr>
          <w:rFonts w:cs="Verdana" w:ascii="Verdana" w:hAnsi="Verdana"/>
          <w:sz w:val="28"/>
          <w:szCs w:val="28"/>
        </w:rPr>
        <w:t xml:space="preserve"> Для 2-ой помехи п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962275" cy="4953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464810" cy="7137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6.</w:t>
      </w:r>
      <w:r>
        <w:rPr>
          <w:rFonts w:cs="Verdana" w:ascii="Verdana" w:hAnsi="Verdana"/>
          <w:sz w:val="28"/>
          <w:szCs w:val="28"/>
        </w:rPr>
        <w:t xml:space="preserve"> 2-я помеха близка к резонансной частоте ВУ и УРЧ, поэтому γВУ (fП2) = γУРЧ (fП2) =1 и значения напряжения 2-ой помехи на входе УРЧ и ПРЧ  составляю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66490" cy="4857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пряжение 2-ой помехи на входе УРЧ превышает 44 мВ, поэтому нелинейное воздействие сигнала и 2-ой помехи в УРЧ если и возникает, то не будет сильным. Напряжение 2-ой помехи на входе ПрЧ существенно выше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(220 мВ), поэтому при проектировании приемника с учетом требований многосигнальной избирательности следует рассмотреть возможности ее нелинейного взаимодействия с fП1 , fП3  и fС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7.</w:t>
      </w:r>
      <w:r>
        <w:rPr>
          <w:rFonts w:cs="Verdana" w:ascii="Verdana" w:hAnsi="Verdana"/>
          <w:sz w:val="28"/>
          <w:szCs w:val="28"/>
        </w:rPr>
        <w:t xml:space="preserve"> Определяем ослабление 1-ой помехи (с частотой fП1 = 11,7 МГц) в отдельных каскадах ВЧ тракта приемник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Рассматриваем ослабление 1-ой помехи во входном устройстве. Для этого, согласно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66825" cy="4857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ссчитываем значение обобщенной расстройки, соответствующей fП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218815" cy="4857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Определяем с использованием выражения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866265" cy="5334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носительный коэффициент передачи ВУ на частот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26785" cy="5207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ослабление помех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77590" cy="2286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Рассчитываем ослабление 1-ой помехи в УРЧ. Так как значения добротностей контуров УРЧ и ВУ одинаковы, то при расчет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ослабления помехи в УРЧ принимаем ξ1 = 27,79. Далее определяем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044825" cy="4730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88080" cy="2286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Ослабление 1-ой помехи в преселектор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06470" cy="228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о таблице для простой схемы определяем дополнительное ослабление в ПрЧ dПРЧ ( fп1 )  = 0,4, что соответствуе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190240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Ослабление 1-ой помехи в ФСИ равно нулю, так как после преобразования частота помехи(при s =2, q = 2)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155950" cy="2190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точно совпадает  с fПЧ , т.е. с центральной частотой настройки ФСИ. Таким образом σФ1 =  0 дБ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8.</w:t>
      </w:r>
      <w:r>
        <w:rPr>
          <w:rFonts w:cs="Verdana" w:ascii="Verdana" w:hAnsi="Verdana"/>
          <w:sz w:val="28"/>
          <w:szCs w:val="28"/>
        </w:rPr>
        <w:t xml:space="preserve"> Для 1-ой помехи по  формуле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962275" cy="4953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35040" cy="68834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полученного результата показывает, что без использования схемы преобразователя частоты уровень помехи, прошедший по дополнительному каналу приема, на входе детектора был бы приблизительно равен уровню сигнал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9.</w:t>
      </w:r>
      <w:r>
        <w:rPr>
          <w:rFonts w:cs="Verdana" w:ascii="Verdana" w:hAnsi="Verdana"/>
          <w:sz w:val="28"/>
          <w:szCs w:val="28"/>
        </w:rPr>
        <w:t xml:space="preserve"> Определяе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038475" cy="4572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значение напряжения 1-ой помехи на входах УРЧ и ПрЧ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498975" cy="70294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пряжение 2-ой помехи на входе УРЧ И ПрЧ не превышает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0 мВ, что позволяет не принимать во внимание нелинейное взаимодействие 2-ой помехи с сигналом в этих каскадах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1.7pt;width:518.8pt;height:802.3pt" coordorigin="1081,234" coordsize="10376,16046">
                <v:rect id="shape_0" stroked="t" o:allowincell="f" style="position:absolute;left:1080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436" to="1647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30" to="11443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436" to="2214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436" to="363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444" to="4481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436" to="5049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436" to="10889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12" to="5037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996" to="5037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15" to="11449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10.</w:t>
      </w:r>
      <w:r>
        <w:rPr>
          <w:rFonts w:cs="Verdana" w:ascii="Verdana" w:hAnsi="Verdana"/>
          <w:sz w:val="28"/>
          <w:szCs w:val="28"/>
        </w:rPr>
        <w:t xml:space="preserve"> Помеха с частотой fП3 = 4,11 МГц не попадает ни в один из дополнитель- ных каналов приема и ее уровень после ФСИ будет пренебрежимо мал. Таким образом, можно принять qПЗ </w:t>
      </w:r>
      <w:r>
        <w:rPr>
          <w:sz w:val="28"/>
          <w:szCs w:val="28"/>
        </w:rPr>
        <w:t>→</w:t>
      </w:r>
      <w:r>
        <w:rPr>
          <w:rFonts w:cs="Verdana" w:ascii="Verdana" w:hAnsi="Verdana"/>
          <w:sz w:val="28"/>
          <w:szCs w:val="28"/>
        </w:rPr>
        <w:t xml:space="preserve"> ∞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о, однако, не означает, что данная помеха может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66825" cy="48577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866265" cy="5334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990600" cy="4762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начения относительной расстройки и относительных коэффициентов передачи, соответствующей 3-й помех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485515" cy="4857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64885" cy="5334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032125" cy="4730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ределяем ослабление 3-й помехи в ВУ, УРЧ и преселекторе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90290" cy="2286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93490" cy="2286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6930" cy="2286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лее находим значения напряжения 3-й помехи на входах УРЧ и ПрЧ соответственн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393565" cy="70294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Эти напряжения существенно ниже 10 мВ и не могут вызвать нелинейных эффектов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1.7pt;width:518.8pt;height:802.3pt" coordorigin="1081,234" coordsize="10376,16046">
                <v:rect id="shape_0" stroked="t" o:allowincell="f" style="position:absolute;left:1080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436" to="1647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30" to="11443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436" to="2214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436" to="363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444" to="4481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436" to="5049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436" to="10889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12" to="5037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996" to="5037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15" to="11449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11.</w:t>
      </w:r>
      <w:r>
        <w:rPr>
          <w:rFonts w:cs="Verdana" w:ascii="Verdana" w:hAnsi="Verdana"/>
          <w:sz w:val="28"/>
          <w:szCs w:val="28"/>
        </w:rPr>
        <w:t>Строим характеристику избирательности ВУ, УРЧ и преселектора в целом. Расчет и построение проводим с использованием программы Mathcad. Рассчитанные характеристики приведены на рис.3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Убеждаемся, что рассчитанные значения ослаблений для каждой из трех помех совпадают со значениями функций рис.2 при  f = 11,7; 9,28 и 4,11 МГц соответственн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09640" cy="480949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ис.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. По графикам определяем значения полос пропускания</w:t>
      </w:r>
    </w:p>
    <w:p>
      <w:pPr>
        <w:pStyle w:val="Normal"/>
        <w:rPr/>
      </w:pPr>
      <w:r>
        <w:rPr>
          <w:rFonts w:eastAsia="Batang;바탕" w:cs="Verdana" w:ascii="Verdana" w:hAnsi="Verdana"/>
          <w:sz w:val="28"/>
          <w:szCs w:val="28"/>
        </w:rPr>
        <w:t>∆</w:t>
      </w:r>
      <w:r>
        <w:rPr>
          <w:rFonts w:cs="Verdana" w:ascii="Verdana" w:hAnsi="Verdana"/>
          <w:sz w:val="28"/>
          <w:szCs w:val="28"/>
        </w:rPr>
        <w:t xml:space="preserve">FВУ  = 206 кГц,     </w:t>
      </w:r>
      <w:r>
        <w:rPr>
          <w:rFonts w:eastAsia="Batang;바탕" w:cs="Verdana" w:ascii="Verdana" w:hAnsi="Verdana"/>
          <w:sz w:val="28"/>
          <w:szCs w:val="28"/>
        </w:rPr>
        <w:t>∆</w:t>
      </w:r>
      <w:r>
        <w:rPr>
          <w:rFonts w:cs="Verdana" w:ascii="Verdana" w:hAnsi="Verdana"/>
          <w:sz w:val="28"/>
          <w:szCs w:val="28"/>
        </w:rPr>
        <w:t xml:space="preserve">FУРЧ   = 73 кГц,       </w:t>
      </w:r>
      <w:r>
        <w:rPr>
          <w:rFonts w:eastAsia="Batang;바탕" w:cs="Verdana" w:ascii="Verdana" w:hAnsi="Verdana"/>
          <w:sz w:val="28"/>
          <w:szCs w:val="28"/>
        </w:rPr>
        <w:t>∆</w:t>
      </w:r>
      <w:r>
        <w:rPr>
          <w:rFonts w:cs="Verdana" w:ascii="Verdana" w:hAnsi="Verdana"/>
          <w:sz w:val="28"/>
          <w:szCs w:val="28"/>
        </w:rPr>
        <w:t>FПРЕС   = 110 кГц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Полоса пропускания преселектора </w:t>
      </w:r>
      <w:r>
        <w:rPr>
          <w:rFonts w:eastAsia="Batang;바탕" w:cs="Verdana" w:ascii="Verdana" w:hAnsi="Verdana"/>
          <w:sz w:val="28"/>
          <w:szCs w:val="28"/>
        </w:rPr>
        <w:t>∆</w:t>
      </w:r>
      <w:r>
        <w:rPr>
          <w:rFonts w:cs="Verdana" w:ascii="Verdana" w:hAnsi="Verdana"/>
          <w:sz w:val="28"/>
          <w:szCs w:val="28"/>
        </w:rPr>
        <w:t xml:space="preserve">FПРЕС  оказалась больше </w:t>
      </w:r>
      <w:r>
        <w:rPr>
          <w:rFonts w:eastAsia="Batang;바탕" w:cs="Verdana" w:ascii="Verdana" w:hAnsi="Verdana"/>
          <w:sz w:val="28"/>
          <w:szCs w:val="28"/>
        </w:rPr>
        <w:t>∆</w:t>
      </w:r>
      <w:r>
        <w:rPr>
          <w:rFonts w:cs="Verdana" w:ascii="Verdana" w:hAnsi="Verdana"/>
          <w:sz w:val="28"/>
          <w:szCs w:val="28"/>
        </w:rPr>
        <w:t xml:space="preserve">FУРЧ   из-за двугорбой резонансной характеристики ВУ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воды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. Помеха с частотой fП1 = 11,7 МГц попадает в полосу пропускания преселектора (</w:t>
      </w:r>
      <w:r>
        <w:rPr>
          <w:rFonts w:eastAsia="Batang;바탕" w:cs="Verdana" w:ascii="Verdana" w:hAnsi="Verdana"/>
          <w:sz w:val="28"/>
          <w:szCs w:val="28"/>
        </w:rPr>
        <w:t>∆</w:t>
      </w:r>
      <w:r>
        <w:rPr>
          <w:rFonts w:cs="Verdana" w:ascii="Verdana" w:hAnsi="Verdana"/>
          <w:sz w:val="28"/>
          <w:szCs w:val="28"/>
        </w:rPr>
        <w:t>FПРЕС   = 110 кГц, ∆fП1 = 15 кГц), следовательно, в преселекторе не ослабляется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Основное ослабление данной помехи происходит в ФСИ и достигает 7,9 дБ. На входе детектора qП1 =57,5 дБ, что можно считать вполне удовлетворительным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Однако, напряжение  1-й помехи на входе УРЧ достигает 36мВ, а на входе ПрЧ – 180 мВ. Столь большая помеха может вызвать нежелательные нелинейные эффекты в УРЧ и ПрЧ должно проводить с учетом требований по многосигнальной избирательности [4]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2. Помеха с частотой fП2 = 9,3 МГц   попадает в канал приема, при которых fКП  = fГ + fПЧ /2. Это канал приема расположен ближе к основному каналу, чем зеркальный, поэтому помеха в меньшей степени ослабляется в преселекторе: σПРЕС 1 = 106,9 дБ. При заданно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отношении UС /UП  в антенне (-60 дБ) уровни сигнала и рассматриваемой помехи на входе ПЧ дает дополнительное подавление помехи, в результате на входе детектора имеем приемлемое значение qП2 = - 54,2 дБ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 Помеха с частотой fП3 = 4,11 МГц не попадает ни в один из дополнительных каналов и ее уровень после ФСИ будет пренебрежимо мал. На входах УРЧ и ПрЧ уровень этой помехи недостаточен для нелинейного взаимодействия с fП1 , fП2  и fС. Таким образом, 3-я помеха опасности радиоприемнику не представляе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Выбираем схему супергетеродинного приёмника исходя из наших расчетов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еситель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Высокую чувствительность, 0.25-0.15 мкВ, при минимальном количестве каскадов усиления, позволяет получить предлагаемый смеситель. Крутизна преобразования у него намного выше, чем у любых других смесителей. Динамический диапазон не высокий, и составляет около 40 дБ, но это вполне устраивает для использования его в приемниках для радиомикрофонов, вещательных приемниках, для носимых станций, устройств сигнализации и прочее. Схема смесителя приведена в приложении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ходной сигнал и сигнал гетеродина подются в цепь базы транзистора VT1. Благодаря этому от гетеродина не требуется большой мощности. Контур L1C1 настраевается на рабочую частоту и включен в базу VT1 через конденсатор большой емкости. Для входных сигналов транзистор включен по схеме с ОЭ, каскад не оказывает сильного шунтирующего влияния, так как работает для этих сигналов не как обычный усилительный каскад, а как смеситель. Благодаря этому контур включен в цепь базы полностью и при этом имеет достаточно острую настройку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По промежуточной частоте VT1 оказывается включенным по схеме с общей базой благодаря большой емкости С3. Выходное сопротивление каскада так же получается высоким, что позволяет включать контур ПЧ в цепь коллектора непосредственно. Для обеспечения хорошей фильтрации напряжения гетеродина, нагрузка выполнена в виде П. фильтра, если далее следует каскад УПЧ. Смеситель лучше работает с низкими ПЧ 0.455-1.6Мгц. В качестве VT1 использовался транзистор КТ-368А. При выборе номиналов следует учесть, что при уменьшении емкости С5 крутизна растет, но схема может самовозбудится. Перед смесителем следует включать УВЧ с небольшим коэфициентом усиления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Транзистор работает в баръерном режиме. Схема одноканальной портативной радиостанции, не требующей попарного подбора кварцевых резонаторов, благодаря отсутствию керамического фильтра. Частота ПЧ определяется настройкой контуров в пределах 0,455-1,6 Мгц. Кроме того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выбор основной частоты резонатора так же не критичен, так как для работы смесителя достаточно амплитуды четных и нечетных гармоник. Требуемая гармоника выделяется контуром базовой цепи одновременно с входным сигналом. Сигнал гетеродина подается через обратно смещенный переход диода VD1. В качестве детектора использовалась микросхема К174ХА6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1.7pt;width:518.8pt;height:802.3pt" coordorigin="1081,234" coordsize="10376,16046">
                <v:rect id="shape_0" stroked="t" o:allowincell="f" style="position:absolute;left:1080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436" to="1647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430" to="11443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436" to="2214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436" to="363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444" to="4481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436" to="5049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436" to="10889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12" to="5037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996" to="5037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715" to="11449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ПЕРЕЧЕНЬ ИСПОЛЬЗУЕМОЙ ЛИТЕРАТУРЫ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Радиоприемные устройства/ Под ред. Н.М.Фомин.- М.: Радио и связь, 1996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Радиоприемные устройства/ Под ред. Н.Н.Буга.- М.: Радио и связь, 1986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Радиоприемные устройства/ Под ред. В.В.Полшков.- М.: Радио и связь, 1984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Руководство по курсовому проектированию радиоприемных устройств/ Под ред. О.В.Макаров – С-П.:1992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 Методические указания к курсовой работе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647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Валеев Т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упергетеродинный приём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 w:val="false"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ме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bidi="ar-SA" w:val="uk-UA"/>
                                </w:rPr>
                                <w:t>хема электрическая принципиаль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РРиТ-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4200" to="1595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192" to="11443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4207" to="2214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4207" to="363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4207" to="4481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4200" to="5049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5047" to="930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5042" to="11444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760" to="5044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475" to="5037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608" to="5037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323" to="5037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5069;width:2490;height:248">
                  <v:shape id="shape_0" stroked="f" o:allowincell="f" style="position:absolute;left:1099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алеев Т.Р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347;width:2490;height:247">
                  <v:shape id="shape_0" stroked="f" o:allowincell="f" style="position:absolute;left:1099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632;width:2490;height:247">
                  <v:shape id="shape_0" stroked="f" o:allowincell="f" style="position:absolute;left:1099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909;width:2490;height:248">
                  <v:shape id="shape_0" stroked="f" o:allowincell="f" style="position:absolute;left:1099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6186;width:2490;height:247">
                  <v:shape id="shape_0" stroked="f" o:allowincell="f" style="position:absolute;left:1099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5047" to="8451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упергетеродинный приём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 w:val="false"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мес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bidi="ar-SA" w:val="uk-UA"/>
                          </w:rPr>
                          <w:t>хема электрическая принцип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326" to="11450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608" to="1144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5047" to="10152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332" to="8735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332" to="901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РРиТ-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57200</wp:posOffset>
            </wp:positionH>
            <wp:positionV relativeFrom="paragraph">
              <wp:posOffset>146050</wp:posOffset>
            </wp:positionV>
            <wp:extent cx="6629400" cy="450532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151765</wp:posOffset>
            </wp:positionV>
            <wp:extent cx="5074285" cy="571500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647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Валеев Т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упергетеродинный приём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 w:val="false"/>
                                  <w:szCs w:val="2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лосовой филь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bidi="ar-SA" w:val="uk-UA"/>
                                </w:rPr>
                                <w:t>хема электрическая принцип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РРиТ-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4200" to="1595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192" to="11443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4207" to="2214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4207" to="363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4207" to="4481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4200" to="5049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5047" to="930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5042" to="11444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760" to="5044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475" to="5037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608" to="5037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323" to="5037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5069;width:2490;height:248">
                  <v:shape id="shape_0" stroked="f" o:allowincell="f" style="position:absolute;left:1099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алеев Т.Р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347;width:2490;height:247">
                  <v:shape id="shape_0" stroked="f" o:allowincell="f" style="position:absolute;left:1099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632;width:2490;height:247">
                  <v:shape id="shape_0" stroked="f" o:allowincell="f" style="position:absolute;left:1099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909;width:2490;height:248">
                  <v:shape id="shape_0" stroked="f" o:allowincell="f" style="position:absolute;left:1099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6186;width:2490;height:247">
                  <v:shape id="shape_0" stroked="f" o:allowincell="f" style="position:absolute;left:1099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5047" to="8451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упергетеродинный приём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 w:val="false"/>
                            <w:szCs w:val="2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лосовой филь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bidi="ar-SA" w:val="uk-UA"/>
                          </w:rPr>
                          <w:t>хема электрическая принципи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326" to="11450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608" to="1144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5047" to="10152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332" to="8735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332" to="901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РРиТ-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5579745" cy="845820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.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.000.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Валеев Т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упергетеродинный приём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bidi="ar-SA" w:val="uk-UA"/>
                                </w:rPr>
                                <w:t>хема электрическая принцип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РРиТ-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1.7pt;width:518.8pt;height:802.3pt" coordorigin="1081,234" coordsize="10376,16046">
                <v:rect id="shape_0" stroked="t" o:allowincell="f" style="position:absolute;left:1080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4020" to="1595,148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012" to="11443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4027" to="2214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4027" to="363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4027" to="4481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4020" to="5049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4867" to="930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12" to="5037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996" to="5037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460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60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6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6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6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488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17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25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.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.000.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4862" to="11444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580" to="5044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295" to="5037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428" to="5037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143" to="5037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4889;width:2490;height:248">
                  <v:shape id="shape_0" stroked="f" o:allowincell="f" style="position:absolute;left:1099;top:1488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488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алеев Т.Р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167;width:2490;height:247">
                  <v:shape id="shape_0" stroked="f" o:allowincell="f" style="position:absolute;left:1099;top:15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16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452;width:2490;height:247">
                  <v:shape id="shape_0" stroked="f" o:allowincell="f" style="position:absolute;left:1099;top:1545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4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729;width:2490;height:248">
                  <v:shape id="shape_0" stroked="f" o:allowincell="f" style="position:absolute;left:1099;top:157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7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6006;width:2490;height:247">
                  <v:shape id="shape_0" stroked="f" o:allowincell="f" style="position:absolute;left:1099;top:160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00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4867" to="8451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492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упергетеродинный приём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bidi="ar-SA" w:val="uk-UA"/>
                          </w:rPr>
                          <w:t>хема электрическая принцип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146" to="11450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428" to="11449,15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4867" to="10152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488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488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16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152" to="8735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152" to="9018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РРиТ-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b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20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23.wmf"/><Relationship Id="rId39" Type="http://schemas.openxmlformats.org/officeDocument/2006/relationships/image" Target="media/image2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9:00Z</dcterms:created>
  <dc:creator>Administrator</dc:creator>
  <dc:description/>
  <cp:keywords/>
  <dc:language>en-US</dc:language>
  <cp:lastModifiedBy>Administrator</cp:lastModifiedBy>
  <dcterms:modified xsi:type="dcterms:W3CDTF">2005-12-15T12:43:00Z</dcterms:modified>
  <cp:revision>38</cp:revision>
  <dc:subject/>
  <dc:title>СОДЕРЖАНИЕ</dc:title>
</cp:coreProperties>
</file>