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299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1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Э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чин К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диоприёмное 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 Схема электрическая принципиальная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 гр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РТ-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11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000000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чин К.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диоприёмное 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 Схема электрическая принципиальная 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 гр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РТ-4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402705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2:03:00Z</dcterms:created>
  <dc:creator>Олежка</dc:creator>
  <dc:description/>
  <cp:keywords/>
  <dc:language>en-US</dc:language>
  <cp:lastModifiedBy>рвкрс</cp:lastModifiedBy>
  <cp:lastPrinted>2006-01-16T14:47:00Z</cp:lastPrinted>
  <dcterms:modified xsi:type="dcterms:W3CDTF">2006-01-16T09:50:00Z</dcterms:modified>
  <cp:revision>7</cp:revision>
  <dc:subject/>
  <dc:title> </dc:title>
</cp:coreProperties>
</file>