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Оглавление</w:t>
      </w:r>
    </w:p>
    <w:p>
      <w:pPr>
        <w:pStyle w:val="Heading1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</w:rPr>
        <w:t>1 Расчет чувствительности приемника..………………………………...….4</w:t>
      </w:r>
    </w:p>
    <w:p>
      <w:pPr>
        <w:pStyle w:val="Heading1"/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2 Анализ полученных результатов……………………………………...…..8</w:t>
      </w:r>
    </w:p>
    <w:p>
      <w:pPr>
        <w:pStyle w:val="Heading1"/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3 Расчет влияния помех на приём………………………………………....10</w:t>
      </w:r>
    </w:p>
    <w:p>
      <w:pPr>
        <w:pStyle w:val="Heading1"/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4 Выводы………………………………………………………….…………18</w:t>
      </w:r>
    </w:p>
    <w:p>
      <w:pPr>
        <w:pStyle w:val="Heading1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</w:rPr>
        <w:t>Список использованной литературы……………………………………....19</w:t>
      </w:r>
    </w:p>
    <w:p>
      <w:pPr>
        <w:pStyle w:val="Heading1"/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Приложение А. Радиоприемное устройство. Схема электрическая принципиальная.</w:t>
      </w:r>
    </w:p>
    <w:p>
      <w:pPr>
        <w:pStyle w:val="Heading1"/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Б. </w:t>
      </w:r>
      <w:r>
        <w:rPr>
          <w:b w:val="false"/>
        </w:rPr>
        <w:t>Радиоприемное устройство</w:t>
      </w:r>
      <w:r>
        <w:rPr>
          <w:b w:val="false"/>
          <w:szCs w:val="28"/>
        </w:rPr>
        <w:t>. Перечень элем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71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8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Хамидуллин А.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Радиоприемное устрой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СПР-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145" to="1595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37" to="11443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152" to="221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152" to="363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152" to="448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145" to="504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4992" to="930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8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4987" to="11444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05" to="5044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20" to="5037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553" to="5037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268" to="5037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14;width:2490;height:248">
                  <v:shape id="shape_0" stroked="f" o:allowincell="f" style="position:absolute;left:1099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Хамидуллин А.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292;width:2490;height:247">
                  <v:shape id="shape_0" stroked="f" o:allowincell="f" style="position:absolute;left:1099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577;width:2490;height:247">
                  <v:shape id="shape_0" stroked="f" o:allowincell="f" style="position:absolute;left:1099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854;width:2490;height:248">
                  <v:shape id="shape_0" stroked="f" o:allowincell="f" style="position:absolute;left:1099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31;width:2490;height:247">
                  <v:shape id="shape_0" stroked="f" o:allowincell="f" style="position:absolute;left:1099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4992" to="8451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Радиоприемное устрой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271" to="11450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553" to="11449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4992" to="10152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277" to="8735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277" to="9018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СПР-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477010</wp:posOffset>
                </wp:positionV>
                <wp:extent cx="48577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85pt;mso-wrap-distance-left:9.05pt;mso-wrap-distance-right:9.05pt;mso-wrap-distance-top:0pt;mso-wrap-distance-bottom:0pt;margin-top:116.3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6"/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Style6"/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.2pt;width:518.8pt;height:802.3pt" coordorigin="1162,544" coordsize="10376,16046">
                <v:rect id="shape_0" stroked="t" o:allowincell="f" style="position:absolute;left:1161;top:54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6" to="1728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40" to="11524,15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6" to="2295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6" to="3713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4" to="4562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6" to="5130,16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6" to="10970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22" to="5118,160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6" to="5118,16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5" to="11530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5"/>
        </w:numPr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чувствительности приемник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/>
        <w:tab/>
      </w:r>
      <w:r>
        <w:rPr>
          <w:b/>
          <w:sz w:val="28"/>
        </w:rPr>
        <w:t>Исходные дан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. 1</w:t>
      </w:r>
      <w:r>
        <w:rPr>
          <w:i/>
          <w:sz w:val="28"/>
        </w:rPr>
        <w:t xml:space="preserve"> – Структурная схема ВЧ тракта приём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=50 </w:t>
      </w:r>
      <w:r>
        <w:rPr>
          <w:sz w:val="28"/>
        </w:rPr>
        <w:t>О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>а</w:t>
      </w:r>
      <w:r>
        <w:rPr>
          <w:sz w:val="28"/>
        </w:rPr>
        <w:t>=3000 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аб</w:t>
      </w:r>
      <w:r>
        <w:rPr>
          <w:sz w:val="28"/>
        </w:rPr>
        <w:t>=0,2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У</w:t>
      </w:r>
      <w:r>
        <w:rPr>
          <w:sz w:val="28"/>
        </w:rPr>
        <w:t>=1,3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>рУРЧ</w:t>
      </w:r>
      <w:r>
        <w:rPr>
          <w:sz w:val="28"/>
        </w:rPr>
        <w:t>=17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>шУРЧ</w:t>
      </w:r>
      <w:r>
        <w:rPr>
          <w:sz w:val="28"/>
        </w:rPr>
        <w:t>=13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>рПРЧ</w:t>
      </w:r>
      <w:r>
        <w:rPr>
          <w:sz w:val="28"/>
        </w:rPr>
        <w:t>=3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6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СИ</w:t>
      </w:r>
      <w:r>
        <w:rPr>
          <w:sz w:val="28"/>
        </w:rPr>
        <w:t>=3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>=12 кГц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>шУПЧ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9 д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счетная часть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ереводим “дБ” в линейную шкалу по формуле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раз)=10</w:t>
      </w:r>
      <w:r>
        <w:rPr>
          <w:i/>
          <w:sz w:val="28"/>
          <w:vertAlign w:val="superscript"/>
        </w:rPr>
        <w:t>х(дБ)/10</w:t>
      </w:r>
      <w:r>
        <w:rPr>
          <w:sz w:val="28"/>
        </w:rPr>
        <w:t xml:space="preserve">  (1)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каб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0,2/10</w:t>
      </w:r>
      <w:r>
        <w:rPr>
          <w:i/>
          <w:sz w:val="28"/>
        </w:rPr>
        <w:t>=1,047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ВУ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1,3/10</w:t>
      </w:r>
      <w:r>
        <w:rPr>
          <w:i/>
          <w:sz w:val="28"/>
        </w:rPr>
        <w:t>=1,348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рУРЧ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17/10</w:t>
      </w:r>
      <w:r>
        <w:rPr>
          <w:i/>
          <w:sz w:val="28"/>
        </w:rPr>
        <w:t>=50,11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шУРЧ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13/10</w:t>
      </w:r>
      <w:r>
        <w:rPr>
          <w:i/>
          <w:sz w:val="28"/>
        </w:rPr>
        <w:t>=19,9</w:t>
      </w:r>
      <w:r>
        <w:rPr>
          <w:i/>
          <w:sz w:val="28"/>
          <w:lang w:val="en-US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рПРЧ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3/10</w:t>
      </w:r>
      <w:r>
        <w:rPr>
          <w:i/>
          <w:sz w:val="28"/>
        </w:rPr>
        <w:t>=1,995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шПРЧ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6/10</w:t>
      </w:r>
      <w:r>
        <w:rPr>
          <w:i/>
          <w:sz w:val="28"/>
        </w:rPr>
        <w:t>=3,981</w:t>
      </w:r>
      <w:r>
        <w:rPr>
          <w:i/>
          <w:sz w:val="28"/>
          <w:lang w:val="en-US"/>
        </w:rPr>
        <w:t>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фси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3/10</w:t>
      </w:r>
      <w:r>
        <w:rPr>
          <w:i/>
          <w:sz w:val="28"/>
        </w:rPr>
        <w:t>=1,995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шУПЧ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10/10</w:t>
      </w:r>
      <w:r>
        <w:rPr>
          <w:i/>
          <w:sz w:val="28"/>
        </w:rPr>
        <w:t>=10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=10</w:t>
      </w:r>
      <w:r>
        <w:rPr>
          <w:i/>
          <w:sz w:val="28"/>
          <w:vertAlign w:val="superscript"/>
          <w:lang w:val="en-US"/>
        </w:rPr>
        <w:t>9</w:t>
      </w:r>
      <w:r>
        <w:rPr>
          <w:i/>
          <w:sz w:val="28"/>
          <w:vertAlign w:val="superscript"/>
        </w:rPr>
        <w:t>/10</w:t>
      </w:r>
      <w:r>
        <w:rPr>
          <w:i/>
          <w:sz w:val="28"/>
        </w:rPr>
        <w:t>=7,943</w:t>
      </w:r>
      <w:r>
        <w:rPr>
          <w:i/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еделяем значение коэффициента передачи и коэффициента шума пассивных узлов (2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 х</w:t>
      </w:r>
      <w:r>
        <w:rPr>
          <w:i/>
          <w:sz w:val="28"/>
        </w:rPr>
        <w:t>=1/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х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vertAlign w:val="subscript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ш х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КАБ</w:t>
      </w:r>
      <w:r>
        <w:rPr>
          <w:i/>
          <w:sz w:val="28"/>
        </w:rPr>
        <w:t>=1/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КАБ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den>
        </m:f>
      </m:oMath>
      <w:r>
        <w:rPr>
          <w:i/>
          <w:sz w:val="28"/>
        </w:rPr>
        <w:t>=0,95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vertAlign w:val="subscript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шКАБ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КАБ</w:t>
      </w:r>
      <w:r>
        <w:rPr>
          <w:i/>
          <w:sz w:val="28"/>
        </w:rPr>
        <w:t>=1,05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ВУ</w:t>
      </w:r>
      <w:r>
        <w:rPr>
          <w:i/>
          <w:sz w:val="28"/>
        </w:rPr>
        <w:t>=1/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ВУ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>0,741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шВУ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ВУ</w:t>
      </w:r>
      <w:r>
        <w:rPr>
          <w:i/>
          <w:sz w:val="28"/>
        </w:rPr>
        <w:t>=1,35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ФСИ</w:t>
      </w:r>
      <w:r>
        <w:rPr>
          <w:i/>
          <w:sz w:val="28"/>
        </w:rPr>
        <w:t>=1/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ФСИ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</m:oMath>
      <w:r>
        <w:rPr>
          <w:i/>
          <w:sz w:val="28"/>
        </w:rPr>
        <w:t>0,501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шФСИ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ФСИ</w:t>
      </w:r>
      <w:r>
        <w:rPr>
          <w:i/>
          <w:sz w:val="28"/>
        </w:rPr>
        <w:t>=1,99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х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КАБ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 xml:space="preserve">шКАБ </w:t>
      </w:r>
      <w:r>
        <w:rPr>
          <w:i/>
          <w:sz w:val="28"/>
        </w:rPr>
        <w:t>-1)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(1,047-1)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14,1 К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ВУ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 xml:space="preserve">шВУ </w:t>
      </w:r>
      <w:r>
        <w:rPr>
          <w:i/>
          <w:sz w:val="28"/>
        </w:rPr>
        <w:t>-1) 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(1,35-1)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104,4 К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УРЧ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 xml:space="preserve">шУРЧ </w:t>
      </w:r>
      <w:r>
        <w:rPr>
          <w:i/>
          <w:sz w:val="28"/>
        </w:rPr>
        <w:t>-1) 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(19,9-1)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5670 К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ПРЧ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 xml:space="preserve">шПРЧ </w:t>
      </w:r>
      <w:r>
        <w:rPr>
          <w:i/>
          <w:sz w:val="28"/>
        </w:rPr>
        <w:t>-1) 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(3,981-1)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894,3 К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ФСИ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 xml:space="preserve">шФСИ </w:t>
      </w:r>
      <w:r>
        <w:rPr>
          <w:i/>
          <w:sz w:val="28"/>
        </w:rPr>
        <w:t>-1) 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(1,99-1)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298,5 К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УПЧ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 xml:space="preserve">шУПЧ </w:t>
      </w:r>
      <w:r>
        <w:rPr>
          <w:i/>
          <w:sz w:val="28"/>
        </w:rPr>
        <w:t>-1) 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(10-1)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2700 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ываясь на выражени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676265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7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5) Используя выра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(5) находим коэффициент шума приёмника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34285" cy="504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ли                             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шПРМ</w:t>
      </w:r>
      <w:r>
        <w:rPr>
          <w:i/>
          <w:sz w:val="28"/>
        </w:rPr>
        <w:t xml:space="preserve">=10 </w:t>
      </w:r>
      <w:r>
        <w:rPr>
          <w:i/>
          <w:sz w:val="28"/>
          <w:lang w:val="en-US"/>
        </w:rPr>
        <w:t>lgK</w:t>
      </w:r>
      <w:r>
        <w:rPr>
          <w:i/>
          <w:sz w:val="28"/>
          <w:vertAlign w:val="subscript"/>
        </w:rPr>
        <w:t>шПРМ</w:t>
      </w:r>
      <w:r>
        <w:rPr>
          <w:i/>
          <w:sz w:val="28"/>
        </w:rPr>
        <w:t>=10</w:t>
      </w:r>
      <w:r>
        <w:rPr>
          <w:i/>
          <w:sz w:val="28"/>
          <w:lang w:val="en-US"/>
        </w:rPr>
        <w:t xml:space="preserve"> lg</w:t>
      </w:r>
      <w:r>
        <w:rPr>
          <w:i/>
          <w:sz w:val="28"/>
        </w:rPr>
        <w:t>30,86=14,89 д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2971165" cy="381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2 кГц: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237990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/>
      </w:pPr>
      <w:r>
        <w:rPr/>
        <w:t>8)  Рассчитываем искомое значение чувствительности приёмника: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456940" cy="247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9210" cy="523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ычисляем значение чувствительности  в единицах напряжения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1215" cy="361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Анализ полученных результа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1)</w:t>
      </w:r>
      <w:r>
        <w:rPr>
          <w:b/>
          <w:sz w:val="28"/>
        </w:rPr>
        <w:t xml:space="preserve">  </w:t>
      </w:r>
      <w:r>
        <w:rPr>
          <w:sz w:val="28"/>
        </w:rPr>
        <w:t>Сравниваем шумовую температуру приемника и антен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8957 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3000 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умовая температура приемника не во много раз больше, значит при уменьшении температуры приемника маловероятно значительное улучшение его чувствительности, т.е. снижение шумов приемника не целесообраз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ако, в пункте ниже попробуем подтвердить наше утверждение практичес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Смотрим пункт 4 в расчетном разделе и решаем, что вносит большую лепту. Видим, это УРЧ и УП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Влияние УПЧ можно уменьшить, применяя с меньшим коэффициентом шума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ш УПЧ</w:t>
      </w:r>
      <w:r>
        <w:rPr>
          <w:i/>
          <w:sz w:val="28"/>
        </w:rPr>
        <w:t>= 5 дБ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этом: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ш УПЧ</w:t>
      </w:r>
      <w:r>
        <w:rPr>
          <w:i/>
          <w:sz w:val="28"/>
        </w:rPr>
        <w:t>=(К</w:t>
      </w:r>
      <w:r>
        <w:rPr>
          <w:i/>
          <w:sz w:val="28"/>
          <w:vertAlign w:val="subscript"/>
        </w:rPr>
        <w:t>ш УПЧ</w:t>
      </w:r>
      <w:r>
        <w:rPr>
          <w:i/>
          <w:sz w:val="28"/>
        </w:rPr>
        <w:t>-1) Т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(5-1)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  <w:sz w:val="28"/>
        </w:rPr>
        <w:t>=1200 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962015" cy="1981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ительное улучшение не наблюдаем, как и предполаг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Можно еще применить ПРЧ или УРЧ (или все вместе) с большими значениями коэффициентов усиле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 УРЧ</w:t>
      </w:r>
      <w:r>
        <w:rPr>
          <w:i/>
          <w:sz w:val="28"/>
        </w:rPr>
        <w:t>=20 д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 ПРЧ</w:t>
      </w:r>
      <w:r>
        <w:rPr>
          <w:i/>
          <w:sz w:val="28"/>
        </w:rPr>
        <w:t>=10 дБ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ируя формулу пункта 4 в расчетной части, видим что значительного улучшения по прежнему не достигну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) Если передвинуть ВУ и УРЧ непосредственно к антенне, то эффект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ильного не будет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г) Если применять транзисторы с маленьким собственным коэффициентом шума, то эффект будет не очень значительный, однако цена оборудования резко возрос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вод: улучшать шумовую температуру с пропорциональными затратами не возможно, как и предполагалось вначале анализ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3. Расчет влияния помех на при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сходные данны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6,38 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110 мк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3,44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110 м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6,36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70 м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1,60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90 м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риёмнике используется ниж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1,6 М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ходном устройстве применён одно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5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65.</w:t>
      </w:r>
    </w:p>
    <w:p>
      <w:pPr>
        <w:pStyle w:val="TextBody"/>
        <w:spacing w:lineRule="auto" w:line="360"/>
        <w:ind w:firstLine="709"/>
        <w:rPr/>
      </w:pPr>
      <w:r>
        <w:rPr/>
        <w:t>Преобразователь частоты построен по просто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30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9 дБ/кГц, 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color w:val="000000"/>
          <w:sz w:val="28"/>
          <w:vertAlign w:val="subscript"/>
        </w:rPr>
        <w:t>пп</w:t>
      </w:r>
      <w:r>
        <w:rPr>
          <w:color w:val="000000"/>
          <w:sz w:val="28"/>
        </w:rPr>
        <w:t>=3 дБ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уется определ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кое влияние оказывает на качественный прием каждая из трех поме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ая час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тываем частоту гетеродина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  <w:lang w:val="en-US"/>
        </w:rPr>
        <w:t>=f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6,38-1,6=4,78 </w:t>
      </w:r>
      <w:r>
        <w:rPr>
          <w:i/>
          <w:sz w:val="28"/>
          <w:szCs w:val="28"/>
        </w:rPr>
        <w:t>МГц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) </w:t>
      </w: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4,78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6 МГц. Результаты расчётов сводим в таблицу 1:</w:t>
      </w:r>
    </w:p>
    <w:p>
      <w:pPr>
        <w:pStyle w:val="TextBody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9"/>
        <w:rPr/>
      </w:pPr>
      <w:r>
        <w:rPr>
          <w:i/>
        </w:rPr>
        <w:t>Т</w:t>
      </w:r>
      <w:r>
        <w:rPr/>
        <w:t>аблица 1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-283845</wp:posOffset>
                      </wp:positionH>
                      <wp:positionV relativeFrom="page">
                        <wp:posOffset>-1880870</wp:posOffset>
                      </wp:positionV>
                      <wp:extent cx="6588760" cy="1018921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4072284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35pt;margin-top:-148.1pt;width:518.8pt;height:802.3pt" coordorigin="-447,-2962" coordsize="10376,16046">
                      <v:rect id="shape_0" stroked="t" o:allowincell="t" style="position:absolute;left:-447;top:-2962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20,12240" to="120,130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41,12234" to="9917,1223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7,12240" to="687,130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05,12240" to="2105,130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54,12248" to="2954,130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2,12240" to="3522,1306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61,12240" to="9362,130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41,12516" to="3511,1251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41,12800" to="3511,128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69,12519" to="9923,12519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18;top:1281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12810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12810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7;top:12810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9;top:1281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3;top:12262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3;top:12629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1;top:12459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Убеждаемся, что один из каналов приёма соответствует частоте сигнала (6,38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5,38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6 МГц.</w:t>
      </w:r>
    </w:p>
    <w:p>
      <w:pPr>
        <w:pStyle w:val="TextBody"/>
        <w:spacing w:lineRule="auto" w:line="360"/>
        <w:ind w:firstLine="709"/>
        <w:rPr/>
      </w:pPr>
      <w:r>
        <w:rPr/>
        <w:t xml:space="preserve">Строим диаграмму (рис.2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 Чем выше порядок комбинационного преобразования 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38445" cy="64395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 – Расположение каналов приема на частотной ос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Сравниваем значения частот на входе прие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 с частотами дополнительных каналов приема. Убеждаемсся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>=6,36 МГц очень близка к частоте основного канала, поэтому эта помеха возможно окажется опасной из-за неидеальности ФСИ (помеха по соседнему канал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13,44 МГц не попадает ни в один из каналов приема. Проверка опасности второй помехи с точки зрения многосигнальной избирательности будет проведена ниже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vertAlign w:val="subscript"/>
        </w:rPr>
        <w:t xml:space="preserve">          </w:t>
      </w: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1,6 МГц совпадает с частотой канала приема при </w:t>
      </w:r>
      <w:r>
        <w:rPr>
          <w:sz w:val="28"/>
          <w:lang w:val="en-US"/>
        </w:rPr>
        <w:t>m</w:t>
      </w:r>
      <w:r>
        <w:rPr>
          <w:sz w:val="28"/>
        </w:rPr>
        <w:t xml:space="preserve">=0,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) Помех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13,44 МГц не попадает ни в один из дополнительных каналов приема и ее уровень до выхода с ФСИ будет пренебрежимо мал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роверим не является ли ли значение напряжения помехи на входе УрЧ и ПрЧ достаточных для возникновения нелинейных искажений.</w:t>
      </w:r>
    </w:p>
    <w:p>
      <w:pPr>
        <w:pStyle w:val="Normal"/>
        <w:spacing w:lineRule="auto" w:line="360"/>
        <w:ind w:left="360" w:firstLine="34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ичитаем значение ослабление для 1-й помехи во входном устройстве, для этого сначало значение обощенной расстройки:</w:t>
      </w:r>
    </w:p>
    <w:p>
      <w:pPr>
        <w:pStyle w:val="Normal"/>
        <w:spacing w:lineRule="auto" w:line="360"/>
        <w:ind w:left="360" w:firstLine="34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ределяем относительный коэффициент передачи ВУ на частот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</w:p>
    <w:p>
      <w:pPr>
        <w:pStyle w:val="Normal"/>
        <w:spacing w:lineRule="auto" w:line="360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5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>Ослабление для 1-й помехи В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</w:rPr>
      </w:pPr>
      <w:r>
        <w:rPr>
          <w:sz w:val="28"/>
        </w:rPr>
        <w:t>5) Расчитываем так же ослабление 1-й помехи в УрЧ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3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1-ой помехи в преселектор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Определяем значения напряжения 1-ой помехи на входах УрЧ и Пр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ервой помехи на входе УрЧ и ПрЧ существенно ниже 10 мВ, поэтому при проектировании приёмника можно не учитывать влияние этой помех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) Определяем ослабление второй помехи (с частот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>=6,36 МГц) в отдельных каскадах ВЧ тракта приёмника.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</w:rPr>
      </w:pPr>
      <w:r>
        <w:rPr>
          <w:sz w:val="28"/>
        </w:rPr>
        <w:t xml:space="preserve">Расчитываем ослабление 2-ой помехи во входном устройстве. Для этого расчитываем значение обобщенной расстройки, соответствующе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ределяем относительный коэффициент передачи ВУ на частот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3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лабление помех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итываем ослабление 2-ой помехи в УРЧ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7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Ч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2-ой помехи в преселектор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TextBody"/>
        <w:spacing w:lineRule="auto" w:line="360"/>
        <w:ind w:firstLine="709"/>
        <w:rPr>
          <w:i/>
          <w:i/>
        </w:rPr>
      </w:pPr>
      <w:r>
        <w:rPr>
          <w:i/>
        </w:rPr>
        <w:t xml:space="preserve">Таблица – 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lang w:val="en-US"/>
              </w:rPr>
              <w:t>m=0, n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lang w:val="en-US"/>
              </w:rPr>
              <w:t>m=1, n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lang w:val="en-US"/>
              </w:rPr>
              <w:t>m=2, n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>
                <w:lang w:val="en-US"/>
              </w:rPr>
              <w:t>m=2, n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таблице для простой схемы определяем дополнительное ослабление в  ПрЧ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)=1 что соответвту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лабление 2-ой помехи должен обеспечить ФСИ, т.к. после преобраз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ния частота помехи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Для 2-ой помехи определяем отношение сигнал-помеха на входе детектор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2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помеха оказывает пагубное влияние на качественный прием. Избавиться от этого поможет применение ФСИ с большей крутизной скатов и меньшей полосой пропускания (наприм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=12 дБ/кГ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 xml:space="preserve">=5кГц)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лагоприятствует качественному приё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м значения напряжения 2-ой помехи на входах УрЧ и Пр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П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яжение втор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Определяем ослабление 3-й помехи (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=1,60 МГц) в отдельных каскадах ВЧ тракта приемника. Отстройка помехи от частоты сигнала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8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Расчитываем ослабление 3-ой помехи во входном устройстве. Для этого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читываем значение обобщенной расстройки, соответствующе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ределяем относительный коэффициент передачи ВУ на частот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лабление помех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итываем ослабление 3-ой помехи в УРЧ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ление 3-ой помехи в преселектор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таблице для простой схемы определяем дополнительное ослабление в  ПрЧ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)=1,5 что соответвту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Определяем значения напряжения 3-ой помехи на входах УрЧ и Пр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яжение 3-й помехи на входе УрЧ и ПрЧ существенно ниже 10 м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проектировании приёмника можно не учитывать требования многосигнальной избирательности, можно не рассмотривать возможность ее нелинейного взаимодействия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2) Строим характеристику избирательности ВУ, УРЧ и преселектора в целом. Расчёт и построение проводим с использованием компьютерного пр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.2pt;width:518.8pt;height:802.3pt" coordorigin="1162,544" coordsize="10376,16046">
                <v:rect id="shape_0" stroked="t" o:allowincell="f" style="position:absolute;left:1161;top:54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6" to="1728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40" to="11524,15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6" to="2295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6" to="3713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4" to="4562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6" to="5130,16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6" to="10970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22" to="5118,160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6" to="5118,16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5" to="11530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ложения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>. 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60902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4. 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Помех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3,44 МГц не попадает ни в один из дополнительных каналов. </w:t>
      </w:r>
      <w:r>
        <w:rPr>
          <w:sz w:val="28"/>
          <w:szCs w:val="28"/>
        </w:rPr>
        <w:t>Напряжение первой помехи на входе УрЧ и ПрЧ существенно ниже 10 мВ, т.е. уровень помехи не достаточен для нелинейного взаимодействия. Таким образом, 1-я помеха опасности радиоприему не представля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Помех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6,36 МГц попадает в основной канал. Ослабление этйо помехи должен обеспечить ФСИ. </w:t>
      </w:r>
      <w:r>
        <w:rPr>
          <w:sz w:val="28"/>
          <w:szCs w:val="28"/>
        </w:rPr>
        <w:t xml:space="preserve">Помеха оказывает пагубное влияние на качественный прием. Избавиться от этого поможет приме нение ФСИ с большей крутизной скатов и меньшей полосой пропускания (наприм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=12 дБ/кГ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 xml:space="preserve">=5кГц)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 xml:space="preserve"> что благоприятствует качественному приёму. Напряжение второй помехи на входе УрЧ и ПрЧ существенно выше 10 мВ, поэтому при проектировании приемника с учетом требований многосигнальной избирательности следует рассмотреть возможность ее нелинейного взаимодействия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Помех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=1,60 МГц. Напряжение 3-й помехи на входе УрЧ и ПрЧ существенно ниже 10 мВ, поэтому при проектировании приёмника можно не учитывать требования многосигнальной избирательности, можно не рассмотривать возможность ее нелинейного взаимодействия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8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8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писок использованной литературы</w:t>
      </w:r>
    </w:p>
    <w:p>
      <w:pPr>
        <w:pStyle w:val="Normal"/>
        <w:spacing w:lineRule="auto" w:line="360"/>
        <w:ind w:left="284" w:firstLine="850"/>
        <w:rPr/>
      </w:pPr>
      <w:r>
        <w:rPr>
          <w:sz w:val="28"/>
          <w:szCs w:val="28"/>
        </w:rPr>
        <w:t>1.) Гулин А.И., Сухинец Ж.А., Кузнецов И.В. Радиоприемные устройства: Методические указания. УГАТУ, 2006.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Николаев А.П., Малкина М.В. 500 схем для радиолюбиетлей. Уфа, 1998, 155 с. </w:t>
      </w:r>
    </w:p>
    <w:p>
      <w:pPr>
        <w:pStyle w:val="Normal"/>
        <w:spacing w:lineRule="auto" w:line="360"/>
        <w:ind w:left="284" w:firstLine="850"/>
        <w:rPr/>
      </w:pPr>
      <w:r>
        <w:rPr>
          <w:sz w:val="28"/>
          <w:szCs w:val="28"/>
        </w:rPr>
        <w:t>3.) Нефедов В.И. Основы радиоэлектроники и связи. Москва, Высшая школа, 2005. – 510 с.</w:t>
      </w:r>
    </w:p>
    <w:p>
      <w:pPr>
        <w:pStyle w:val="Normal"/>
        <w:spacing w:lineRule="auto" w:line="360"/>
        <w:ind w:left="284" w:firstLine="850"/>
        <w:rPr/>
      </w:pPr>
      <w:r>
        <w:rPr>
          <w:sz w:val="28"/>
          <w:szCs w:val="28"/>
        </w:rPr>
        <w:t>4.) Головин О.В. Радиоприемные устройства. Учебник. Москва, “Радио и связь”, 2002. – 384 с.</w:t>
      </w:r>
    </w:p>
    <w:p>
      <w:pPr>
        <w:pStyle w:val="Normal"/>
        <w:spacing w:lineRule="auto" w:line="360"/>
        <w:ind w:left="284" w:firstLine="850"/>
        <w:rPr/>
      </w:pPr>
      <w:r>
        <w:rPr>
          <w:sz w:val="28"/>
          <w:szCs w:val="28"/>
        </w:rPr>
        <w:t>5.) Щербаков В. Си – Би – Радиосвязь для всех. Москва, “Горячая линия – Телеком”, 2000. – 11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19:00Z</dcterms:created>
  <dc:creator>Антропов Антон Александрович</dc:creator>
  <dc:description/>
  <dc:language>en-US</dc:language>
  <cp:lastModifiedBy>KygecHuK</cp:lastModifiedBy>
  <cp:lastPrinted>2003-12-03T18:09:00Z</cp:lastPrinted>
  <dcterms:modified xsi:type="dcterms:W3CDTF">2008-04-06T18:48:00Z</dcterms:modified>
  <cp:revision>109</cp:revision>
  <dc:subject/>
  <dc:title>Исходные данные для расчета выпрямителя:</dc:title>
</cp:coreProperties>
</file>