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09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624320" cy="3911600"/>
            <wp:effectExtent l="0" t="0" r="0" b="0"/>
            <wp:docPr id="1" name="СХЕМА%20ОКОНЧАТЕЛЬНАЯ%20В%20П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%20ОКОНЧАТЕЛЬНАЯ%20В%20ПЗ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388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eastAsia="ru-RU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18"/>
                                  <w:rFonts w:eastAsia="Times New Roman" w:ascii="ISOCPEUR;Arial" w:hAnsi="ISOCPEUR;Arial" w:cs="ISOCPEUR;Arial"/>
                                  <w:color w:val="auto"/>
                                  <w:lang w:val="uk-UA" w:eastAsia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eastAsia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eastAsia="ru-RU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eastAsia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eastAsia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eastAsia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eastAsia="ru-RU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eastAsia="ru-RU"/>
                                </w:rPr>
                                <w:t>40722003000000 Э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eastAsia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4"/>
                                    <w:rFonts w:eastAsia="Times New Roman" w:ascii="GOST type A" w:hAnsi="GOST type A" w:cs="GOST type A"/>
                                    <w:color w:val="auto"/>
                                    <w:lang w:val="uk-UA" w:eastAsia="ru-RU"/>
                                  </w:rPr>
                                  <w:t>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ru-RU" w:eastAsia="ru-RU"/>
                                  </w:rPr>
                                  <w:t>Антропов А.А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uk-UA" w:eastAsia="ru-RU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ru-RU" w:eastAsia="ru-RU"/>
                                  </w:rPr>
                                  <w:t>Гулин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eastAsia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4"/>
                                    <w:rFonts w:eastAsia="Times New Roman" w:ascii="GOST type A" w:hAnsi="GOST type A" w:cs="GOST type A"/>
                                    <w:color w:val="auto"/>
                                    <w:lang w:val="uk-UA" w:eastAsia="ru-RU"/>
                                  </w:rPr>
                                  <w:t>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uk-UA" w:eastAsia="ru-RU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ru-RU" w:eastAsia="ru-RU"/>
                                  </w:rPr>
                                  <w:t>Кузнецов И.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uk-UA" w:eastAsia="ru-RU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ru-RU" w:eastAsia="ru-RU"/>
                                  </w:rPr>
                                  <w:t>Султанов А.Х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eastAsia="ru-RU"/>
                                </w:rPr>
                                <w:t>Радиоприёмное устрой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eastAsia="ru-RU"/>
                                </w:rPr>
                                <w:t>Схема структурная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eastAsia="ru-RU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eastAsia="ru-RU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eastAsia="ru-RU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eastAsia="ru-RU"/>
                                </w:rPr>
                                <w:t>УГАТУ СПР-40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83" to="1649,150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97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190" to="2268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90" to="3686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90" to="4535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83" to="5103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30" to="9357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eastAsia="ru-RU"/>
                          </w:rPr>
                          <w:t>Изм</w:t>
                        </w:r>
                        <w:r>
                          <w:rPr>
                            <w:kern w:val="2"/>
                            <w:i/>
                            <w:szCs w:val="20"/>
                            <w:sz w:val="18"/>
                            <w:rFonts w:eastAsia="Times New Roman" w:ascii="ISOCPEUR;Arial" w:hAnsi="ISOCPEUR;Arial" w:cs="ISOCPEUR;Arial"/>
                            <w:color w:val="auto"/>
                            <w:lang w:val="uk-UA" w:eastAsia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eastAsia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eastAsia="ru-RU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eastAsia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eastAsia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eastAsia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eastAsia="ru-RU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22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eastAsia="ru-RU"/>
                          </w:rPr>
                          <w:t>40722003000000 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8,150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98,147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8" to="5091,144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1" to="5091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91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52;width:2490;height:248">
  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eastAsia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4"/>
                              <w:rFonts w:eastAsia="Times New Roman" w:ascii="GOST type A" w:hAnsi="GOST type A" w:cs="GOST type A"/>
                              <w:color w:val="auto"/>
                              <w:lang w:val="uk-UA" w:eastAsia="ru-RU"/>
                            </w:rPr>
                            <w:t>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5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ru-RU" w:eastAsia="ru-RU"/>
                            </w:rPr>
                            <w:t>Антропов А.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30;width:2490;height:247">
  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uk-UA" w:eastAsia="ru-RU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30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ru-RU" w:eastAsia="ru-RU"/>
                            </w:rPr>
                            <w:t>Гулин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15;width:2490;height:247">
  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eastAsia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4"/>
                              <w:rFonts w:eastAsia="Times New Roman" w:ascii="GOST type A" w:hAnsi="GOST type A" w:cs="GOST type A"/>
                              <w:color w:val="auto"/>
                              <w:lang w:val="uk-UA" w:eastAsia="ru-RU"/>
                            </w:rPr>
                            <w:t>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2;width:2490;height:248">
  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uk-UA" w:eastAsia="ru-RU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ru-RU" w:eastAsia="ru-RU"/>
                            </w:rPr>
                            <w:t>Кузнецов И.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69;width:2490;height:247">
  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uk-UA" w:eastAsia="ru-RU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ru-RU" w:eastAsia="ru-RU"/>
                            </w:rPr>
                            <w:t>Султанов А.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eastAsia="ru-RU"/>
                          </w:rPr>
                          <w:t>Радиоприёмное устрой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eastAsia="ru-RU"/>
                          </w:rPr>
                          <w:t>Схема структур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4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1" to="11503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30" to="10206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eastAsia="ru-RU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eastAsia="ru-RU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29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eastAsia="ru-RU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15" to="9072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eastAsia="ru-RU"/>
                          </w:rPr>
                          <w:t>УГАТУ СПР-4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GOST type 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7:32:00Z</dcterms:created>
  <dc:creator>Антропов Антон</dc:creator>
  <dc:description/>
  <dc:language>en-US</dc:language>
  <cp:lastModifiedBy>Антропов Антон</cp:lastModifiedBy>
  <dcterms:modified xsi:type="dcterms:W3CDTF">2004-04-27T17:48:00Z</dcterms:modified>
  <cp:revision>4</cp:revision>
  <dc:subject/>
  <dc:title/>
</cp:coreProperties>
</file>